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2/2009/42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Oświaty, Kultury, Zdrowia i Praworządności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6 lutego 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Zbigniew Blezień – Przewodniczący Komisji Oświaty, Kultury, Zdrowia i Praworządności oraz przedstawił projekt porządku posiedzenia. Następnie wniósł o wprowadzenie jako punkt 1: „Przyjęcie protokołu z poprzedniego posiedzenia”. Pozostałe punkty porządku będą realizowane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</w:t>
        <w:br/>
        <w:t>ww. zmianę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 z uwzględnieniem przyjętej zmiany. Przedstawia się on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realizacji Gminnego Programu Profilaktyki i Przeciwdziałania Uzależnieniom z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usunięcia nieprawidłowości w uchwale budżetowej </w:t>
        <w:br/>
        <w:t xml:space="preserve">Nr XXXII/416/2008 Rady Miejskiej w Barlinku z dnia 29 grudnia 2008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Gminy Barlinek na 2009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zmieniający uchwałę w sprawie uchwalenia „Planu Rozwoju Lokalnego Miasta i Gminy Barlinek na lata 2007 – 20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gruntu położonego w Barlinku przy ul. Bocznej stanowiącego własność Gminy Barlinek – dz. nr 566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nieruchomości stanowiącej własność Gminy Barlinek położonej w Barlinku na „Górnym Tarasie” - dz. nr 292/21, 248/9, 269/7, 270/9, 277/9, 279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działki gruntu położonej w Barlinku przy ul. Słowackiego – dz. nr 501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gruntu stanowiącego własność Gminy Barlinek położonego w Barlinku przy ul. 31 Stycznia i ustanowienie dla niej służebności </w:t>
        <w:br/>
        <w:t>– dz. nr 175/25 i 175/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działki gruntu położonej w Barlinku przy ul. Lipowej – dz. nr 576/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niesienia do spółki Barlineckie Towarzystwo Budownictwa Społecznego w Barlinku wkładu niepieniężnego (a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niesienia do spółki Przedsiębiorstwo Wodno – Kanalizacyjne „Płonia” w Barlinku wkładu niepieniężnego (a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 xml:space="preserve">Projekt uchwały w sprawie wyrażenia zgody na wydzierżawienie na czas nieoznaczony </w:t>
        <w:br/>
        <w:t xml:space="preserve">w związku z obciążeniem nieruchomości stanowiącej własność Gminy Barlinek – dz. nr 125 </w:t>
        <w:br/>
        <w:t>w m. Oż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 xml:space="preserve">Projekt uchwały w sprawie wyrażenia zgody na wydzierżawienie na czas nieoznaczony </w:t>
        <w:br/>
        <w:t>w związku z obciążeniem nieruchomości stanowiącej własność Gminy Barlinek – dz. nr 342</w:t>
        <w:br/>
        <w:t>w m. Moczk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1/2009/41 z 15 stycznia 2009 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Sprawozdanie </w:t>
        <w:br/>
        <w:t>z realizacji Gminnego Programu Profilaktyki i Przeciwdziałania Uzależnieniom za 2008 rok.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  <w:u w:val="single"/>
        </w:rPr>
        <w:t xml:space="preserve">Ww. sprawozdanie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Uchwałą NR I/08/S/2009 Kolegium Regionalnej Izby Obrachunkowej w Szczecinie z dnia 14 stycznia 2009 roku w sprawie wszczęcia postępowania dotyczącego stwierdzenia nieważności w części uchwały </w:t>
        <w:br/>
        <w:t>Nr XXXII/416/2008 Rady Miejskiej w Barlinku z dnia 29 grudnia 2008 roku w sprawie uchwalenia budżetu Gminy Barlinek na 2009 r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uchwała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ostanowiła nie wypracowywać stanowiska na temat projektu uchwały </w:t>
        <w:br/>
        <w:t>w sprawie usunięcia nieprawidłowości w uchwale budżetowej Nr XXXII/416/2008 Rady Miejskiej w Barlinku z dnia 29 grudnia 2008 roku.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wniosła, aby w temacie ww. projekt uchwały stanowisko najpierw zajęła Komisja Finansowo – Budżetowa i Planowania Gospodarczego Rady Miejskiej w Barlinku.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ostanowiła nie wypracowywać stanowiska na temat projektu uchwały </w:t>
        <w:br/>
        <w:t>w sprawie zmiany budżetu Gminy Barlinek na 2009 r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wniosła o zwołanie na dzień 23.02.2009 roku godz. 14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dodatkowego posiedzenia z udziałem p. Aliny Sznabowicz - Kierownika Ośrodka Pomocy Społecznej w Barlinku oraz o przygotowanie materiałów i przekazanie członkom Komisji </w:t>
        <w:br/>
        <w:t>do dnia 20 lutego 2009 w następujących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ktura organizacyjna OPS wraz z aktualna ilością et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Wynagrodzenia na poszczególnych stanowis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resy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e etaty – proponowane zatrudnienie na rok 2009 (3 etaty) wraz z zakresami obowiązkó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W związku z nie wydaniem opinii w sprawie zmiany budżetu Gminy Barlinek na 2009 rok</w:t>
      </w:r>
      <w:r>
        <w:rPr>
          <w:rFonts w:cs="Comic Sans MS" w:ascii="Comic Sans MS" w:hAnsi="Comic Sans MS"/>
          <w:b/>
          <w:i/>
        </w:rPr>
        <w:t xml:space="preserve"> Komisja Oświaty, Kultury, Zdrowia i Praworządności</w:t>
      </w:r>
      <w:r>
        <w:rPr>
          <w:rFonts w:cs="Comic Sans MS" w:ascii="Comic Sans MS" w:hAnsi="Comic Sans MS"/>
        </w:rPr>
        <w:t xml:space="preserve"> nie przystąpiła do głosowania nad projektem uchwały zmieniającym uchwałę w sprawie uchwalenia „Planu Rozwoju Lokalnego Miasta i Gminy Barlinek na lata 2007 – 2013”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w drodze bezprzetargowej gruntu położonego w Barlinku przy ul. Bocznej stanowiącego własność Gminy Barlinek – dz. nr 566/3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nieruchomości stanowiącej własność Gminy Barlinek położonej w Barlinku na „Górnym Tarasie” - dz. nr 292/21, 248/9, 269/7, 270/9, 277/9, 279/3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w drodze bezprzetargowej działki gruntu położonej w Barlinku przy ul. Słowackiego – dz. nr 501/4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gruntu stanowiącego własność Gminy Barlinek położonego w Barlinku przy ul. 31 Stycznia i ustanowienie dla niej służebności – dz. nr 175/25 i 175/26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zbycie w drodze bezprzetargowej działki gruntu położonej w Barlinku przy ul. Lipowej</w:t>
        <w:br/>
        <w:t>– dz. nr 576/44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niesienia do spółki Barlineckie Towarzystwo Budownictwa Społecznego w Barlinku wkładu niepieniężnego (aportu)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niesienia do spółki Przedsiębiorstwo Wodno – Kanalizacyjne „Płonia” w Barlinku wkładu niepieniężnego (aportu)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wydzierżawienie na czas nieoznaczony w związku z obciążeniem nieruchomości stanowiącej własność Gminy Barlinek – dz. nr 125 w m. Oża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</w:t>
        <w:br/>
        <w:t>na wydzierżawienie na czas nieoznaczony w związku z obciążeniem nieruchomości stanowiącej własność Gminy Barlinek – dz. nr 342w m. Moczkow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Państwowej Komisji Wyborczej dot. wyznaczenia okresu wyborczego </w:t>
        <w:br/>
        <w:t>do Parlamentu Europejskiego na kadencję 2009 – 2014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naprawy nawierzchni drogi – ul. Źródlanej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braku organizacji parkingów przy cmentarzu komunalnym w Barlinku w okresie świąt „wszystkich Świętych”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mi mieszkańca Barlinka dot. działań związanych z usuwaniem graffiti umieszczanych w miejscach publicznych, odpowiedzią Komisariatu Policji w tej sprawie oraz postanowieniem Burmistrza Barlinka o przekazaniu pisma mieszkańca Powiatowemu Inspektorowi Nadzoru Budowlanego w Myśliborz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Barlinka dot. elektronicznego monitoringu w mieście Barlink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ertą Instytutu Nauk Prawnych Polskiej Akademii nauk w Warszawie dot. studiów podyplomowych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wsi Ożar dot. remontu drogi dojazdowej nr 142/12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nki Barlinka w sprawie usunięcia dziur w jezdni ulicy Gorzows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pismami Burmistrza Barlinka oraz Barlineckiego Towarzystwa Budownictwa Społecznego Sp. z o.o. w Barlinku skierowanymi do Spółdzielni Mieszkaniowej Własnościowo – Lokatorskiej „DOM” w Barlinku dot. ustanowienia służebności na dz. nr 908, 247/19 </w:t>
        <w:br/>
        <w:t>i 247/20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Starosty Myśliborskiego dotyczącą zobowiązań i wyniku finansowego Samodzielnych Publicznych Zakładów Opieki Zdrowotnej Szpitali Powiatowych w Barlinku i Dębnie za XI 2008 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tekst wystąpienia mieszkańca Barlinka przedstawionego na sesji Rady Miejskiej </w:t>
        <w:br/>
        <w:t>w Barlinku w dniu 29 grudnia 2008 roku dotyczącego bezpieczeństwa osób mieszkających na ul. Jeziornej 7b w Barlink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arostwa Powiatowego w Myśliborzu dot. Projektu aktualizacji „Powiatowego programu Ochrony Środowiska dla Powiatu Myślibórz na lata 2004-2007 z perspektywą na lata 2008-2011” oraz „Powiatowego Planu Gospodarki Odpadami dla Powiatu Myślibórz na lata 2004-2007 z perspektywą na lata 2008 – 2011”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oszeniem Urzędu Gminy Boleszkowice do udziału w I Samorządowych Mistrzostwach Powiatu Myśliborskiego w Piłce Siatkow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ami </w:t>
        <w:br/>
        <w:t>na wnioski i pytania zgłoszone na sesjach Rady Miejskiej dot.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rócenia czasu wydawania decyzji o lokalizacji inwestycji celu publicznego </w:t>
        <w:br/>
        <w:t xml:space="preserve">na przebudowę zespołu boisk sportowych i budowę budynku zaplecza socjalnego </w:t>
        <w:br/>
        <w:t xml:space="preserve">wraz z zagospodarowaniem terenu oraz budowę oświetlenia zewnętrznego </w:t>
        <w:br/>
        <w:t>i infrastruktury przy Zespole Szkół Ponadgimnazjalnych nr 1 w Barlink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cji o usunięciu drzew z terenu gminy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u monitoringu w mieście Barlinek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wentaryzacji mienia komunalneg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ą na wniosek Komisji Finansowo – Budżetowej i Planowania Gospodarczego w sprawie przygotowania informacji na temat wysokości dochodów uzyskanych w 2008 r. z dzierżawy składników mienia komunalnego administrowanego przez BTBS i PGK – Spółki gmin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Burmistrza Barlinka w sprawie uszczegółowienia wniosku Komisji dot. zasad sprzedaży oraz dzierżawy nieruchomości i postanowiła rozpatrzyć go na kolejnym posiedzeni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5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zgłoszono żadnych zapytań ani wnioskó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10:00Z</dcterms:created>
  <dc:creator>Basia</dc:creator>
  <dc:description/>
  <dc:language>en-US</dc:language>
  <cp:lastModifiedBy>Basia</cp:lastModifiedBy>
  <cp:lastPrinted>2009-02-18T08:27:00Z</cp:lastPrinted>
  <dcterms:modified xsi:type="dcterms:W3CDTF">2009-02-18T07:27:00Z</dcterms:modified>
  <cp:revision>8</cp:revision>
  <dc:subject/>
  <dc:title>Protokół Nr 2/2009/42</dc:title>
</cp:coreProperties>
</file>