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tokół Nr 3/2009/43</w:t>
      </w:r>
    </w:p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Komisji Oświaty, Kultury, Zdrowia i Praworządności Rady Miejskiej w Barlinku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23 lutego 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 xml:space="preserve">Posiedzenie otworzył i przewodniczył radny Zbigniew Blezień – Przewodniczący Komisji Oświaty, Kultury, Zdrowia i Praworządności oraz przedstawił projekt porządku posiedzeni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  <w:i/>
        </w:rPr>
        <w:t>Komisja OKZiP</w:t>
      </w:r>
      <w:r>
        <w:rPr>
          <w:rFonts w:cs="Comic Sans MS" w:ascii="Comic Sans MS" w:hAnsi="Comic Sans MS"/>
        </w:rPr>
        <w:t xml:space="preserve"> przyjęła porządek posiedzenia z uwzględnieniem przyjętej zmiany. Przedstawia się on następują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miany w budżecie na 2009 rok, a szczególnie dotyczące Ośrodka Pomocy Społecznej </w:t>
        <w:br/>
        <w:t>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 uchwały zmieniający uchwałę w sprawie uchwalenia „Planu Rozwoju Lokalnego Miasta i Gminy Barlinek na lata 2007 – 2013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y róż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informacjami dotyczącymi zmian w budżecie na 2009 rok związanymi z Ośrodkiem Pomocy Społecznej w Barlinku przedstawionymi przez Alinę Sznabowicz – Kierownika Ośrodka i Edytę Włodkowską – Główną Księgową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informacje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zmieniła swojego stanowiska w na temat projektu uchwały w sprawie zmiany budżetu Gminy na 2009 rok wyrażonego na posiedzeniu w dniu 16 lutego 2009 ro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Comic Sans MS" w:ascii="Comic Sans MS" w:hAnsi="Comic Sans MS"/>
          <w:i/>
          <w:u w:val="single"/>
        </w:rPr>
        <w:t xml:space="preserve">Ww. projekt uchwały wraz z autopoprawką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nie zmieniła swojego stanowiska na temat projektu uchwały zmieniającej uchwałę w sprawie uchwalenia „Planu Rozwoju Lokalnego Miasta </w:t>
        <w:br/>
        <w:t>i Gminy Barlinek na lata 2007 – 2013” wyrażonego na posiedzeniu w dniu 16 lutego 2009 roku.</w:t>
      </w:r>
    </w:p>
    <w:p>
      <w:pPr>
        <w:pStyle w:val="Normal"/>
        <w:tabs>
          <w:tab w:val="clear" w:pos="708"/>
          <w:tab w:val="left" w:pos="5954" w:leader="none"/>
        </w:tabs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Ww. projekt uchwały wraz z autopoprawką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stanowią załączniki do protokołu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2/2009/42 z 16 lutego 2009 r., nie wnosząc uwag, co do jego tre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ie zgłoszono żadnych zapytań ani wniosków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bigniew Blezień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19:00Z</dcterms:created>
  <dc:creator>Basia</dc:creator>
  <dc:description/>
  <dc:language>en-US</dc:language>
  <cp:lastModifiedBy>Basia</cp:lastModifiedBy>
  <cp:lastPrinted>2009-02-25T10:42:00Z</cp:lastPrinted>
  <dcterms:modified xsi:type="dcterms:W3CDTF">2009-02-25T09:43:00Z</dcterms:modified>
  <cp:revision>2</cp:revision>
  <dc:subject/>
  <dc:title/>
</cp:coreProperties>
</file>