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/2009/4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15 stycznia 2009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rzyjęła zmianę do porządku posiedzenia polegającą na wprowadzeniu </w:t>
      </w:r>
      <w:r>
        <w:rPr>
          <w:rFonts w:cs="Arial" w:ascii="Arial" w:hAnsi="Arial"/>
          <w:shadow/>
        </w:rPr>
        <w:t xml:space="preserve">w </w:t>
      </w:r>
      <w:r>
        <w:rPr>
          <w:rFonts w:cs="Arial" w:ascii="Arial" w:hAnsi="Arial"/>
        </w:rPr>
        <w:t xml:space="preserve">punkcie 4 podpunktu b): </w:t>
      </w:r>
      <w:r>
        <w:rPr>
          <w:rFonts w:cs="Arial" w:ascii="Arial" w:hAnsi="Arial"/>
          <w:i/>
        </w:rPr>
        <w:t>„4b) Projekt uchwały w sprawie odstąpienia od odwołania darowizny nieruchomości położonej w Barlinku przy ul. Górnej.”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Przyjęcie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Kalendarz imprez i uroczystości planowanych w Gminie Barlinek w 2009 r. – informac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wyrażenia zgody na nabycie nieruchomości położonej w miejscowości Dzikowo – działka nr 41/3 w Dzik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44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) Projekt uchwały w sprawie wyrażenia zgody na zbycie gruntu położonego w Barlinku przy ul. Jeziornej – działka nr 233/4 (wycofany z poprzedniej sesji do ponownej analizy),</w:t>
      </w:r>
    </w:p>
    <w:p>
      <w:pPr>
        <w:pStyle w:val="Normal"/>
        <w:tabs>
          <w:tab w:val="clear" w:pos="708"/>
          <w:tab w:val="left" w:pos="360" w:leader="none"/>
        </w:tabs>
        <w:ind w:left="540" w:hanging="19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) Projekt uchwały w sprawie odstąpienia od odwołania darowizny nieruchomości położonej w Barlinku przy ul. Gór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rozpatrzenia skargi na działalność Burmistrza Barli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realizacji projektu pn. „Budowa i przebudowa dróg łączących północną część Miasta Barlinek z drogą wojewódzką DW 156” w porozumieniu z Powiatem Myślib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kiet projektów uchwał w sprawie wyrażenia zgody na wydzierżawienie na czas nieoznaczony w związku z obciążeniem nieruchomości stanowiącej własność Gminy Barline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ind w:left="709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ziałka nr 125 w miejscowości Oża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ziałka nr 341/3 w miejscowości Stara Dziedzi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ziałki nr 167/86, 167/85, 806/5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ziałki nr 171 obręb 1 Barlin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262"/>
        <w:jc w:val="both"/>
        <w:rPr/>
      </w:pPr>
      <w:r>
        <w:rPr>
          <w:rFonts w:cs="Arial" w:ascii="Comic Sans MS" w:hAnsi="Comic Sans MS"/>
        </w:rPr>
        <w:t xml:space="preserve">Projekt uchwały w sprawie </w:t>
      </w:r>
      <w:r>
        <w:rPr>
          <w:rFonts w:cs="Comic Sans MS" w:ascii="Comic Sans MS" w:hAnsi="Comic Sans MS"/>
        </w:rPr>
        <w:t>przystąpienia Gminy Barlinek do realizacji projektu finansowanego z Europejskiego Funduszu Społecznego w ramach Programu Operacyjnego Kapitał Ludzki 2007-2013 – Działanie 5.2 wzmacnianie potencjału administracji samorządowej w zakresie wdrażania usprawnień zarządczych w administracji samorzą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6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rozpoczęcia prywatyzacji PGK Sp. z o.o. w Barl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y uchwał w sprawie wyrażenia zgody na wydzierżawienie na czas nieoznaczony w trybie przetargu nieograniczonego nieruchomości stanowiącej własność Gminy Barlinek – działki: nr 146 w obrębie Płonno, nr 205/6 obręb 2 Barlinka – ul. Szews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wyrażenia zgody na wydzierżawienie na czas nieoznaczony w trybie bezprzetargowym nieruchomości stanowiącej własność Gminy Barlinek – działka nr 660/1 w Barlinku przy ul. Spor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kiet projektów uchwał w sprawie wyrażenia zgody na wydzierżawienie/najem na czas nieoznaczony w trybie bezprzetargowym nieruchomości stanowiącej własność Gminy Barlinek – od nr 1 do nr 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określenia zasad wydzierżawiania, najmu, użyczenia, obciążenia nieruchomości oraz ich części, stanowiących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Sprawy róż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2" w:leader="none"/>
          <w:tab w:val="left" w:pos="672" w:leader="none"/>
        </w:tabs>
        <w:ind w:left="644" w:hanging="280"/>
        <w:jc w:val="both"/>
        <w:rPr/>
      </w:pPr>
      <w:r>
        <w:rPr>
          <w:rFonts w:cs="Comic Sans MS" w:ascii="Comic Sans MS" w:hAnsi="Comic Sans MS"/>
          <w:color w:val="000000"/>
        </w:rPr>
        <w:t>wyrażenie opinii na temat wniosku o ustalenie w roku 2009 odbywania się obrad sesji Rady Miejskiej od godz. 10</w:t>
      </w:r>
      <w:r>
        <w:rPr>
          <w:rFonts w:cs="Comic Sans MS" w:ascii="Comic Sans MS" w:hAnsi="Comic Sans MS"/>
          <w:color w:val="000000"/>
          <w:vertAlign w:val="superscript"/>
        </w:rPr>
        <w:t>00</w:t>
      </w:r>
      <w:r>
        <w:rPr>
          <w:rFonts w:cs="Comic Sans MS" w:ascii="Comic Sans MS" w:hAnsi="Comic Sans MS"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" w:leader="none"/>
          <w:tab w:val="left" w:pos="672" w:leader="none"/>
        </w:tabs>
        <w:ind w:left="644" w:hanging="28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pisma do wiad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protokół z poprzedniego posiedzenia Nr 17/2008/40 z dnia 17 grudnia 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poznała się i przyjęła do wiadomości Informację dot. kalendarza imprez i uroczystości planowanych w Gminie Barlinek w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kalendarz imprez i uroczystośc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nabycie nieruchomości położonej w miejscowości Dzikowo – działka nr 41/3 o pow. 0,0531 h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negatywnie projekt uchwały w sprawie wyrażenia zgody na zbycie gruntu położonego w Barlinku przy ul. Jeziornej – działka nr 233/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i/>
        </w:rPr>
        <w:t xml:space="preserve"> wnioskuje o podział działki przy ul. Jeziornej na dziewięć odrębnych działek (garaży) i zbycie ich w przetargu – każdej osobno na tych samych zasad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negatywnie projekt uchwały w sprawie odstąpienia od odwołania darowizny nieruchomości położonej w Barlinku przy ul. Górnej – działki nr 106, 107 i 108 o łącznej powierzchni 0,1608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poznała się z projektem uchwały w sprawie rozpatrzenia skargi na działalność Burmistrza Barlinka wniesionej przez p. Helenę Timoszyk oraz p. Alicję Wojna </w:t>
      </w:r>
      <w:r>
        <w:rPr>
          <w:rFonts w:cs="Arial" w:ascii="Arial" w:hAnsi="Arial"/>
          <w:i/>
        </w:rPr>
        <w:t>i wnioskuje o uznanie jej za zasadn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realizacji projektu pn. „Budowa i przebudowa dróg łączących północną część Miasta Barlinek z drogą wojewódzką DW 156” w porozumieniu z Powiatem Myślibo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, położonej w miejscowości Ożar, oznaczonej w ewidencji gruntów działką nr 1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, położonej w miejscowości Stara Dziedzina, oznaczonej w ewidencji gruntów działką nr 341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, położonej w Barlinku, oznaczonej w ewidencji gruntów działkami nr 167/86, 167/85 i 806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związku z obciążeniem nieruchomości stanowiącej własność Gminy Barlinek - część nieruchomości gruntowej, położonej w Barlinku obręb 1, oznaczonej w ewidencji gruntów działką nr 17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przystąpienia Gminy Barlinek do realizacji projektu finansowanego z Europejskiego Funduszu Społecznego w ramach Programu Operacyjnego Kapitał Ludzki 2007-2013 – Działanie 5.2 wzmacnianie potencjału administracji samorządowej w zakresie wdrażania usprawnień zarządczych w administracji samorząd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4 głosach przeciw projektowi uchwały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negatywnie projekt uchwały w sprawie rozpoczęcia prywatyzacji Przedsiębiorstwa Gospodarki Komunalnej Spółki z ograniczoną odpowiedzialnością w Barlin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przetargu nieograniczonego nieruchomości stanowiącej własność Gminy Barlinek – nieruchomość gruntowa oznaczona w ewidencji gruntów działką nr 146 o pow. 0,0200 ha, położona w obrębie Płonn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przetargu nieograniczonego nieruchomości stanowiącej własność Gminy Barlinek – część nieruchomości gruntowej oznaczonej w ewidencji gruntów działką nr 205/6 o pow. 1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obrębie 2 miasta Barlinka przy ul. Szewski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z projektem uchwały w sprawie wyrażenia zgody na wydzierżawienie na czas nieoznaczony w trybie bezprzetargowym nieruchomości stanowiącej własność Gminy Barlinek – część nieruchomości gruntowej oznaczonej w ewidencji gruntów działką nr 660/1 o pow. 2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a w położonej w obrębie 2 miasta Barlinka przy ul. Sportowej </w:t>
      </w:r>
      <w:r>
        <w:rPr>
          <w:rFonts w:cs="Arial" w:ascii="Arial" w:hAnsi="Arial"/>
          <w:color w:val="000000"/>
        </w:rPr>
        <w:t>i w wyniku jawnego głosowania – jednomyślnie (na stan 4 członków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nioskuje o przeanalizowanie możliwości wyrównania linii zabudowy przy ul. Sportowej i wystąpienie do właścicieli posesji z zapytaniem, czy są zainteresowani dosprzedażą terenu, który powstanie przy wyrównaniu linii zabudowy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Przewodniczący Komisji </w:t>
      </w:r>
      <w:r>
        <w:rPr>
          <w:rFonts w:cs="Arial" w:ascii="Arial" w:hAnsi="Arial"/>
          <w:color w:val="000000"/>
        </w:rPr>
        <w:t xml:space="preserve">w tym punkcie zadał pytanie czy członkowie Komisji mają uwagi do przedstawionych projektów uchwał od 1 do 91. Przy braku uwag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 wyniku jawnego głosowania – jednomyślnie (na stan 4 członków) - przyjęła wniosek o głosowanie pakietu projektów uchwał w cał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w sprawie wyrażenia zgody na wydzierżawienie/najem na czas nieoznaczony w trybie bezprzetargowym nieruchomości stanowiących własność Gminy Barlinek - od nr 1 do nr 9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wstrzymujących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nie wypracowała stanowiska na temat projektu uchwały w sprawie określenia zasad wydzierżawienia, najmu, użyczenia, obciążenia nieruchomości oraz ich części, stanowiących własność Gminy Barline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Komisja wnioskuje o opracowanie do projektu uchwały zasad sprzedaży oraz dzierżawy nieruchomości stanowiących własność Gminy Barline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2 głosach za i 3 przeciwnych wnioskowi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negatywnie wniosek o ustalenie w roku 2009 odbywania się sesji Rady Miejskiej w Barlinku od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poznała się z materiałami związanymi z gospodarką wodno – ściekową i przyjęła do wiadomości nie wnosząc uwa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części gruntu Przedszkola Miejskiego Nr 2 przy ul. Podwale w Barli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a sal gimnastycznych w szkołach gmin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jmowania sali w Ośrodku Pomocy Społecznej przy ul. Strzeleckiej w Barlinku,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projektu uchwały w sprawie zbycia nieruchomości działki nr 2121/2 na rzecz właściciela nieruchomości nr 98/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erżawy trzech lub pięciu działek na ul. Przemysłowej w Barli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ń prawnych do uchwał Nr XXXI/391/2008, XXXI/392/2008, XXXI/393/2008, w których Rada Miejska wyraziła zgodę na zbycie gruntu w drodze bezprzetargowej na rzecz właścicieli działek przyległ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działki oznaczonej w ewidencji gruntów nr 576/44 o pow. 0,0232 ha położonej w Barlinku przy ul. Lip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fiti na budynkach usytuowanych w mieście Barlinek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y Zachodniopomorskiego w sprawie rozstrzygnięcia nadzorczego stwierdzającego nieważność niektórych zapisów uchwały Nr XXXI/402/2008 Rady Miejskiej w Barlinku z dnia 27 listopada 2008 r. w sprawie regulaminu wynagradzania nauczycieli zatrudnionych w szkołach i placówkach oświatowych prowadzonych przez Gminę Barli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zczecińskiej dot. uchwały Nr XXVI/145/S/2008 RIO z dnia 08.12.2008 r. w sprawie stwierdzenia nieważności uchwały Nr XXVIII/366/2008 Rady Miejskiej w Barlinku z dnia 30.10.2008 r. w sprawie zmiany budżetu Gminy Barlinek na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X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odpowiedzi na pismo skierowane do Burmistrza Barlinka będące propozycją spotkania w celu podjęcia próby zaradzenia i rozwiązania problemu dotyczącego mieszkańców gminy Barli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a Miłośników Barlinka w sprawie umorzenia długu w związku z niezapłaceniem za dzierżawę tzw. „Sali klubowej” przy ul. Sądowej nr 8 w okresie wypowiedzenia przez TMB umowy najmu tej Sali, tj. od września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Ochotniczej Straży Pożarnej w Mostkowie w sprawie nie prowadzenia działalności gospodarczej z wykorzystaniem mienia gmin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odpowiedzi na pismo związane z funkcjonowaniem Rady Nadzorczej Spółdzielni Mieszkaniowej Własnościowo – Lokatorskiej „DOM” w Barlinku z dnia 27.11.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dzierżawienia części działki nr 526 położonej w Barlinku przy ul. Leś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</w:t>
      </w:r>
      <w:r>
        <w:rPr>
          <w:rFonts w:cs="Arial" w:ascii="Arial" w:hAnsi="Arial"/>
          <w:color w:val="000000"/>
        </w:rPr>
        <w:t xml:space="preserve"> graffiti na budynkach usytuowanych w mieśc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zapytań i wolnych wniosków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rFonts w:ascii="Comic Sans MS" w:hAnsi="Comic Sans M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3:00Z</dcterms:created>
  <dc:creator>Ania</dc:creator>
  <dc:description/>
  <dc:language>en-US</dc:language>
  <cp:lastModifiedBy>Ania</cp:lastModifiedBy>
  <dcterms:modified xsi:type="dcterms:W3CDTF">2009-02-19T07:13:00Z</dcterms:modified>
  <cp:revision>2</cp:revision>
  <dc:subject/>
  <dc:title>PROTOKÓŁ   NR 1/2009/41</dc:title>
</cp:coreProperties>
</file>