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UCHWAŁA  NR XIII/117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z dnia 25 wrześni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kstpodstawowywcity2"/>
        <w:rPr/>
      </w:pPr>
      <w:r>
        <w:rPr/>
        <w:t>w sprawie likwidacji Szkoły Podstawowej w Dziedzicach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xtBodyIndent"/>
        <w:rPr/>
      </w:pPr>
      <w:r>
        <w:rPr/>
        <w:t>Na podstawie art. 59, ust. 1 i 2 ustawy z dnia 7 września 1991r. o systemie oświaty (Dz. U. z 1996 r., Nr 67, poz. 329, Nr 106, poz. 496, z 1997 r. Nr 28, poz. 153, Nr 141, poz. 943, z 1988 r. Nr 117, poz. 759, Nr 162, poz. 1126, z 2000 r. Nr 12, poz. 136, Nr 19, poz. 239, Nr 48, poz. 550, Nr 104, poz. 1104, Nr 120, poz. 1268, Nr 122, poz. 1320, z 2001 r. Nr 111, poz. 1194, Nr 144, poz. 1615, z 2002 r. Nr 41, poz. 362, Nr 113, poz. 984, Nr 141, poz. 1185 i Nr 200, poz. 1683, z 2003 r. Nr 6, poz. 65, Nr 128, poz. 1176, Nr 137, poz. 1304 oraz art. 18 ust. 2, pkt. 9, lit. h ustawy z dnia 08 marca 1990 roku   o samorządzie gminnym (tekst jednolity z 2001r. Dz.U.Nr 142, poz.1591; zm. Dz.U. z 2002 Nr 23, poz. 220; Nr 62, poz. 558; Nr 113, poz. 984; Nr 153, poz. 1271; Nr 214, poz. 1806, Dz.U. z 2003 r. Nr 80, poz. 717) u</w:t>
      </w:r>
      <w:r>
        <w:rPr>
          <w:i/>
        </w:rPr>
        <w:t>chwala się co następuje:</w:t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Tekstpodstawowy2"/>
        <w:rPr/>
      </w:pPr>
      <w:r>
        <w:rPr>
          <w:rFonts w:eastAsia="Bookman Old Style;Times New Roman"/>
        </w:rPr>
        <w:t xml:space="preserve">            </w:t>
      </w:r>
      <w:r>
        <w:rPr/>
        <w:t>§ 1. Z dniem 31 sierpnia 2004 roku likwiduje się Publiczną Szkołę Podstawową w Dziedzicach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</w:t>
      </w:r>
      <w:r>
        <w:rPr>
          <w:rFonts w:cs="Bookman Old Style;Times New Roman" w:ascii="Bookman Old Style;Times New Roman" w:hAnsi="Bookman Old Style;Times New Roman"/>
          <w:sz w:val="24"/>
        </w:rPr>
        <w:t>§ 2. Począwszy od roku szkolnego 2004/2005 uczniów zlikwidowanej Szkoły włącza się w poczet uczniów Szkoły Podstawowej w Mostkow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</w:t>
      </w:r>
      <w:r>
        <w:rPr>
          <w:rFonts w:cs="Bookman Old Style;Times New Roman" w:ascii="Bookman Old Style;Times New Roman" w:hAnsi="Bookman Old Style;Times New Roman"/>
          <w:sz w:val="24"/>
        </w:rPr>
        <w:t>§ 3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ałość dokumentacji zlikwidowanej Szkoły przejmuje Szkoła Podstawowa w Mostkow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4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Wykonanie uchwały powierza się Burmistrzowi Miasta i Gminy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</w:t>
      </w:r>
      <w:r>
        <w:rPr>
          <w:rFonts w:cs="Bookman Old Style;Times New Roman" w:ascii="Bookman Old Style;Times New Roman" w:hAnsi="Bookman Old Style;Times New Roman"/>
          <w:sz w:val="24"/>
        </w:rPr>
        <w:t>§ 5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Uchwała wchodzi w życie z dniem podjęcia.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left="708" w:hanging="566"/>
      <w:jc w:val="both"/>
    </w:pPr>
    <w:rPr>
      <w:rFonts w:ascii="Bookman Old Style;Times New Roman" w:hAnsi="Bookman Old Style;Times New Roman" w:cs="Bookman Old Style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5:00Z</dcterms:created>
  <dc:creator>UMiG Barlinek</dc:creator>
  <dc:description/>
  <dc:language>en-US</dc:language>
  <cp:lastModifiedBy>UMiG Barlinek</cp:lastModifiedBy>
  <dcterms:modified xsi:type="dcterms:W3CDTF">2003-10-29T11:05:00Z</dcterms:modified>
  <cp:revision>1</cp:revision>
  <dc:subject/>
  <dc:title>UCHWAŁA  NR XIII/117/2003</dc:title>
</cp:coreProperties>
</file>