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, prowadzącym działalność  pod nazwą   …………………………………………… ……..</w:t>
      </w:r>
    </w:p>
    <w:p>
      <w:pPr>
        <w:pStyle w:val="Normal"/>
        <w:rPr/>
      </w:pPr>
      <w:r>
        <w:rPr/>
        <w:t xml:space="preserve"> </w:t>
      </w:r>
      <w:r>
        <w:rPr/>
        <w:t>wpisanym  do ewidencji  gospodarczej  po nr    ………….. , NIP  ……………….</w:t>
      </w:r>
    </w:p>
    <w:p>
      <w:pPr>
        <w:pStyle w:val="Normal"/>
        <w:rPr/>
      </w:pPr>
      <w:r>
        <w:rPr/>
        <w:t>zwany w  dalszej części  „ Inspektorem” ,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 pełnieniu obowiązków inspektora nadzoru w branży drogowej na zadaniu: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chodnika wzdłuż drogi gminnej ul. Kombatantów w Barlink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Zakres rzeczowy nadzoru obejmuje:  </w:t>
      </w:r>
      <w:r>
        <w:rPr>
          <w:bCs/>
        </w:rPr>
        <w:t xml:space="preserve">  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</w:t>
      </w:r>
      <w:r>
        <w:rPr>
          <w:bCs/>
        </w:rPr>
        <w:t>a)  przebudowa chodnika wzdłuż drogi gminnej o szerokości 1,5 m i długości 326 m.      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) roboty rozbiórkowe  chodnika z płyt betonowych 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</w:t>
      </w:r>
      <w:r>
        <w:rPr>
          <w:bCs/>
        </w:rPr>
        <w:t>c) przygotowanie podłoża 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d) wykonanie chodnika z warstwy ścieralnej z asfaltobetonu z domieszką gumy – gr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 cm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e) regulacja  studzienek telekomunikacyjnych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Inspektor</w:t>
      </w:r>
      <w:r>
        <w:rPr/>
        <w:t xml:space="preserve"> zobowiązany jest w ramach zawartej umowy  do pełnienia obowiązków i wykonywania uprawnień o jakich mowa w art. 25 i 26 ustawy z dnia 7 lipca  1994 r.   prawo budowlane (wraz z późniejszymi zmianami), a w szczególności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przez Wykonawcę, z dokumentacją projektową, pozwoleniem na budowę, specyfikacją techniczną wykonania i odbioru robót, przepisami prawa budowlanego i obowiązującymi polskimi normami oraz zasadami wiedzy techn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ności na budowie przynajmniej dwa razy w tygodniu (potwierdzone wpisem                     w dzienniku budowy), oraz przynajmniej raz w tygodniu w Urzędzie Miejskim w Barlinku, a także  na wezwanie </w:t>
      </w:r>
      <w:r>
        <w:rPr>
          <w:i/>
        </w:rPr>
        <w:t>Zamawiającego</w:t>
      </w:r>
      <w:r>
        <w:rPr/>
        <w:t xml:space="preserve"> w przypadku wystąpienia istotnych okolicz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robót budowlanych gotowych, częściowych i ulegających zakryciu lub zanikaj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wszelkich działań związanych z wykonywaniem przedmiotu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zycyjności, posiadania własnego środka transportu i telefonu komórk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 przeglądach gwarancyjnych obi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Inspektor </w:t>
      </w:r>
      <w:r>
        <w:rPr/>
        <w:t>oświadcza, że posiadaja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ustalają następujący termin realizacji przedmiotu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ończenie nastąpi w terminie 30 dni kalendarzowych od dnia przekazania placu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......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kumentem stwierdzającym zakończenie prac będzie protokół odbioru robót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Faktura będzie płatna w terminie do 14 dni roboczych licząc od daty jej otrzymania łącznie z protokołem odbioru i dokumentami rozliczeniowymi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 nieterminowe płatności faktur </w:t>
      </w:r>
      <w:r>
        <w:rPr>
          <w:i/>
        </w:rPr>
        <w:t>Inspektor</w:t>
      </w:r>
      <w:r>
        <w:rPr/>
        <w:t xml:space="preserve">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Inspektor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nienależyte wykonywanie obowiązków  określonych w § 1 pkt. 3 </w:t>
      </w:r>
      <w:r>
        <w:rPr>
          <w:color w:val="000000"/>
        </w:rPr>
        <w:t xml:space="preserve"> umowy </w:t>
      </w:r>
      <w:r>
        <w:rPr/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</w:t>
      </w:r>
      <w:r>
        <w:rPr>
          <w:i/>
          <w:iCs/>
        </w:rPr>
        <w:t>Zamawiającego</w:t>
      </w:r>
      <w:r>
        <w:rPr/>
        <w:t xml:space="preserve"> – w wysokości 1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innych przypadkach stronom przysługuje prawo dochodzenia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zastrzegają dochodzenie odszkodowania uzupełniającego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ybie natychmiastowym, gdy </w:t>
      </w:r>
      <w:r>
        <w:rPr>
          <w:i/>
        </w:rPr>
        <w:t>Inspektor</w:t>
      </w:r>
      <w:r>
        <w:rPr/>
        <w:t xml:space="preserve"> nie wywiązuje się z obowiązków określonych w § 1 pkt. 3 </w:t>
      </w:r>
      <w:r>
        <w:rPr>
          <w:color w:val="000000"/>
        </w:rPr>
        <w:t xml:space="preserve"> umowy - wówczas wynagrodzenie </w:t>
      </w:r>
      <w:r>
        <w:rPr>
          <w:i/>
          <w:color w:val="000000"/>
        </w:rPr>
        <w:t>Inspektorowi</w:t>
      </w:r>
      <w:r>
        <w:rPr>
          <w:color w:val="000000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rozwiązania umowy  przez </w:t>
      </w:r>
      <w:r>
        <w:rPr>
          <w:i/>
        </w:rPr>
        <w:t>Zleceniodawcę</w:t>
      </w:r>
      <w:r>
        <w:rPr/>
        <w:t xml:space="preserve"> z Wykonawcą robót z jakichkolwiek przyczyn przed zakończeniem budowy –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zgodą obu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</w:rPr>
    </w:pPr>
    <w:r>
      <w:rPr>
        <w:sz w:val="22"/>
        <w:szCs w:val="22"/>
      </w:rPr>
      <w:t>Załącznik Nr  3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3:00Z</dcterms:created>
  <dc:creator>alina</dc:creator>
  <dc:description/>
  <dc:language>en-US</dc:language>
  <cp:lastModifiedBy>Dolat</cp:lastModifiedBy>
  <dcterms:modified xsi:type="dcterms:W3CDTF">2009-07-22T04:15:00Z</dcterms:modified>
  <cp:revision>12</cp:revision>
  <dc:subject/>
  <dc:title>UMOWA </dc:title>
</cp:coreProperties>
</file>