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40"/>
        </w:rPr>
      </w:pPr>
      <w:r>
        <w:rPr>
          <w:sz w:val="40"/>
        </w:rPr>
        <w:t>UCHWAŁA  NR  XIII/119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 25 września 2003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rzyznania medalu „Za zasługi dla Barlink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Na podstawie art. 18 ust. 2, pkt. 15 ustawy z dnia 08 marca 1990 roku o samorządzie gminnym (tekst jednolity z 2001r. Dz.U.Nr 142, poz.1591; zm. Dz.U. z 2002 Nr 23, poz. 220; Nr 62, poz. 558; Nr 113, poz. 984; Nr 153, poz. 1271; Nr 214, poz. 1806, Dz.U. z 2003 r. Nr 80, poz. 717) oraz uchwały Nr XI/95/95 Rady Miejskiej w Barlinku z dnia 30 sierpnia 1995 roku w sprawie ustanowienia medalu „Za zasługi dla Barlinka”</w:t>
      </w:r>
      <w:r>
        <w:rPr>
          <w:i/>
        </w:rPr>
        <w:t xml:space="preserve"> uchwala się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1.</w:t>
      </w:r>
      <w:r>
        <w:rPr>
          <w:rFonts w:cs="Bookman Old Style" w:ascii="Bookman Old Style" w:hAnsi="Bookman Old Style"/>
        </w:rPr>
        <w:t xml:space="preserve"> </w:t>
      </w:r>
      <w:r>
        <w:rPr/>
        <w:t>Przyznaje się medal „Za zasługi dla Barlinka” Henrykowi Piaseckiemu.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§ 2.</w:t>
      </w:r>
      <w:r>
        <w:rPr/>
        <w:t>Wykonanie uchwały powierza się Przewodniczącemu Rady Miejskiej                w Barlink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38:00Z</dcterms:created>
  <dc:creator>UMG Barlinek</dc:creator>
  <dc:description/>
  <dc:language>en-US</dc:language>
  <cp:lastModifiedBy>UMG Barlinek</cp:lastModifiedBy>
  <cp:lastPrinted>2003-09-26T12:59:00Z</cp:lastPrinted>
  <dcterms:modified xsi:type="dcterms:W3CDTF">2003-10-29T07:38:00Z</dcterms:modified>
  <cp:revision>2</cp:revision>
  <dc:subject/>
  <dc:title>UCHWAŁA  NR  XXXVIII/     /2001</dc:title>
</cp:coreProperties>
</file>