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w w:val="200"/>
          <w:sz w:val="22"/>
          <w:u w:val="single"/>
        </w:rPr>
      </w:pPr>
      <w:r>
        <w:rPr>
          <w:b/>
          <w:i/>
          <w:w w:val="200"/>
          <w:sz w:val="22"/>
          <w:u w:val="single"/>
        </w:rPr>
      </w:r>
    </w:p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  <w:t>UCHWAŁA NR  XXXVII/557 /2009</w:t>
      </w:r>
    </w:p>
    <w:p>
      <w:pPr>
        <w:pStyle w:val="Heading3"/>
        <w:tabs>
          <w:tab w:val="clear" w:pos="708"/>
          <w:tab w:val="left" w:pos="0" w:leader="none"/>
        </w:tabs>
        <w:rPr>
          <w:w w:val="200"/>
          <w:sz w:val="22"/>
        </w:rPr>
      </w:pPr>
      <w:r>
        <w:rPr>
          <w:w w:val="200"/>
          <w:sz w:val="22"/>
        </w:rPr>
        <w:t>Rady Miejskiej w Barlinku</w:t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  <w:t>z dnia  26 marca  2009 roku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w sprawie zaciągnięcia długoterminowego kredytu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9 lit. c oraz art.58 ust. 1 ustawy z dnia 8 marca 1990 r. o samorządzie gminnym (Dz U z 2001 r. Nr 142, poz. 1591, ze zm.),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Zaciąga się kredyt długoterminowy w kwocie 2.979.069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Kredyt przeznacza się na sfinansowanie deficytu budżetowego Gminy Barlinek      na 2009 rok, oraz na spłatę wcześniej zaciągniętych zobowiązań kredy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Kredyt zostanie spłacony z dochodów własnych gminy w okresie 5 lat od daty zaciąg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stala się zabezpieczeniem kredytu długoterminowego weksel in bl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Wykonanie uchwały powierza się Burmistrzowi Barlinka, którego upoważnia się do dokonania wszelkich czynności związanych z wyborem banku udzielającego kredytu, podpisaniem umowy kredytowej oraz dokonaniem innych czynności związanych                    z zaciągnięciem kred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 xml:space="preserve">Uchwała wchodzi w życie z dniem podjęcia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27:00Z</dcterms:created>
  <dc:creator>sekr_skarbnika</dc:creator>
  <dc:description/>
  <dc:language>en-US</dc:language>
  <cp:lastModifiedBy>Ania</cp:lastModifiedBy>
  <cp:lastPrinted>2009-03-27T13:09:00Z</cp:lastPrinted>
  <dcterms:modified xsi:type="dcterms:W3CDTF">2009-03-27T12:09:00Z</dcterms:modified>
  <cp:revision>2</cp:revision>
  <dc:subject/>
  <dc:title>PROJEKT</dc:title>
</cp:coreProperties>
</file>