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1132" w:hanging="283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Szczegółowy program warsztatów inaugurujących projekt </w:t>
        <w:br/>
        <w:t>DOBRE PRAWO – DOBRA GMINA</w:t>
      </w:r>
    </w:p>
    <w:p>
      <w:pPr>
        <w:pStyle w:val="Normal"/>
        <w:spacing w:lineRule="auto" w:line="360"/>
        <w:ind w:left="1701" w:right="1132" w:hanging="283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1701" w:right="1132" w:hanging="283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zień I</w:t>
      </w:r>
    </w:p>
    <w:p>
      <w:pPr>
        <w:pStyle w:val="Normal"/>
        <w:ind w:left="1701" w:right="1132" w:hanging="283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701" w:right="1132" w:hanging="283"/>
        <w:rPr/>
      </w:pPr>
      <w:r>
        <w:rPr>
          <w:rFonts w:cs="Arial Narrow" w:ascii="Arial Narrow" w:hAnsi="Arial Narrow"/>
          <w:sz w:val="20"/>
          <w:szCs w:val="20"/>
        </w:rPr>
        <w:t xml:space="preserve">9.00 – 10.00 </w:t>
        <w:tab/>
        <w:t>REJESTRACJA UCZESTNIKÓW</w:t>
      </w:r>
    </w:p>
    <w:p>
      <w:pPr>
        <w:pStyle w:val="Normal"/>
        <w:ind w:left="1701" w:right="1132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.00 – 11.30 </w:t>
        <w:tab/>
      </w:r>
      <w:r>
        <w:rPr>
          <w:rFonts w:cs="Arial Narrow" w:ascii="Arial Narrow" w:hAnsi="Arial Narrow"/>
          <w:b/>
          <w:sz w:val="20"/>
          <w:szCs w:val="20"/>
        </w:rPr>
        <w:t>Zagadnienia administracyjne w realizacja inwestycji celu publicznego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decyzja administracyjna – zakres pojęciowy narzucony przez art. 124 u.g.n.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tworzenie aktu administracyjnego – decyzji administracyjnej (przykłady-wzory)</w:t>
      </w:r>
    </w:p>
    <w:p>
      <w:pPr>
        <w:pStyle w:val="Normal"/>
        <w:ind w:left="3115" w:right="1132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c) przesłanki ograniczenia korzystania z praw rzeczowych do nieruchomości:</w:t>
      </w:r>
    </w:p>
    <w:p>
      <w:pPr>
        <w:pStyle w:val="Normal"/>
        <w:ind w:left="3398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  <w:tab/>
        <w:t>miejscowy plan zagospodarowania przestrzennego, lub decyzja administracyjna o lokalizacji inwestycji celu publicznego</w:t>
      </w:r>
    </w:p>
    <w:p>
      <w:pPr>
        <w:pStyle w:val="Normal"/>
        <w:ind w:left="3398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  <w:tab/>
        <w:t>niezbędność infrastruktury technicznej</w:t>
      </w:r>
    </w:p>
    <w:p>
      <w:pPr>
        <w:pStyle w:val="Normal"/>
        <w:ind w:left="3398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</w:t>
        <w:tab/>
        <w:t>cel publiczny służący ogółowi społeczności lokalnej</w:t>
      </w:r>
    </w:p>
    <w:p>
      <w:pPr>
        <w:pStyle w:val="Normal"/>
        <w:ind w:left="1701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1.30 – 12.00 </w:t>
        <w:tab/>
        <w:t>PRZERWA</w:t>
      </w:r>
    </w:p>
    <w:p>
      <w:pPr>
        <w:pStyle w:val="Normal"/>
        <w:ind w:left="1701" w:right="1132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2.00 – 13.30 </w:t>
        <w:tab/>
      </w:r>
      <w:r>
        <w:rPr>
          <w:rFonts w:cs="Arial Narrow" w:ascii="Arial Narrow" w:hAnsi="Arial Narrow"/>
          <w:b/>
          <w:sz w:val="20"/>
          <w:szCs w:val="20"/>
        </w:rPr>
        <w:t>Zagadnienia administracyjne w realizacja inwestycji celu publicznego c.d.</w:t>
      </w:r>
    </w:p>
    <w:p>
      <w:pPr>
        <w:pStyle w:val="Normal"/>
        <w:ind w:left="3115" w:right="1132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</w:t>
        <w:tab/>
        <w:t>natychmiastowe wykonanie decyzji nieostatecznej (rygor) - zakres pojęciowy narzucony art. 122 u.g.n. w związku z art. 108 k.p.a.</w:t>
      </w:r>
    </w:p>
    <w:p>
      <w:pPr>
        <w:pStyle w:val="Normal"/>
        <w:ind w:left="3115" w:right="1132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) </w:t>
        <w:tab/>
        <w:t>ustalenie, w drodze decyzji administracyjnej, wysokości należnego odszkodowania za czasowe ograniczenie prawa własności, lub prawa użytkowania wieczystego, w oparciu o opinię sporządzoną przez rzeczoznawcę majątkowego</w:t>
      </w:r>
    </w:p>
    <w:p>
      <w:pPr>
        <w:pStyle w:val="Normal"/>
        <w:ind w:left="1701" w:right="1132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30 – 14.30</w:t>
        <w:tab/>
        <w:t>OBIAD</w:t>
      </w:r>
    </w:p>
    <w:p>
      <w:pPr>
        <w:pStyle w:val="Normal"/>
        <w:ind w:left="1701" w:right="1132" w:hanging="283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30 – 16.00</w:t>
        <w:tab/>
      </w:r>
      <w:r>
        <w:rPr>
          <w:rFonts w:cs="Arial Narrow" w:ascii="Arial Narrow" w:hAnsi="Arial Narrow"/>
          <w:b/>
          <w:sz w:val="20"/>
          <w:szCs w:val="20"/>
        </w:rPr>
        <w:t>Omówienie przykładowych  źródeł dochodów do budżetu gminnego, pozyskiwanych na podstawie ustawy o gospodarce nieruchomościami w procedurze postępowania administracyjnego</w:t>
      </w:r>
    </w:p>
    <w:p>
      <w:pPr>
        <w:pStyle w:val="Normal"/>
        <w:ind w:left="3115" w:right="1132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) </w:t>
        <w:tab/>
        <w:t>opłaty adiacenckie źródłem dochodu gminy  - zakres pojęciowy narzucony art. 98a, art. 107, art. 143 – 148b u.g.n.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</w:t>
        <w:tab/>
        <w:t>tworzenie aktu prawa miejscowego – uchwały Rady Gminy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) </w:t>
        <w:tab/>
        <w:t>tworzenie aktu administracyjnego – decyzji administracyjnej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) </w:t>
        <w:tab/>
        <w:t>udział prokuratora w postępowaniu – omówienie przykładu rażącego naruszenia prawa przy tworzeniu aktu prawa miejscowego</w:t>
      </w:r>
    </w:p>
    <w:p>
      <w:pPr>
        <w:pStyle w:val="Normal"/>
        <w:ind w:left="1701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.00 – 16.30</w:t>
        <w:tab/>
        <w:t>PRZERWA</w:t>
      </w:r>
    </w:p>
    <w:p>
      <w:pPr>
        <w:pStyle w:val="Normal"/>
        <w:ind w:left="1701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.30 – 18.00</w:t>
        <w:tab/>
      </w:r>
      <w:r>
        <w:rPr>
          <w:rFonts w:cs="Arial Narrow" w:ascii="Arial Narrow" w:hAnsi="Arial Narrow"/>
          <w:b/>
          <w:sz w:val="20"/>
          <w:szCs w:val="20"/>
        </w:rPr>
        <w:t>Urzędowe potwierdzenie określonego stanu faktycznego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</w:t>
        <w:tab/>
        <w:t>obowiązek wydania przez wójta, burmistrza lub prezydenta zaświadczenia potwierdzającego określone fakty lub stan prawny - zakres pojęciowy narzucony art. 217 i art. 218 k.p.a.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</w:t>
        <w:tab/>
        <w:t>odmowa wydania zaświadczenia w drodze postanowienia wójta, burmistrza lub prezydenta – zakres pojęciowy narzucony art. 219 k.p.a.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) </w:t>
        <w:tab/>
        <w:t>przykłady zastosowania</w:t>
      </w:r>
    </w:p>
    <w:p>
      <w:pPr>
        <w:pStyle w:val="Normal"/>
        <w:ind w:left="1701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9.30</w:t>
        <w:tab/>
        <w:tab/>
        <w:t>KOLACJA i spotkanie integracyjne uczestników warsztatów</w:t>
      </w:r>
    </w:p>
    <w:p>
      <w:pPr>
        <w:pStyle w:val="Normal"/>
        <w:ind w:left="1701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701" w:right="1132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zień II</w:t>
      </w:r>
    </w:p>
    <w:p>
      <w:pPr>
        <w:pStyle w:val="Normal"/>
        <w:ind w:left="1701" w:right="1132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701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00 – 9.00</w:t>
        <w:tab/>
        <w:t>ŚNIADANIE</w:t>
      </w:r>
    </w:p>
    <w:p>
      <w:pPr>
        <w:pStyle w:val="Normal"/>
        <w:ind w:left="1701" w:right="1132" w:hanging="283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00 – 10.30</w:t>
        <w:tab/>
      </w:r>
      <w:r>
        <w:rPr>
          <w:rFonts w:cs="Arial Narrow" w:ascii="Arial Narrow" w:hAnsi="Arial Narrow"/>
          <w:b/>
          <w:sz w:val="20"/>
          <w:szCs w:val="20"/>
        </w:rPr>
        <w:t>Odpowiedzialność odszkodowawcza  właściwych organów władzy publicznej</w:t>
      </w:r>
    </w:p>
    <w:p>
      <w:pPr>
        <w:pStyle w:val="Normal"/>
        <w:ind w:left="3115" w:right="1132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a) spowodowana wydaniem aktu administracyjnego niezgodnego z prawem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przez zaniechanie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inne przykłady naruszenia porządku prawnego</w:t>
      </w:r>
    </w:p>
    <w:p>
      <w:pPr>
        <w:pStyle w:val="Normal"/>
        <w:ind w:left="1701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30 – 11.00</w:t>
        <w:tab/>
        <w:t>PRZERWA</w:t>
      </w:r>
    </w:p>
    <w:p>
      <w:pPr>
        <w:pStyle w:val="Normal"/>
        <w:ind w:left="1701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00 – 12.30</w:t>
        <w:tab/>
      </w:r>
      <w:r>
        <w:rPr>
          <w:rFonts w:cs="Arial Narrow" w:ascii="Arial Narrow" w:hAnsi="Arial Narrow"/>
          <w:b/>
          <w:sz w:val="20"/>
          <w:szCs w:val="20"/>
        </w:rPr>
        <w:t>Zasady ogólne prawa administracyjnego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znaczenie zasad ogólnych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usuwanie skutków naruszenia zasad ogólnych</w:t>
      </w:r>
    </w:p>
    <w:p>
      <w:pPr>
        <w:pStyle w:val="Normal"/>
        <w:ind w:left="3115" w:right="1132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SUMOWANIE I ZAKOŃCZENIE WARSZTATÓW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60310" cy="614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5070" cy="181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81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20:00Z</dcterms:created>
  <dc:creator>JUREK</dc:creator>
  <dc:description/>
  <dc:language>en-US</dc:language>
  <cp:lastModifiedBy>jpaw</cp:lastModifiedBy>
  <dcterms:modified xsi:type="dcterms:W3CDTF">2009-07-28T13:20:00Z</dcterms:modified>
  <cp:revision>2</cp:revision>
  <dc:subject/>
  <dc:title>Tematy</dc:title>
</cp:coreProperties>
</file>