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ind w:left="1134" w:right="1133" w:hanging="0"/>
        <w:rPr/>
      </w:pPr>
      <w:r>
        <w:rPr/>
        <w:t xml:space="preserve">Projekt realizowany jest w ramach Priorytetu V Działanie 5.2 Wzmocnienie  potencjału administracji samorządowej, Poddziałanie 5.2.1 Modernizacja zarządzania w administracji samorządowej </w:t>
        <w:br/>
        <w:t>- Program Operacyjny Kapitał Ludzki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1134" w:right="1133" w:hanging="0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1134" w:right="1133" w:hanging="0"/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1134" w:right="1133" w:hanging="0"/>
        <w:rPr/>
      </w:pPr>
      <w:r>
        <w:rPr>
          <w:sz w:val="24"/>
        </w:rPr>
        <w:t>REKRUTACJI UCZESTNIKÓW PROJEKTU</w:t>
      </w:r>
    </w:p>
    <w:p>
      <w:pPr>
        <w:pStyle w:val="Heading2"/>
        <w:tabs>
          <w:tab w:val="clear" w:pos="708"/>
          <w:tab w:val="left" w:pos="1418" w:leader="none"/>
        </w:tabs>
        <w:spacing w:before="0" w:after="0"/>
        <w:ind w:left="1134" w:right="113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Dobre prawo - dobra gmina"</w:t>
      </w:r>
    </w:p>
    <w:p>
      <w:pPr>
        <w:pStyle w:val="Normal"/>
        <w:tabs>
          <w:tab w:val="clear" w:pos="708"/>
          <w:tab w:val="left" w:pos="1418" w:leader="none"/>
        </w:tabs>
        <w:ind w:left="1134" w:right="113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j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>Projekt - oznacza przedsięwzięcie "Dobre Prawo - Dobra Gmina"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 xml:space="preserve">Realizator - Instytut Organizacji Przedsiębiorstw i Technik Informacyjnych "InBIT" Sp. z o.o. 70-385 Szczecin </w:t>
        <w:br/>
        <w:t>ul. Mickiewicza 47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>Beneficjent Ostateczny – BO – uczestnik projektu spełniający kryteria uczestnictwa w Projekcie określone w §3, zakwalifikowany do udziału w projekcie w procesie rekrutacji, zgodnie z procedurą określoną w niniejszym regulamin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>Kierownik Projektu –  osoba zarządzająca Projekte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>Ekspert Projektu – członek zespołu projektowego odpowiedzialny za zorganizowanie i przeprowadzenie rekrutacj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>Asystent Projektu – członek zespołu projektowego odpowiedzialny za obsługę administracyjną projektu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ind w:left="1418" w:right="1133" w:hanging="284"/>
        <w:rPr/>
      </w:pPr>
      <w:r>
        <w:rPr/>
        <w:t xml:space="preserve">Biuro Projektu –  Instytut Organizacji Przedsiębiorstw i Technik Informacyjnych "InBIT" Sp. z o.o. </w:t>
        <w:br/>
        <w:t xml:space="preserve">70-385 Szczecin ul. Mickiewicza 47. </w:t>
        <w:br/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cje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"Dobre prawo - dobra gmina", współfinansowany jest przez Unię Europejską ze środków Europejskiego Funduszu Społecznego. Projekt realizowany jest ramach Programu Operacyjnego Kapitał Ludzki (Priorytet V Dobre rządzenie, Działanie 5.2 Wzmocnienie potencjału administracji samorządowej, Poddziałanie 5.2.1 Modernizacja zarządzania w administracji samorządowej), na podstawie umowy o dofinansowanie nr UDA-POKL.05.02.01-00-153/08-00, podpisanej z Ministerstwem Spraw Wewnętrznych i Administr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realizowany jest przez Spółkę "InBIT", z siedzibą w Szczecinie przy ul. Mickiewicza 47.</w:t>
        <w:br/>
        <w:t xml:space="preserve"> Biuro Projektu zorganizowane jest w pokoju nr 102 w siedzibie Spółki "InBIT"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a do kontaktu: Justyna Pawłowska – Kierownik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realizacji projektu: 01.04.2009r. do 30.07.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/>
      </w:pPr>
      <w:r>
        <w:rPr>
          <w:rFonts w:cs="Arial Narrow" w:ascii="Arial Narrow" w:hAnsi="Arial Narrow"/>
          <w:sz w:val="20"/>
        </w:rPr>
        <w:t>Projekt skierowany jest do pracowników Jednostek Samorządu Terytorialnego województwa zachodniopom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/>
      </w:pPr>
      <w:r>
        <w:rPr>
          <w:rFonts w:cs="Arial Narrow" w:ascii="Arial Narrow" w:hAnsi="Arial Narrow"/>
          <w:sz w:val="20"/>
        </w:rPr>
        <w:t>Celem Projektu jest wzmocnienie zdolności urzędów gmin w zakresie stanowienia aktów prawa miejscowego oraz aktów administracyjnych poprzez warsztaty, szkolenia, doradztwo, konferenc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krutacja rozpocznie się 01.07.2009 r. i będzie trwała do dnia rozpoczęcia ostatniego zadania. W przypadku wcześniejszego zebrania wymaganej ilości uczestników warsztatów, szkoleń, usług doradczych i konferencji rekrutacja może zakończyć się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zbę Beneficjentów Ostatecznych ustalono na 400 osób w tym: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1   Liczbę uczestników warsztatów inaugurujących projekt ustalono na 60 osó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zbę uczestników doradztwa ustalono na 100 osób (BO - uczestników projektu) – średnio 5os. na urzą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zbę uczestników szkoleń ustalono na 300 osób (BO - uczestników projektu), w 20 grupach średnio 15 osob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zbę uczestników konferencji podsumowującej  projekt ustalono na 60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ojekcie mogą wziąć udział jedynie osoby zakwalifikowane do Projektu zgodnie z procedurą rekru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/>
      </w:pPr>
      <w:r>
        <w:rPr>
          <w:rFonts w:cs="Arial Narrow" w:ascii="Arial Narrow" w:hAnsi="Arial Narrow"/>
          <w:sz w:val="20"/>
        </w:rPr>
        <w:t xml:space="preserve">Informacje o warunkach rekrutacji będą dostępne w Biurze Projektu oraz na stronie internetowej Projektu -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inbit.pl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e Beneficjentów Ostatecznych zostaną wpisane do Podsystemu Monitorowania Europejskiego Funduszu Społecznego PEF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8" w:leader="none"/>
        </w:tabs>
        <w:ind w:left="1418" w:right="1133" w:hanging="284"/>
        <w:rPr/>
      </w:pPr>
      <w:r>
        <w:rPr>
          <w:rFonts w:cs="Arial Narrow" w:ascii="Arial Narrow" w:hAnsi="Arial Narrow"/>
          <w:sz w:val="20"/>
        </w:rPr>
        <w:t>Formularz aplikacyjny nie podlega zwrotowi.</w:t>
        <w:br/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Heading4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ryteria uczestnictwa w Proj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ojekcie mogą uczestniczyć osoby spełniające kryteria Beneficjentów Ostatecznych (BO) Poddziałania 5.2.1 Programu Operacyjnego Kapitał Ludzki 2007-2013, tj. kadry urzędów administracji samorzą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udziału w projekcie zakwalifikowane zostaną osoby wg następujących kryteriów: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pracownicy (wszystkich szczebli) urzędów gmin województwa zachodniopomorskiego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  za pracownika uznaje się osobę zatrudnioną na umowę o pracę, ważną na dzień rozpoczęcia i zakończenia  szkolenia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 w projekcie nie mogą uczestniczyć pracownicy jednostek organizacyjnych samorządu terytorialnego, zakładów budżetowych itp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80% zrekrutowanych BO stanowić będą pracownicy urzędów gmin wiejskich i miejsko-wiejskich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kolejność zgłoszeń oraz jakość współpracy z JST stanowić będzie dodatkowe kryterium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BO może w ramach projektu wziąć udział w jednym szkoleniu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Warunkiem uczestnictwa w projekcie jest potwierdzenie spełnienia kryteriów dokonane podpisem osoby reprezentującej JST złożonym na formularzu aplikacyjnym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 Formularz aplikacyjny i inne niezbędne dokumenty rekrutacyjne dostępne są w Biurze Projektu, a także w zakładce projektowej na stronie internetowej Realizatora – </w:t>
      </w:r>
      <w:r>
        <w:rPr>
          <w:rFonts w:cs="Arial Narrow" w:ascii="Arial Narrow" w:hAnsi="Arial Narrow"/>
          <w:b/>
          <w:sz w:val="20"/>
        </w:rPr>
        <w:t>www.inbit.pl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rocedura rekru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krutacja prowadzona będzie przez Eksperta projektu, przy współudziale i nadzorze Koordynatora Projektu i będzie obejmował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nia informacyj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klarację wstępną składaną przez J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łoszenie formalne (formularz aplikacyj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 trakcie procesu rekrutacji zostanie wyłonionych 400  Beneficjentów Ostatecznych oraz zostanie sporządzona lista rezerw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/>
      </w:pPr>
      <w:r>
        <w:rPr>
          <w:rFonts w:eastAsia="Arial Narrow" w:cs="Arial Narrow" w:ascii="Arial Narrow" w:hAnsi="Arial Narrow"/>
          <w:color w:val="0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 przypadku rezygnacji BO z udziału w Projekcie możliwe jest zakwalifikowane do Projektu osób z listy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chętne do udziału w Projekcie są zobowiązane do złożenia czytelnie wypełnionego formularza aplikacyjnego odpowiednio na warsztaty, szkolenia i usługi doradcze oraz konferen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ryfikacji złożonych dokumentów pod względem formalnym dokonuje Asystent projektu przy współudziale i nadzorze Koordynator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przypadku uchybień formalnych wymaganych w rekrutacji formularz zostanie odrzuc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zakwalifikowaniu BO do udziału w Projekcie decydować będzie pozytywny wynik weryfikacji dokumentów wymienionych w u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z aplikacyjny należy dostarczyć osobiście lub za pośrednictwem poc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wierdzenie zakwalifikowania do udziału w Projekcie zostaną przekazane BO listownie, mailowo lub telefonicznie na numer tel. podany w formularzu aplika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rezygnacji BO ze szkolenia JST zobowiązana jest poinformować Biuro Projektu (nie później niż 10 dni kalendarzowych) przed rozpoczęciem szkolenia o zaistniałej sytuacji, co stworzy możliwość zakwalifikowania osoby z listy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, które pomyślnie przejdą proces rekrutacji, a nie zostaną zakwalifikowane do udziału  w Projekcie z powodu braku miejsc, zostaną umieszczone na liście rezerw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18" w:right="1133" w:hanging="284"/>
        <w:rPr/>
      </w:pPr>
      <w:r>
        <w:rPr>
          <w:rFonts w:cs="Arial Narrow" w:ascii="Arial Narrow" w:hAnsi="Arial Narrow"/>
          <w:sz w:val="20"/>
        </w:rPr>
        <w:t>Warunkiem udziału w projekcie jest zaakceptowanie przez BO oraz JST Regulaminu Projektu.</w:t>
        <w:br/>
        <w:br/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sady monitoringu uczes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k zobowiązuje się do wypełnienia listy obecności oraz ankiet ewalu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k zobowiązuje się podać dane niezbędne do wypełnienia kwestionariusza PEFS określające zakres danych osobowych powierzonych do przetwarzania.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12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lny nadzór nad realizacją projektu oraz rozstrzyganie spraw nieujętych w niniejszym regulaminie należy do kompetencji Kierownika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obowiązuje przez cały okres realizacj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tor zastrzega sobie prawo zmiany niniejszego Regulaminu Rekrutacji. Wszystkie zmiany będą ogłaszane na stronie internetowej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k projektu pisemnie potwierdza zapoznanie się z Regulaminem Rekrutacji asygnując oświadczenie zawarte w formularzu aplikacyj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4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projektu jest dostępny w Biurze Projektu oraz na stronie internetowej Projektu.</w:t>
      </w:r>
    </w:p>
    <w:p>
      <w:pPr>
        <w:pStyle w:val="Heading3"/>
        <w:tabs>
          <w:tab w:val="clear" w:pos="708"/>
          <w:tab w:val="left" w:pos="1418" w:leader="none"/>
        </w:tabs>
        <w:spacing w:before="0" w:after="0"/>
        <w:ind w:left="1418" w:right="113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tabs>
          <w:tab w:val="clear" w:pos="708"/>
          <w:tab w:val="left" w:pos="1418" w:leader="none"/>
        </w:tabs>
        <w:spacing w:before="0" w:after="0"/>
        <w:ind w:left="1418" w:right="1133" w:hanging="284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right="1133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0310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5070" cy="181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240"/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1:00Z</dcterms:created>
  <dc:creator>JUREK</dc:creator>
  <dc:description/>
  <dc:language>en-US</dc:language>
  <cp:lastModifiedBy>jpaw</cp:lastModifiedBy>
  <dcterms:modified xsi:type="dcterms:W3CDTF">2009-07-28T13:21:00Z</dcterms:modified>
  <cp:revision>2</cp:revision>
  <dc:subject/>
  <dc:title>Tematy</dc:title>
</cp:coreProperties>
</file>