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ATUT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owarzyszenia „SIEJA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stanowienia ogólne</w:t>
      </w:r>
    </w:p>
    <w:p>
      <w:pPr>
        <w:pStyle w:val="Normal"/>
        <w:spacing w:lineRule="auto" w:line="360" w:before="0" w:after="0"/>
        <w:ind w:left="3538" w:firstLine="70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§ 1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 xml:space="preserve">Stowarzyszenie o nazwie Stowarzyszenie „SIEJA” zwane dalej „Stowarzyszeniem”, jest dobrowolnym, samorządnym, trwałym zrzeszeniem osób fizycznych i prawnych, w tym jednostek samorządu terytorialnego  o celach niezarobkowych, działającym jako Lokalna Grupa Rybacka (LGR), mającym na celu działanie na rzecz </w:t>
      </w:r>
      <w:r>
        <w:rPr>
          <w:rFonts w:cs="Arial" w:ascii="Arial" w:hAnsi="Arial"/>
        </w:rPr>
        <w:t>zrównoważonego rozwoju obszarów zależnych od rybactwa</w:t>
      </w:r>
      <w:r>
        <w:rPr>
          <w:rFonts w:eastAsia="Times New Roman" w:cs="Arial" w:ascii="Arial" w:hAnsi="Arial"/>
          <w:lang w:eastAsia="pl-PL"/>
        </w:rPr>
        <w:t>, a w szczególnośc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ania i realizacji Lokalnej Strategii Rozwoju Obszarów Rybackich zwanej dalej LSROR dla obszaru gmin członków Stowarzyszeni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zmocnienia konkurencyjności obszarów zależnych od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trukturyzacji i reorientacji działalności gospodarczej, w szczególności przez propagowanie turystyki oraz w zakresie dywersyfikacji zatrudnienia rybaków w drodze tworzenia dodatkowych miejsc pracy poza sektorem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noszenia wartości produktów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spierania infrastruktury drobnego rybactwa i turystycznej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sług na rzecz społeczności zamieszkującej obszary zależne od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ochrony środowiska w obszarach zależnych od rybactwa, a także ochrony i poprawy dziedzictwa przyrodniczego na tych obszarach w celu utrzymania jego atrakcyjności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360" w:right="72" w:hanging="360"/>
        <w:rPr>
          <w:rFonts w:ascii="Arial" w:hAnsi="Arial" w:cs="Arial"/>
        </w:rPr>
      </w:pPr>
      <w:r>
        <w:rPr>
          <w:rFonts w:cs="Arial" w:ascii="Arial" w:hAnsi="Arial"/>
        </w:rPr>
        <w:t>regeneracji i rozwoju miejscowości i wsi na terenach przybrzeżnych jezior i skupisk obiektów hodowlanych, gdzie prowadzi się działalność należącą do sektora rybactwa, a także ochrony i poprawy dziedzictwa architektoniczn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wracania potencjału produkcyjnego sektora rybactwa w przypadku jego zniszczenia w wyniku kląski żywiołowej lub przemysłowej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wania współpracy międzyregionalnej i międzynarodowej pomiędzy poszczególnymi LGR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funkcjonowania lokalnej grupy rybackiej oraz nabywania umiejętności i aktywizacji lokalnych społecznośc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e działając na rzecz rozwoju obszarów zależnych od rybactwa, uwzględnia ochronę oraz promocję środowiska naturalnego, krajobrazu i zasobów historyczno – kulturowych oraz rozwój turystyk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3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iedzibą Stowarzyszenia jest Marianow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Stowarzyszenie ma prawo używania pieczęci oraz może posiadać godło ustanowione w zgodzie z obowiązującymi przepisam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4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 xml:space="preserve">Stowarzyszenie działa na podstawie przepisów ustawy z dnia 7 kwietnia 1989 r. Prawo o stowarzyszeniach (Dz. U. Z 2001 r. Nr 79, poz. 855 z późn. zm.), </w:t>
      </w:r>
      <w:r>
        <w:rPr>
          <w:rFonts w:cs="Arial" w:ascii="Arial" w:hAnsi="Arial"/>
        </w:rPr>
        <w:t>ustawy z dnia 3 kwietnia 2009 r. o wspieraniu zrównoważonego rozwoju sektora rybackiego z udziałem Europejskiego Funduszu Rybackiego (Dz. U. Nr 72, poz. 619)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rozporządzenia Rady (WE) nr 1198/2006 z dnia 27 lipca 2006 r. w sprawie Europejskiego Funduszu Rybackiego (Dz. Urz. UE L 223 z 15.08.2006, str. 1), </w:t>
      </w:r>
      <w:r>
        <w:rPr>
          <w:rFonts w:eastAsia="Times New Roman" w:cs="Arial" w:ascii="Arial" w:hAnsi="Arial"/>
          <w:lang w:eastAsia="pl-PL"/>
        </w:rPr>
        <w:t>i innych obowiązujących w Polsce przepisów oraz na podstawie niniejszego Statutu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5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 Stowarzyszenie może być członkiem krajowych i międzynarodowych organizacji o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podobnym celu dział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2. Stowarzyszenie swoim działaniem obejmuje obszar gmin – członków zwyczajnych Stowarzys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 Czas trwania Stowarzyszenia nie jest ograniczony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działania Stowarzyszenia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6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e realizuje swój cel w szczególności poprzez :</w:t>
      </w:r>
    </w:p>
    <w:p>
      <w:pPr>
        <w:pStyle w:val="Akapitzlist"/>
        <w:numPr>
          <w:ilvl w:val="0"/>
          <w:numId w:val="34"/>
        </w:numPr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lang w:eastAsia="pl-PL"/>
        </w:rPr>
        <w:t>organizowanie i finansowanie :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ięwzięć o charakterze informacyjnym lub szkoleniowym, w tym seminariów, szkoleń, konferencji i konkursów,</w:t>
      </w:r>
    </w:p>
    <w:p>
      <w:pPr>
        <w:pStyle w:val="Normal"/>
        <w:numPr>
          <w:ilvl w:val="0"/>
          <w:numId w:val="2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lności promocyjnej, informacyjnej i poligraficznej, w tym 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ywanie i druk broszur, folderów, plakat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ywanie i rozpowszechnianie materiałów audiowizu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stron internet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i rozpowszechnianie innych materiałów o charakterze reklamowym lub promocyjnym;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bezpłatnego doradztwa w zakresie przygotowywania projektów związanych z realizacją LSROR;</w:t>
      </w:r>
    </w:p>
    <w:p>
      <w:pPr>
        <w:pStyle w:val="Normal"/>
        <w:numPr>
          <w:ilvl w:val="0"/>
          <w:numId w:val="34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współpracę i wymianę doświadczeń z instytucjami publicznymi i organizacjami pozarządowymi działającymi w zakresie objętym celem Stowarzyszenia na poziomie krajowym i międzynarodowym, poprzez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organizację spotkań, szkoleń, konferencji i wyjazdów studyjnych mających na celu nawiązanie współpracy, nabycie wiedzy, wymianę informacji i doświadczeń lub realizację wspólnego przedsięwzięcia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utworzenie i funkcjonowanie wspólnej jednostki organizacyjnej, koordynującej współpracę między poszczególnymi LGR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i publikację badań, analiz, opracowań, planów, w tym w zakresie rozwoju obszarów zależnych od rybactwa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i przeprowadzenie wydarzeń promocyjnych, kulturalnych, rekreacyjnych lub sportowych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 i publikację materiałów informacyjnych i promocyjnych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tworzenie i aktualizację baz danych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wspieranie działalności gmin, o których mowa w § 1, pkt. 1, w szczególności w zakresie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dukacji, nauki, oświaty i wychowania,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ciwdziałania bezrobociu i aktywizacji zawodowej,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urystyki i wypoczynku dzieci i młodzieży,</w:t>
      </w:r>
    </w:p>
    <w:p>
      <w:pPr>
        <w:pStyle w:val="Akapitzlist1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edukacji ekologicznej oraz propagowania działań proekologicznych i zasad zrównoważonego rozwoju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</w:rPr>
        <w:t>działań mających na celu poprawę jakości wód w jeziorach i rzekach oraz wszelkich działań przyczyniających się do poprawy stanu środowiska naturalnego i atrakcyjności regionu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ształtowania przestrzeni publicznej miejscowości i wsi, w tym ulic, chodników, placów, parkingów, ścieżek rowerowych, terenów zielonych, parków i miejsc wypoczynku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chrony i poprawy dziedzictwa architektoniczn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innych działań przewidzianych dla LGR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cyjnych lokalnej grupy ryb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badań dotyczących obszaru objętego LSROR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działań informacyjnych dotyczących realizacji lokalnej strategii rozwoju obszaru rybackiego oraz działalności lokalnej grupy ryb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szkoleń pracowników lokalnej grupy rybackiej, członków zarządu oraz członków komitetu LGR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ę wydarzeń promocyjnych lub kulturalnych związanych z obszarem objętym lokalną strategia rozwoju obszaru rybackiego lub działalnością lokalnej grupy ryb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ń aktywizujących lokalne społecznośc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7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ując cel statutowy Stowarzyszenie opiera się na społecznej pracy członków i zatrudnionych pracownikach.</w:t>
      </w:r>
    </w:p>
    <w:p>
      <w:pPr>
        <w:pStyle w:val="Normal"/>
        <w:spacing w:lineRule="auto" w:line="360" w:before="280" w:after="0"/>
        <w:ind w:left="2835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 I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owie Stowarzyszenia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8.</w:t>
      </w:r>
    </w:p>
    <w:p>
      <w:pPr>
        <w:pStyle w:val="Normal"/>
        <w:numPr>
          <w:ilvl w:val="0"/>
          <w:numId w:val="37"/>
        </w:numPr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Członkiem zwyczajnym Stowarzyszenia może być pełnoletnia osoba fizyczna, która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spełnia warunki określone w ustawie Prawo o stowarzyszeniach,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 na rzecz rozwoju obszarów rybackich i przedstawi rekomendację (wskazanie) zawierającą w szczególności pozytywną opinię w tym zakresie udzieloną przez działających na obszarze, dla którego ma być opracowana LSROR  lub którego dotyczy  LSROR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rtnera społecznego lub gospodarczego w rozumieniu przepisów o Narodowym Planie Rozwoju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ę wiejską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ę miejsko – wiejską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wiązek międzygminny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ą osobę prawną, której działalność obejmuje realizację celu Stowarzysze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y deklarację członkowską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łonkiem zwyczajnym Stowarzyszenia może być osoba prawna, w tym jednostki samorządu terytorialnego. Osoby prawne działają poprzez swoich przedstawiciel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9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bycie i stwierdzenie utraty członkostwa w Stowarzyszeniu następuje na podstawie uchwały Zarządu Stowarzysze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0.</w:t>
      </w:r>
    </w:p>
    <w:p>
      <w:pPr>
        <w:pStyle w:val="Normal"/>
        <w:numPr>
          <w:ilvl w:val="0"/>
          <w:numId w:val="36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ek zwyczajny Stowarzyszenia jest obowiązany 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pagować cel Stowarzyszenia i aktywnie uczestniczyć w jego realizacji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strzegać postanowień Statutu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ie opłacać składki członkowskie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Walnych Zebraniach Człon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lang w:eastAsia="pl-PL"/>
        </w:rPr>
        <w:t>Członek zwyczajny ma prawo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ć i być wybieranym do władz Stowarzyszenia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ć Zarządowi Stowarzyszenia wnioski dotyczące działalności Stowarzyszenia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brać udział w organizowanych przez Stowarzyszenie przedsięwzięciach o charakterze informacyjnym lub szkoleniowym,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ępu na organizowane przez Stowarzyszenie imprezy kulturalne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1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Utrata członkostwa przez członka zwyczajnego Stowarzyszenia następuje wskutek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a Zarządowi pisemnej rezygnacji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wykluczenia przez Zarząd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działalność niezgodną ze Statutem lub uchwałą władz Stowarzyszenia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powodu pozbawienia praw publicznych prawomocnym wyrokiem sąd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cofnięcia rekomendacji, o której mowa w § 8 ust. 1 pkt 2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opłacenia składek członkowskich przez okres 1 rok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mierc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2.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 prawne mogą zostać członkami wspierającymi Stowarzyszenie po złożeniu wniosku do Zarządu Stowarzyszenia i pisemnym ustaleniu z Zarządem zasad wspierania Stowarzyszenia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owie wspierający mają prawo 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ć Zarządowi Stowarzyszenia wnioski dotyczące działalności Stowarzyszenia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posiedzeniach władz Stowarzyszenia z głosem doradczym, na zaproszenie tych władz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organizowanych przez Stowarzyszenie przedsięwzięciach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eszczać w wydawnictwach Stowarzyszenia swoje oferty na preferencyjnych zasadach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Utrata członkostwa, o którym mowa w ust. 1, następuje wskutek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a Zarządowi pisemnej rezygn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a przez Zarząd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działalność niezgodną ze Statutem lub uchwałą władz Stowarzyszenia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powodu niezrealizowania ustalonych zasad wspierania Stowarzysze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3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 uchwały Zarządu dotyczącej wykluczenia, członkowi Stowarzyszenia przysługuje odwołanie do Walnego Zebrania Członków w terminie 21 dni od dnia doręczenia uchwały Zarządu o wykluczeniu. Uchwała Walnego Zebrania jest ostateczna i jest podejmowana na najbliższym Walnym Zebraniu bezwzględną większością głosów w obecności co najmniej połowy członków.</w:t>
      </w:r>
    </w:p>
    <w:p>
      <w:pPr>
        <w:pStyle w:val="Normal"/>
        <w:spacing w:lineRule="auto" w:line="360" w:before="280" w:after="0"/>
        <w:ind w:left="353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adze Stowarzyszenia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4.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adzami Stowarzyszenia są 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lne Zebranie Członków,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,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isja Rewizyjna,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itet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można być jednocześnie członkiem Zarządu i Komisji Rewizyjnej oraz członkiem Komitetu i Zarządu lub Komisji Rewizyjnej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dencja Zarządu, Komisji Rewizyjnej, Komitetu trwa 2 lat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5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Z zastrzeżeniem § 13 i § 16 ust. 4, uchwały władz Stowarzyszenia zapadają zwykłą większością głosów w obecności co najmniej połowy członków uprawnionych do głosowa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6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Członków zwołuje Zarząd co najmniej jeden raz na 6 miesięcy lub na pisemny wniosek Komisji Rewizyjnej albo z inicjatywy co najmniej 20% członków Stowarzyszenia, powiadamiając o jego terminie, miejscu obrad i propozycjach porządku obrad wszystkich członków listami poleconymi lub w każdy skuteczny sposób, co najmniej na 14 dni przed wyznaczonym terminem. W przypadku braku quorum, Zarząd wyznacza drugi termin Walnego Zebrania Członków nie wcześniej niż po upływie 15 minut od pierwszego terminu. Walne Zebranie Członków zwołane w drugim terminie jest ważne bez względu na liczbę uczestniczących w nim członków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Walnym Zebraniu Członków mogą uczestniczyć zaproszeni przez Zarząd gośc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 kompetencji Walnego Zebrania Członków należy w szczególnośc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lanie kierunków i programu działania Stowarzyszenia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ustalanie liczby członków Zarządu, Komisji Rewizyjnej i Komitetu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z zastrzeżeniem § 18 ust. 2 wybór i odwołanie członków Zarządu i Komisji Rewizyjnej oraz § 20 ust. 2 wybór i odwołanie członków Komitetu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patrywanie i zatwierdzanie sprawozdań Zarządu, Komisji Rewizyjnej i Komitetu w szczególności dotyczących projektów realizowanych w ramach LSROR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nie absolutorium ustępującemu Zarządowi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lanie zmian Statutu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uchwał w sprawie przystąpienia Stowarzyszenia do innych organizacji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jęcie uchwały w sprawie rozwiązania Stowarzyszenia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atrywanie odwołań od uchwał Zarządu i Komitetu wniesionych przez członków Stowarzyszenia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uchwalanie Regulaminu Obrad Walnego Zebrania Członków, Regulaminu Pracy Zarządu oraz Regulaminu Pracy Komisji Rewizyjnej, a także Regulaminu Pracy Komitetu,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opiniowanie projektu LSROR opracowanego przez Zarząd,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piniowanie propozycji Zarządu dotyczących projektów, które mają zostać objęte dofinansowaniem na podstawie przepisów </w:t>
      </w:r>
      <w:r>
        <w:rPr>
          <w:rFonts w:cs="Arial" w:ascii="Arial" w:hAnsi="Arial"/>
          <w:bCs/>
        </w:rPr>
        <w:t>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jęcie uchwały w sprawie zmiany Statutu, odwołania członków Zarządu, Komisji Rewizyjnej, Komitetu oraz rozwiązania Stowarzyszenia, wymaga bezwzględnej większości głosów w obecności co najmniej połowy członków Walnego Zebrania Członków Stowarzyszenia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członkowi zwyczajnemu Stowarzyszenia obecnemu na Walnym Zebraniu Członków przysługuje jeden głos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7.</w:t>
        <w:tab/>
      </w:r>
    </w:p>
    <w:p>
      <w:pPr>
        <w:pStyle w:val="Normal"/>
        <w:numPr>
          <w:ilvl w:val="0"/>
          <w:numId w:val="14"/>
        </w:numPr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Zarząd składa się z prezesa, dwóch wiceprezesów, skarbnika i od 3 do 7 innych członków Zarządu wybieranych i odwoływanych przez Walne Zebranie Członków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 składa się z co najmniej 50% członków zwyczajnych Stowarzyszenia wskazanych przez poszczególne podmioty będące partnerami społecznymi i gospodarczymi, działającymi na obszarze dla którego ma być opracowana LSROR lub którego dotyczy LSROR. 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Zarządu należy w szczególności 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owanie nowych członków Stowarzysz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ie Stowarzyszenia na zewnątrz i działanie w jego imieniu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anie bieżącą pracą Stowarzysz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woływanie Walnego Zebrania Członk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wysokości składek członkowskich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opracowywanie  projektu LSROR,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acja uchwał Walnego Zebrania Członk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projektów uchwał Walnego Zebrania Członk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opracowanie regulaminu pracy Zarządu,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trudnianie i zwalnianie kierownika Biura Stowarzyszenia oraz innych pracowników tego Biur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wielkości zatrudnienia i zasad wynagradzania pracowników Biura Stowarzysz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regulaminu Biura Stowarzys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lang w:eastAsia="pl-PL"/>
        </w:rPr>
        <w:t>Do reprezentowania Stowarzyszenia oraz do zaciągania zobowiązań majątkowych upoważniony jest prezes lub z upoważnienia Zarządu: wiceprezes jednoosobowo bądź dwóch innych członków Zarządu działających łącznie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8.</w:t>
      </w:r>
    </w:p>
    <w:p>
      <w:pPr>
        <w:pStyle w:val="Normal"/>
        <w:numPr>
          <w:ilvl w:val="0"/>
          <w:numId w:val="32"/>
        </w:numPr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Komisja Rewizyjna składa się z przewodniczącego, wiceprzewodniczącego i od 1 do 3 członków wybieranych i odwoływanych przez Walne Zebranie Członków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iem Komisji Rewizyjnej nie może być osoba skazana prawomocnym wyrokiem za przestępstwo popełnione umyślnie. Członkowie Komisji Rewizyjnej nie mogą pozostawać z członkami Zarządu w związku małżeńskim ani też w stosunku pokrewieństwa do drugiego stopnia, powinowactwa pierwszego stopnia lub podległości z tytułu zatrudnienia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Komisji Rewizyjnej należy 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bieżącej pracy Stowarzyszenia,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nie wniosków dotyczących absolutorium dla Zarządu na Walnym Zebraniu Członków,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tępowanie z wnioskiem o zwołanie Walnego Zebrania Członków,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onywanie wyboru podmiotu mającego zbadać sprawozdanie finansowe Stowarzyszenia, zgodnie z przepisami o rachunkowości,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enie regulaminu pracy Komisji Rewizyjnej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9.</w:t>
      </w:r>
    </w:p>
    <w:p>
      <w:pPr>
        <w:pStyle w:val="Normal"/>
        <w:numPr>
          <w:ilvl w:val="0"/>
          <w:numId w:val="13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itet składa się z przewodniczącego i dwóch wiceprzewodniczących Komitetu i od 6 do 12 innych członków komitetu wybieranych i odwoływanych przez Walne Zebranie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</w:rPr>
        <w:t>Co najmniej 50% składu komitetu, o którym mowa w art. 16 ust. 1 pkt 4 ustawy  z dnia 3 kwietnia 2009 r. o wspieraniu zrównoważonego rozwoju sektora rybackiego z udziałem Europejskiego Funduszu Rybackiego, stanowią przedstawiciele sektora rybackiego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Komitetu należy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ór projektów, które mają być realizowane w ramach LSROR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opracowanie projektu Regulaminu Pracy Komitetu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0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W razie zmniejszenia się składu władz Stowarzyszenia, wymienionych w § 14 ust. 1 pkt. 2 i 3 w czasie trwania kadencji tych władz, Zarząd zwołuje Walne Zebranie Członków w celu uzupełnienia ich składu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tek i rozwiązanie Stowarzysze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1.</w:t>
      </w:r>
    </w:p>
    <w:p>
      <w:pPr>
        <w:pStyle w:val="Normal"/>
        <w:numPr>
          <w:ilvl w:val="0"/>
          <w:numId w:val="26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tek Stowarzyszenia powstaje ze składek członkowskich, darowizn, zapisów, subwencji i dotacji, dochodów z własnej działalności oraz ofiarności publicznej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unduszami i majątkiem Stowarzyszenia zarządza Zarząd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2.</w:t>
      </w:r>
    </w:p>
    <w:p>
      <w:pPr>
        <w:pStyle w:val="Normal"/>
        <w:numPr>
          <w:ilvl w:val="0"/>
          <w:numId w:val="29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e rozwiązuje się na podstawie uchwały Walnego Zebrania Członków lub w innych przypadkach przewidzianych w przepisach prawa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ując uchwałę o rozwiązaniu Stowarzyszenia, Walne Zebranie Członków określa sposób jego likwidacji oraz przeznaczenie majątku Stowarzyszenia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Statut uchwalony przez Walne Zebranie Członków w dniu 29 czerwca 2009 r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</w:lvl>
    <w:lvl w:ilvl="2">
      <w:start w:val="1"/>
      <w:numFmt w:val="decimal"/>
      <w:lvlText w:val="%3."/>
      <w:lvlJc w:val="left"/>
      <w:pPr>
        <w:tabs>
          <w:tab w:val="num" w:pos="2166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2:00Z</dcterms:created>
  <dc:creator>Elżbieta Rink</dc:creator>
  <dc:description/>
  <dc:language>en-US</dc:language>
  <cp:lastModifiedBy>Mariusz Andrzejewski</cp:lastModifiedBy>
  <cp:lastPrinted>2009-08-06T09:08:00Z</cp:lastPrinted>
  <dcterms:modified xsi:type="dcterms:W3CDTF">2009-08-06T07:08:00Z</dcterms:modified>
  <cp:revision>3</cp:revision>
  <dc:subject/>
  <dc:title>STATUT</dc:title>
</cp:coreProperties>
</file>