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685925" cy="1847850"/>
            <wp:effectExtent l="0" t="0" r="0" b="0"/>
            <wp:wrapTight wrapText="bothSides">
              <wp:wrapPolygon edited="0">
                <wp:start x="-109" y="0"/>
                <wp:lineTo x="-109" y="21465"/>
                <wp:lineTo x="21600" y="21465"/>
                <wp:lineTo x="21600" y="0"/>
                <wp:lineTo x="-109" y="0"/>
              </wp:wrapPolygon>
            </wp:wrapTight>
            <wp:docPr id="1" name="zalacz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acz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mina Barlin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e-mail: przetargi@barlinek.p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l. 095/746-24-50,  fax  095/746-17-04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IP 597-164-84-91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.X. 7041/4/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YFIKACJ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ISTOTNYCH WARUNKÓ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MIOT  ZAMÓWIENIA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oty budowlane polegające na przebudowie chodnika wzdłuż drogi gminnej ul. Kombatantów w Barlinku na działkach o numerach 725/19, 726/1, 729/19, 729/24, 805/12, 805/16 obręb 1 miasta Barlinek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targ nieograniczony o wartości poniżej kwot określonych w przepisach wydanych na podstawie art. 11 ust. 8 Prawa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przetargu ukazało się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Biuletynie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a stronie internetowej: www.bip.barlinek.pl</w:t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 tablicy ogłoszeń Urzędu Miejskiego w Barlinku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mina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>Barlinek  07 sierpnia   2009 r                                                                              Zatwierdzam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6120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. </w:t>
      </w:r>
      <w:r>
        <w:rPr>
          <w:b/>
          <w:bCs/>
          <w:sz w:val="22"/>
          <w:szCs w:val="22"/>
        </w:rPr>
        <w:t>Nazwa oraz adres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Barlinek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Niepodległości 20, 74-320 Barlinek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-mail: przetargi@barlinek.p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095/746-24-50, fax 095/746-17-04, NIP 597-164-84-9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Tryb udzielenia zamówieni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targ nieograniczony zgodnie z art. 39 ustawy z dnia 29 stycznia 2004r. - Prawo zamówień publicznych (Dz. U. z 2007r. Nr 223, poz. 1655 ze zmianami), poniżej kwot określonych w przepisach wydanych na podstawie art. 11 ust. 8 ww.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pis przedmiotu zamówienia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związane z wymianą istniejących spoczników wykonanych z płyt chodnikowych na nawierzchnię ciągłą wykonaną z asfaltobetonu z domieszką gumy na podbudowie z betonu chudego i podsypce piaskowej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Roboty będą prowadzone na nieruchomościach położonych przy  ul. Kombatantów : numery ewidencji  gruntu: 725/19, 726/1, 729/19, 729/24, 805/12, 805/16 obręb 1 miasto Barlin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Szczegółowo przedmiot zamówienia określony został w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„</w:t>
      </w:r>
      <w:r>
        <w:rPr>
          <w:i/>
          <w:sz w:val="24"/>
          <w:szCs w:val="24"/>
        </w:rPr>
        <w:t>Projekcie przebudowy  chodnika  wzdłuż drogi gminnej- ul. Kombatantów w  Barlinku ”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Przedmiarze robót: „ Przebudowy chodnika wzdłuż  drogi gminnej – ul. Kombatantów w Barlinku”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spólny Słownik Zamówień CPV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45.23.32.22-1 -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Roboty budowlane w zakresie układania chodników i asfaltowania.</w:t>
        </w:r>
      </w:hyperlink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Termin wykonania zamówienia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42" w:hanging="142"/>
        <w:jc w:val="both"/>
        <w:rPr/>
      </w:pPr>
      <w:r>
        <w:rPr>
          <w:sz w:val="24"/>
          <w:szCs w:val="24"/>
        </w:rPr>
        <w:t>Przedmiot zamówienia wraz ze wszystkimi robotami towarzyszącymi wynikającymi               z niniejszej umowy i dokumentów stanowiących jej załączniki Wykonawca wykona w terminie 30 dni od momentu przekazania placu budowy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sz w:val="24"/>
          <w:szCs w:val="24"/>
        </w:rPr>
        <w:t xml:space="preserve">2. Zamawiający przekaże Wykonawcy plac budowy w terminie 7 dni od dnia podpisania umowy.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Opis warunków udziału w postępowaniu oraz opis sposobu dokonania oceny spełniania tych warunków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ują osobami zapewniającymi realizację zamówienia, posiadającymi kwalifikacje niezbędne  do wykonania zamówienia, w tym kierownika budowy, posiadającego uprawnienia do wykonywania samodzielnych funkcji w budownictwie oraz  przynależność do branżowej izby samorządu zawod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ją  niezbędną wiedzę i doświadczenie oraz dysponują potencjałem techniczn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 zgodnie z art. 22 ust. 1 ustawy – prawo zamówień publ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awy – prawo zamówień publ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udzielą gwarancji na wykonane prace na minimum 2 lata,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ą komplet wymaganych dokumentów wymienionych w Rozdziale V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zapewniającej wykonanie zamówienia, tzn. posiada środki finansowe  w wysokości: 50.000,00 zł lub zdolność kredytową w wysokości 50.000 zł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żąda wskazania przez wykonawcę w ofercie części zamówienia, której wykonanie będzie powierzone podwykonawcom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rozumieć osoby prawne, jednostki organizacyjne, nie posiadające osobowości prawnej itd. które wspólnie                   z wykonawcą będą realizowały zamówienie publiczne w oparciu o stosowne umowy (zlecenia)          z nim zawarte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należy rozumieć osób prawnych, jednostek organizacyjnych, nie posiadających osobowości prawnej itd., które będą dostarczały materiały, sprzęt bądź świadczyły usługi niezbędne w trakcie realizacji przedmiotu zamówienia. Zamawiający żąda przedstawienia umowy z podwykonawcą do wglądu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3. Wykonawca, który nie dysponuje własnym potencjałem technicznym i/lub osobami zdolnymi do wykonania zamówienia musi dołączyć do wypełnionego </w:t>
      </w: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bCs/>
          <w:iCs/>
          <w:sz w:val="22"/>
          <w:szCs w:val="22"/>
        </w:rPr>
        <w:t xml:space="preserve">wiadczenia </w:t>
      </w:r>
      <w:r>
        <w:rPr>
          <w:sz w:val="22"/>
          <w:szCs w:val="22"/>
        </w:rPr>
        <w:t>(Załącznik nr 2 do SIWZ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isemne </w:t>
      </w:r>
      <w:r>
        <w:rPr>
          <w:bCs/>
          <w:iCs/>
          <w:sz w:val="22"/>
          <w:szCs w:val="22"/>
        </w:rPr>
        <w:t>zobowi</w:t>
      </w:r>
      <w:r>
        <w:rPr>
          <w:sz w:val="22"/>
          <w:szCs w:val="22"/>
        </w:rPr>
        <w:t>ą</w:t>
      </w:r>
      <w:r>
        <w:rPr>
          <w:bCs/>
          <w:iCs/>
          <w:sz w:val="22"/>
          <w:szCs w:val="22"/>
        </w:rPr>
        <w:t xml:space="preserve">zania </w:t>
      </w:r>
      <w:r>
        <w:rPr>
          <w:sz w:val="22"/>
          <w:szCs w:val="22"/>
        </w:rPr>
        <w:t xml:space="preserve">innych podmiotów, które udostępnią mu sprzęt, wyposażenie techniczne, urządzenia itp. oraz osoby do wykonania zamówienia (Załącznik nr 2a do SIWZ). Tym samym </w:t>
        <w:br/>
        <w:t>o zamówienie może ubiegać się wykonawca, który w chwili trwania postępowania nie dysponuje odpowiednim potencjałem technicznym i osobami zdolnymi do wykonania zamówienia, ale wykaże, iż takim potencjałem i osobami będzie dysponować przy realizacji zamówienia publicznego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4. Zamawiający oceni spełnienie warunków udziału w postępowaniu na podstawie dokumentów załączonych do oferty. Ocena spełniania warunków udziału w postępowaniu będzie przebiegała na zasadzie spełnia - nie spełnia.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5. Wykonawca musi wykazać spełnienie każdego z warunków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Niespełnienie któregokolwiek z warunku spowoduje wykluczenie wykonawcy z postępowania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, że wykonawca posiada uprawnienie do wykonywania określonej działalności oraz nie podlega wykluczeniu zamawiający żąda złożenia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pełnionego formularza ofertowego – Załącznik nr 1 do SIWZ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go odpisu z właściwego rejestru albo aktualnego zaświadczenia o wpisie do ewidencji działalności gospodarczej do występowania w obrocie prawnym i do wykonania zamówienia </w:t>
        <w:br/>
        <w:t>w zakresie usług objętych przetargiem – wystawionego nie wcześniej niż 6 miesięcy przed upływem terminu składania ofert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oświadczenia w trybie art. 22 ust.1 i 24 Prawa Zamówień publicznych – Załącznik nr 2 do SIWZ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anie innych podmiotów, które udostępnią potencjał techniczny i/lub osoby do realizacji zamówienia – Załącznik nr 2a do SIWZ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nie zaleganiu z opłacaniem podatków do właściwego Urzędu skarbowego oraz składek na ubezpieczenie zdrowotne lub społeczne – Załącznik nr 3 do SIWZ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i banku lub Spółdzielczej Kasy Oszczędnościowo-Kredytowej, w którym Wykonawca posiada rachunek, potwierdzającą wielkość posiadanych środków finansowych lub zdolność kredytową Wykonawcy wystawioną nie wcześniej niż </w:t>
      </w:r>
      <w:r>
        <w:rPr>
          <w:rFonts w:cs="Arial"/>
          <w:sz w:val="22"/>
          <w:szCs w:val="22"/>
        </w:rPr>
        <w:t xml:space="preserve"> 3 miesiące przed upływem terminu składania ofert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opisanego przez zamawiającego warunku posiadania przez wykonawcę niezbędnej wiedzy i doświadczenia oraz dysponowania potencjałem technicznym i osobami zdolnymi do wykonania zamówienia zamawiający żąd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wykonanych w okresie ostatnich 5 lat robót budowlanych, a jeżeli okres prowadzenia działalności jest krótszy w tym okresie, </w:t>
      </w:r>
      <w:r>
        <w:rPr>
          <w:bCs/>
          <w:sz w:val="22"/>
          <w:szCs w:val="22"/>
        </w:rPr>
        <w:t>polegających na przebudowie, remoncie lub budowie co najmniej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bCs/>
          <w:sz w:val="22"/>
          <w:szCs w:val="22"/>
        </w:rPr>
        <w:t>- dwóch chodników o powierzchni 400 m²  każdy oraz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dwóch nawierzchni jezdni z warstwy ścieralnej bitumicznej o powierzchni </w:t>
      </w:r>
      <w:r>
        <w:rPr>
          <w:sz w:val="24"/>
          <w:szCs w:val="24"/>
        </w:rPr>
        <w:t>1000 m²  każda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podaniem ich wartości oraz daty i miejsca wykonania - Załącznik nr 4 do SIWZ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okumenty potwierdzające, że roboty, o których mowa w punkcie 2 lit. a, zostały wykonane należycie /referencje/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azu osób, które będą uczestniczyć w wykonywaniu zamówienia wraz z informacjami na temat ich kwalifikacji zawodowych i wykształcenia niezbędnych do wykonania zamówienia, w tym jedna osoba posiadająca uprawnienia budowlane do kierowania robotami budowlanymi w branży drogowej -  Załącznik nr 5 do SIWZ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ów potwierdzających, że osoby, które będą uczestniczyć w wykonywaniu zamówienia, posiadają wymagane uprawnienia budowlane oraz ich przynależność do Izby Inżynierów Budownictwa (ze składką opłaconą co najmniej na okres trwania zamówienia)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informacji o częściach zamówienia, które będą realizowane przez podwykonawców – Załącznik nr 6 do SIWZ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celu potwierdzenia warunków udzielenia zamówienia zamawiający żąda złożenia zaparafowanego projektu umowy – Załącznik nr 7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wymagane od oferenta dokumenty, o których mowa w specyfikacji istotnych warunków zamówienia, a wynikające z Prawa zamówień publicznych, oferent zobowiązany jest załączyć </w:t>
        <w:br/>
        <w:t>w oryginale lub potwierdzone za zgodność z oryginałem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wezwie wykonawców, którzy w określonym terminie nie złożyli oświadczeń lub dokumentów potwierdzających spełnianie warunków udziału w postępowaniu, lub którzy złożyli dokumenty potwierdzające spełnianie warunków udziału w postępowaniu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wezwie także, w wyznaczonym terminie, do złożenia wyjaśnień dotyczących oświadczeń lub dokumentów, jeżeli będą on budziły wątpliw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oświadczenia, wnioski, zawiadomienia oraz informacje Zamawiający i Wykonawcy przekazują faksem (+ 48 95) 746 17 04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wsze obowiązuje forma pisemn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na piśmie do zamawiającego o wyjaśnienie treści specyfikacji istotnych warunków zamówienia. Zamawiający jest obowiązany niezwłocznie udzielić wyjaśnień chyba, że prośba o wyjaśnienie wpłynęła do zamawiającego na mniej niż  6 dni przed terminem 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enia źródła zapytania, a jeżeli specyfikacja jest udostępniana na stronie internetowej zamieszcza na tej stro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onieczności złożenia przez Wykonawcę wyjaśnień dotyczących treści oferty lub złożonych dokumentów – wyjaśnienia te mogą być składane faksem. </w:t>
        <w:br/>
        <w:t>W przypadku konieczności uzupełnienia złożonych przez Wykonawcę dokumentów – składane są one w formie oryginału lub kopii poświadczonych za zgodność z oryginałem przez Wykonawcę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mi uprawnionymi ze strony zamawiającego do bezpośredniego kontaktowania się z oferentami są od poniedziałku do piątku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Urzędzie Miejskim w Barlinku: Kazimierz Dola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wołania zebrania wszystkich zarejestrowanych uczestników postępowania przetargowego, o którym powiadomi w czasie nie krótszym niż 7 dni przed terminem tego zebra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magania dotyczące wad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wniesienie wadium w wysokości 2.500,00 zł, najpóźniej do dnia 01.09.2009 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godz.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jednej z kilku następujących for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 pieniądzu - przelewem, na konto zamawiająceg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Gospodarczy Bank Spółdzielczy w Barlinku nr 18 8355 000900000387 2000 0013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gwarancjach bank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oręczeniach udzielanych przez podmioty, o których mowa w art. 6b ust. 5 pkt  2 ustawy z dnia </w:t>
        <w:br/>
        <w:t>9 listopada 2000r. o utworzeniu Polskiej Agencji Rozwoju Przedsiębiorczości (Dz. U. Nr 109, poz. 1158, z późn. zm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niezwłocznie wadium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łynie termin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nie zawarta umowa w spraw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unieważni postępowanie o udzielenia zamówienia, a protesty zostaną ostatecznie rozstrzygnięte lub upłynie termin ich wnos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niezwłocznie wadium na wniosek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 wycofa ofertę przed upływem terminu składania ofert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 zostanie wykluczony z postępowania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ego oferta zostanie odrzucon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jest  obowiązany zatrzymać wadium jeżeli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, którego oferta zostanie wybrana odmówi podpisania umowy w sprawie zamówienia publicznego na warunkach określonych w oferci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warcie umowy stanie się niemożliwe z przyczyn leżących po stronie wykonawcy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 odpowiedzi na wezwanie do uzupełnienia wymaganych oświadczeń lub dokumentów, nie uzupełnił oferty o żądane oświadczenia lub dokumen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Termin związania ofert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 dni od upływu terminu składan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Opis sposobu przygotowania oferty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tę należy sporządzić w formie pisemnej wg podanego wzoru (wg załącznika nr 1) załączając do niej wszystkie wymienione w punkcie VI niniejszej specyfikacji dokument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Oferent </w:t>
      </w:r>
      <w:r>
        <w:rPr>
          <w:sz w:val="22"/>
          <w:szCs w:val="22"/>
        </w:rPr>
        <w:t xml:space="preserve">ponosi wszelkie koszty związane z przygotowaniem i złożeniem oferty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winien dokonać (na własny koszt) wizji lokalnej na terenie projektowanych robót, zapoznać się ze wszystkimi częściami składającymi się na specyfikacje istotnych warunków zamówienia i uzyskać wszelkie istotne informacje, które mogą być konieczne do przygotowania oferty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poprawki w ofercie muszą być sygnowane podpisami oferenta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 w treści oferty w obliczeniu ceny zostaną poprawion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ę oferty należy wyliczyć w sposób podany w punkcie XII specyfikac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oferent przedkłada tylko jedną ofertę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ta powinna być złożona w dwóch zamkniętych kopertach lub opakowaniach (wewnętrznej i zewnętrznej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koperta zewnętrzna</w:t>
      </w:r>
      <w:r>
        <w:rPr>
          <w:sz w:val="22"/>
          <w:szCs w:val="22"/>
        </w:rPr>
        <w:t xml:space="preserve"> winna być zaadresowana do Zamawiającego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a Barlinek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Niepodległości 20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4-320 Barlinek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az powinna być oznakowana następująco: </w:t>
      </w:r>
      <w:r>
        <w:rPr>
          <w:b/>
          <w:sz w:val="22"/>
          <w:szCs w:val="22"/>
        </w:rPr>
        <w:t>Oferta na wykonanie zadania pn.: „</w:t>
      </w:r>
      <w:r>
        <w:rPr>
          <w:b/>
          <w:sz w:val="24"/>
          <w:szCs w:val="24"/>
        </w:rPr>
        <w:t>Roboty budowlane polegające na przebudowie chodnika wzdłuż drogi  gminnej ul. Kombatantów  w Barlinku</w:t>
      </w:r>
      <w:r>
        <w:rPr>
          <w:b/>
          <w:sz w:val="24"/>
        </w:rPr>
        <w:t>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raz opatrzona klauzulą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Nie otwierać przed  01.09.2009 r. godz. 11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position w:val="6"/>
          <w:sz w:val="22"/>
          <w:szCs w:val="22"/>
        </w:rPr>
        <w:t>”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koperta wewnętrzna</w:t>
      </w:r>
      <w:r>
        <w:rPr>
          <w:sz w:val="22"/>
          <w:szCs w:val="22"/>
        </w:rPr>
        <w:t xml:space="preserve"> powinna być zaopatrzona i oznakowana jak koperta zewnętrzna i </w:t>
      </w:r>
      <w:r>
        <w:rPr>
          <w:sz w:val="22"/>
          <w:szCs w:val="22"/>
          <w:u w:val="single"/>
        </w:rPr>
        <w:t>ponadto powinna być opatrzona nazwą i dokładnym adresem wykonawcy,</w:t>
      </w:r>
      <w:r>
        <w:rPr>
          <w:sz w:val="22"/>
          <w:szCs w:val="22"/>
        </w:rPr>
        <w:t xml:space="preserve"> aby można było odesłać ofertę w przypadku stwierdzenia jej opóźnienia lub wycofania przez wykonawcę przed terminem otwarcia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zwrócona bez otwierania, po upływie terminu przewidzianego na wniesienie protestu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ładania oferty wspólnej, każdy ze wspólników musi złożyć dokumenty, o których mowa w punkcie VI,  lit. 1 podpunkty: b, c, e. Pozostałe dokumenty będą traktowane jako wspólne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lnicy muszą ustanowić pełnomocnika do reprezentowania w postępowaniu o udzielenie zamówie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rzucona zostanie oferta jeżeli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treść nie odpowiada treści specyfikacji istotnych warunków zamówi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 terminie 3 dni od dnia otrzymania zawiadomienia nie zgodził się na poprawienie omyłki rachunkowej w obliczeniu cen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ważna na podstawie odrębnych przepisów (jest niepodpisana, lub podpisana przez osoby do tego nie upoważnione)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Zamawiający zaleca aby oferta i składane wraz z nią dokumenty złożyć w sposób uniemożliwiający (bez ingerencji) wysunięcie jakiejkolwiek kartki oraz aby miała </w:t>
      </w:r>
      <w:r>
        <w:rPr>
          <w:sz w:val="24"/>
          <w:szCs w:val="24"/>
        </w:rPr>
        <w:t>format nie większy niż A4. Zaleca się złożenie większych arkuszy do formatu A4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Miejsce oraz termin składania i otwarcia ofert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do dnia 01.09.2009 r. do godz.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Biurze Obsługi Interesanta Urzędu Miejskiego w Barlinku przy ul. Niepodległości 20, 74-320 Barlinek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 upływem terminu do składania ofert zmienić lub wycofać ofertę. Wycofanie oferty przed upływem terminu składania ofert nie powoduje utraty wadium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 i nastąpi w siedzibie zamawiającego pok. nr 12 w dniu 01.09.2009r. </w:t>
        <w:br/>
        <w:t>o godz.11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Opis sposobu obliczania cen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określi cenę oferty netto, podatek VAT oraz cenę brutto przedmiotu zamówienia, zgodnie z załącznikiem </w:t>
      </w:r>
      <w:r>
        <w:rPr>
          <w:b/>
          <w:sz w:val="22"/>
          <w:szCs w:val="22"/>
        </w:rPr>
        <w:t xml:space="preserve">nr 1 </w:t>
      </w:r>
      <w:r>
        <w:rPr>
          <w:sz w:val="22"/>
          <w:szCs w:val="22"/>
        </w:rPr>
        <w:t>do SIWZ - jako cenę ryczałtową, na podstawie dokumentacji, opinii i specyfikacji, o których mowa w punkcie II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Cena oferty musi uwzględniać wszelkie koszty wykonania pełnego zakresu przedmiotu zamówienia, zapewniające przekazanie go do użytkowania /koszty obsługi geodezyjnej, koszty uzyskania niezbędnych badań, zużycia wody i energii elektrycznej, zabezpieczenia placu budowy, itp./. Przedmiar robót stanowi tylko materiał pomocniczy do obliczenia cen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mawiający zapłaci wykonawcy wynagrodzenie ryczałtowe wynikające z ceny ofert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Ewentualne marże i opusty należy wkalkulować w cenę ofert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o oferty </w:t>
      </w:r>
      <w:r>
        <w:rPr>
          <w:b/>
          <w:bCs/>
          <w:sz w:val="22"/>
          <w:szCs w:val="22"/>
        </w:rPr>
        <w:t>nie należy załączać kosztorysów ofertowych</w:t>
      </w:r>
      <w:r>
        <w:rPr>
          <w:bCs/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XIII. Opis kryteriów, którymi zamawiający będzie się kierował przy wyborze oferty, wraz </w:t>
        <w:br/>
        <w:t>z podaniem znaczenia tych kryteriów i sposobu oceny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a oceny ofert i ich znaczenie: cena oferty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2"/>
          <w:szCs w:val="22"/>
        </w:rPr>
        <w:t xml:space="preserve">cena oferty  </w:t>
        <w:tab/>
        <w:tab/>
        <w:t xml:space="preserve">- 100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– zostanie zastosowany następujący wzór arytmetyczny: (n : w) x a, gdz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 - najniższa wartość z zaoferowa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- wartość z badanej ofert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- znaczenie czynnika 10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mawiający oceni i porówna jedynie te oferty, które zostaną określone przez niego jako zgodne </w:t>
        <w:br/>
        <w:t>z wymaganiami specyfikacji istotnych warunków zamówienia i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Zamawiający wybiera ofertę najkorzystniejszą spośród ofert nie odrzuconych, która przedstawia najkorzystniejszy bilans cen, z dokładnością do se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Protokół z postępowania wraz z załącznikami jest jawny. Oferty są jawne od chwili ich ot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 zamawiający zawiadamia wykonawców, którzy złożyli oferty o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podając nazwę i adres wykonawcy, którego ofertę wybrano </w:t>
        <w:br/>
        <w:t>i uzasadnienie jej wyboru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 wyborze najkorzystniejszej oferty zamawiający zawiadomi niezwłocznie wykonawców, którzy ubiegali się o zamówienie, oraz zamieszcza informację na stronie internetowej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XIV. Informacje o formalnościach, jakie powinny zostać dopełnione po wyborze oferty </w:t>
        <w:br/>
        <w:t>w celu zawarcia umowy w sprawie zamówienia publiczn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wiera umowę w terminie nie krótszym niż 7 dni od dnia przekazania zawiadomienia </w:t>
        <w:br/>
        <w:t>o wyborze oferty, nie później jednak niż przed upływem terminu związania ofert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V. Wymagania dotyczące zabezpieczenia należytego wykonania umowy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żądał od wykonawcy zabezpieczenia należytego wykonania umowy w wysokości 10 % wartości podanej w ofercie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może być wnoszone według wyboru wykonawcy w jednej lub kilku następujących formach:  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oręczeniach udzielanych przez podmioty, o których mowa w art. 6 b ust. 5 pkt  2 ustawy z dnia </w:t>
        <w:br/>
        <w:t>9 listopada 2000r. o utworzeniu Polskiej Agencji Rozwoju Przedsiębiorczości (Dz. U. Nr 109, poz. 1158, z późn. zm.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XVI. Istotne dla stron postanowienia, które zostaną wprowadzone do treści zawartej umowy </w:t>
        <w:br/>
        <w:t>w sprawie zamówienia publicznego, ogólne warunki umowy albo wzór umowy, jeżeli zamawiający wymaga od wykonawcy, aby zawarł z nim umowę na takich warunk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 umowy stanowi załącznik nr 7 do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. Pouczenie o środkach ochrony prawnej przysługujących wykonawcy w toku postępowania o udzielenie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test dotyczący ogłoszenia oraz SIWZ wnosi się w terminie 7 dni od dnia zamieszczenia ogłoszenia w Biuletynie Zamówień Publicznych lub od dnia zamieszczenia SIWZ na stronie internetowej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czasu ostatecznego rozstrzygnięcia protestu zamawiający nie może zawrzeć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rozstrzygnięcia protestu przysługuje odwołanie zgodnie z zapisami w ustawie Prawo zamówień publiczn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, jeśli zamawiający dopuszcza składanie ofert częściowych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symalna liczba wykonawców, z którymi zamawiający zawrze umowę ramową, jeśli zamawiający przewiduje zawarcie umowy ramowej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ierania umowy ramowej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widywanych zamówieniach uzupełniających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zamówienia uzupełniające, o których mowa w art. 67 ust. 1 pkt 6 ustawy.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0" w:hanging="0"/>
        <w:rPr/>
      </w:pPr>
      <w:r>
        <w:rPr/>
        <w:t>Opis sposobu przedstawiania ofert wariantowych oraz minimalne warunki, jakim muszą odpowiadać oferty wariantowe, jeżeli zamawiający dopuszcza ich składani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mawiający nie dopuszcza możliwości złożenia ofert wariantowych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XII.  Adres poczty elektronicznej lub strony internetowej zamawiającego, jeżeli zamawiający dopuszcza porozumiewanie się drogą elektroniczną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mawiający nie dopuszcza porozumiewania się drogą elektroniczną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e walut obcych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rozliczeń w walutach obcych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dotycząca aukcji elektronicznej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prowadził postępowanie bez zastosowania aukcji elektroni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zwrotu kosztów udziału w postępowaniu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>Informacja dotycząca podwykonawców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Zamawiający dopuszcza udziału podwykonawców w realizacji zamówienia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XXVII. Integralną częścią niniejszej specyfikacji są następujące załączniki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owy – Załącznik nr 1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oferenta w trybie art. 22 ust.1 i art. 24 p.z.p – Załącznik nr 2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anie innych podmiotów, które udostępnią potencjał techniczny i/lub osoby do realizacji zamówienia – Załącznik nr 2a do SIWZ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nie zaleganiu z opłacaniem podatków do właściwego Urzędu skarbowego oraz składek na ubezpieczenie zdrowotne lub społeczne – Załącznik nr 3 do SIWZ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Wykaz wykonanych w ciągu ostatnich 5 lat zamówień o podobnym charakterze – Załącznik nr 4 </w:t>
        <w:br/>
        <w:t>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az osób, które będą uczestniczyć w wykonywaniu zamówienia – Załącznik nr 5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a o częściach zamówienia, które będą realizowane przez podwykonawców – Załącznik nr 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/>
      </w:pPr>
      <w:r>
        <w:rPr>
          <w:b w:val="false"/>
          <w:sz w:val="22"/>
          <w:szCs w:val="22"/>
        </w:rPr>
        <w:tab/>
        <w:t>6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Projekt umowy – Załącznik nr 7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Projekt budowlany – Załącznik nr 8 i 8a do SIWZ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ar robót – Załącznik nr 9 do SIWZ</w:t>
      </w:r>
    </w:p>
    <w:p>
      <w:pPr>
        <w:pStyle w:val="TextBody"/>
        <w:widowControl w:val="fals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orządził: </w:t>
      </w:r>
    </w:p>
    <w:p>
      <w:pPr>
        <w:pStyle w:val="Normal"/>
        <w:spacing w:lineRule="auto" w:line="360"/>
        <w:jc w:val="both"/>
        <w:rPr/>
      </w:pPr>
      <w:r>
        <w:rPr/>
        <w:t xml:space="preserve">Kazimierz Dolat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Specyfikacja Istotnych Warunków Zamówienia na 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i/>
        <w:i/>
        <w:iCs/>
        <w:sz w:val="16"/>
        <w:szCs w:val="16"/>
        <w:ins w:id="0" w:author="czerwinski" w:date="2009-02-25T14:52:00Z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zebudowa chodnika wzdłuż drogi gminnej ul. Kombatantów”</w:t>
      <w:tab/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Specyfikacja Istotnych Warunków Zamówienia na 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zebudowa chodnika wzdłuż drogi gminnej ul. Kombatantów”</w:t>
      <w:tab/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8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  <w:rPr/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suff w:val="space"/>
      <w:lvlText w:val="Część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left="0" w:hanging="0"/>
      <w:jc w:val="both"/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9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9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text1">
    <w:name w:val="normaltext1"/>
    <w:basedOn w:val="Domylnaczcionkaakapitu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lineRule="atLeast" w:line="280" w:before="40" w:after="40"/>
      <w:ind w:left="567" w:firstLine="576"/>
      <w:jc w:val="both"/>
    </w:pPr>
    <w:rPr>
      <w:rFonts w:ascii="Arial" w:hAnsi="Arial" w:cs="Arial"/>
      <w:sz w:val="18"/>
    </w:rPr>
  </w:style>
  <w:style w:type="paragraph" w:styleId="StylNagwek111ptWyjustowany">
    <w:name w:val="Styl Nagłówek 1 + 11 pt Wyjustowany"/>
    <w:basedOn w:val="Heading1"/>
    <w:next w:val="Normal"/>
    <w:qFormat/>
    <w:pPr>
      <w:numPr>
        <w:ilvl w:val="0"/>
        <w:numId w:val="19"/>
      </w:numPr>
      <w:jc w:val="both"/>
    </w:pPr>
    <w:rPr>
      <w:rFonts w:ascii="Arial" w:hAnsi="Arial" w:cs="Arial"/>
      <w:szCs w:val="24"/>
    </w:rPr>
  </w:style>
  <w:style w:type="paragraph" w:styleId="StylNagwek210pt">
    <w:name w:val="Styl Nagłówek 2 + 10 pt"/>
    <w:basedOn w:val="Heading2"/>
    <w:qFormat/>
    <w:pPr>
      <w:numPr>
        <w:ilvl w:val="0"/>
        <w:numId w:val="4"/>
      </w:numPr>
    </w:pPr>
    <w:rPr/>
  </w:style>
  <w:style w:type="paragraph" w:styleId="StylNagwek1aciskiArialZoonyArial16ptDolew">
    <w:name w:val="Styl Nagłówek 1 + (Łaciński) Arial (Złożony) Arial 16 pt Do lew..."/>
    <w:basedOn w:val="Heading1"/>
    <w:next w:val="Normal"/>
    <w:qFormat/>
    <w:pPr>
      <w:numPr>
        <w:ilvl w:val="0"/>
        <w:numId w:val="19"/>
      </w:numPr>
      <w:jc w:val="left"/>
    </w:pPr>
    <w:rPr>
      <w:rFonts w:ascii="Arial" w:hAnsi="Arial" w:cs="Arial"/>
      <w:szCs w:val="24"/>
    </w:rPr>
  </w:style>
  <w:style w:type="paragraph" w:styleId="Tekst1">
    <w:name w:val="tekst1"/>
    <w:basedOn w:val="Normal"/>
    <w:qFormat/>
    <w:pPr>
      <w:suppressAutoHyphens w:val="true"/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przetargi.egospodarka.pl/Roboty-w-zakresie-naprawy-drog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3:00Z</dcterms:created>
  <dc:creator>czerwinski</dc:creator>
  <dc:description/>
  <dc:language>en-US</dc:language>
  <cp:lastModifiedBy>Dolat</cp:lastModifiedBy>
  <cp:lastPrinted>2009-08-07T10:01:00Z</cp:lastPrinted>
  <dcterms:modified xsi:type="dcterms:W3CDTF">2009-08-07T08:01:00Z</dcterms:modified>
  <cp:revision>56</cp:revision>
  <dc:subject/>
  <dc:title>Gmina Barlinek</dc:title>
</cp:coreProperties>
</file>