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Załącznik nr   7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>W wyniku przetargu nieograniczonego przeprowadzonego w dniu ……………….. Zamawiający, na podstawie ustawy z 29 stycznia 2004 r. Prawo zamówień publicznych  Dz. U. z 2007 r., nr 223, poz. 1655 z późn. zm.), powierza, a Wykonawca zobowiązuje się do wykonania przebudowy chodnika wzdłuż drogi gminnej przy ulicy Kombatantów  w Barl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Roboty budowlane polegające na wykonaniu  przebudowie chodnika wzdłuż drogi gminnej przy ul. Kombatantów  ( nr ew. działki 725/19, 726/1 , 729/19, 729/24, 805/12, 806/16 obręb 1 miasto Barlin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rojekcie przebudowy chodnika wzdłuż  drogi gminnej przy ul. Kombatantów w Barlinku”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Przedmiarze robót: „</w:t>
      </w:r>
      <w:r>
        <w:rPr>
          <w:i/>
          <w:sz w:val="24"/>
          <w:szCs w:val="24"/>
        </w:rPr>
        <w:t xml:space="preserve">Przedmiar prac przebudowy chodnika wzdłuż drogi gminnej przy ul. Kombatantów w Barlinku”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z  ……………… 2009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                   w sposób zapewniając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sz w:val="24"/>
          <w:szCs w:val="24"/>
        </w:rPr>
        <w:t xml:space="preserve">.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zęści zamówienia realizowane przez Podwykonawc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umow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arunki zamówienia (specyfikacja istotnych warunków zamówienia wraz z załącznikami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oferta przetargow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kumenty o których mowa w pkt. 2) – 3) stanowią integralną część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,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ący wyznacza Inspektora Nadzoru w osobie ................................................... (uprawnienia nr ............................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ując nadzór inwestorski określony przez Zamawiającego, Inspektor Nadzoru działać będzie w procesie wykonywania robót budowlanych w interesie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Z wyjątkiem przypadków wyraźnie określonych w umowie, Inspektor Nadzoru nie ma prawa zwolnienia Wykonawcy z żadnego ze zobowiązań wynikających z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Do obowiązków Inspektora Nadzoru należy w szczególności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eprezentowanie Zamawiającego poprzez sprawowanie kontroli zgodności wykonywania umowy z dokumentacją projektową, pozwoleniem na budowę, przepisami prawa budowlanego i obowiązującymi polskimi normami oraz zasadami wiedzy technicznej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ystępowanie z odpowiednim wnioskiem do Zamawiającego o przeprowadzenie                   w dokumentacji projektowej zmian lub poprawek w terminie uzgodnionym                           z Projektantem, 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) 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potwierdzanie wykonania robót oraz usunięcia ewentual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kontrolowanie rozliczeń budowy, w tym merytoryczne akceptowanie faktury Wykonawc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 bieżące kontrolowanie wpisów  dokonywanych w dzienniku budow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0) niezwłoczne zawiadamianie Zamawiającego o konieczności wykonania robót dodatkowych, nie przewidzianych umową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) podejmowanie decyzji o robotach w stosunku do których wymagane jest natychmiastowe wykonan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wydawanie decyzji, opinii lub zgody w imieniu Zamawiającego zgodnie z zakresem              i umocowaniem wyrażonym w umowie o wykonywanie nadzor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4) koordynowanie wszelkich działań związanych z wykonywaniem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. Wstrzymanie robót przez Inspektora Nadzoru obejmuje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wykonywanie robót niezgodnie z zamówieniem (dokumentacją projektową) oraz warunkami bezpieczeństw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ystąpienie warunków atmosferycznych wpływających na pogorszenie jakości robót oraz uniemożliwiających ich realizację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skazanie Wykonawcy granic plac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 usterek z należytą starannością               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c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robotników którz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ubezpieczyć roboty od wszelkich strat lub szkód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5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6) natychmiast zgłaszać konieczność wykonania robót dodatkowych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7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8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Przyjmuje się, że Wykonawca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Przyjmuje się, że Wykonawca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w terminie 30 dni od moment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raz z przekazaniem placu budowy Zamawiający zobowiązuje się dostarczyć dziennik budowy i kserokopię pozwolenia na rozpoczęcie pra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tala się następujące rodzaje odbiorów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robót zanikających lub ulegających zakryciu, polegające na ocenie ilości i jakości robót, których ocena nie byłaby możliwa w toku dalszej realizacj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częściowe, polegające na ocenie ilości i jakości wykonanych części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końcowy, polegający na ocenie wykonanych robót oraz całkowicie wykonanego przedmiotu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 daty dokonania odbioru końcowego liczy się bieg terminu okresu rękojmi i okresu gwarancyjn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rzeprowadza próby, sprawdzenia przed odbiorem przewidzianym                     w przepisach lub umow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19 ust. 2 pkt. 2) – 4)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Odbioru robót zanikających i odbiorów częściowych wykonanych robót dokonuje Inspektor Nadz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czynnościach odbioru końcowego winni uczestniczyć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Kierownik Bud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Inspektor Nadz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Przedstawiciel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) Przedstawiciele jednostek, których udział nakazują odrębne przepis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nadające się do usunięcia – Zamawiający może odmówić odbioru do czasu usunięcia wad. Wyznaczenie terminu odbioru zostanie dokonane ponownie w trybie przewidzianym w § 18 ust. 5 umowy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nie nadające się do usunięcia – Zamawiający wykona uprawnienia określone w § 26 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miejsce sporządzenie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2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Brak udziału w odbiorze końcowym innych uczestników odbioru niż Inspektor Nadzoru nie wstrzymuje wykonania odbioru, chyba, że przepisy szczególne stanowią inaczej.</w:t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odpowiedzialność Wykonawcy z tytułu rękojmi za wady przedmiotu umowy zostanie  rozszerzona poprzez udzielenie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................................. miesięcy licząc od daty zakończenia czynności odbioru końcow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6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Uprawnienia z tytułu rękojmi za wady fizyczne wygasają po upływie ......................................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żej opisanych zasada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zapłaci Zamawiającemu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nagrodzenie ryczałtowe, o którym mowa w ust. 4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4 niniejszego paragrafu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 Dopuszcza się rozliczenie za wykonane prace fakturami przejściowymi, które będą obejmować prace wykonywane w danym okresie do wartości 70 % wynagrodzenia umown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em stwierdzającym stan zaawansowania prac, stanowiącym podstawę i załącznik do faktury, będzie protokół odbioru robót wykonanych elementów, robót obiektu, potwierdzony przez inspektora nadzoru i zamawiającego.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Potwierdzenie usunięcia usterek wymaga formy pisemnej, niezależnie od konieczności sporządzenia protokołu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Inspektor Nadzoru i Zamawiający dokonuje sprawdzenia poprawności sporządzonego przez Wykonawcę rozli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Faktura końcowa będzie płatna w terminie do 30 dni roboczych licząc od daty jej otrzymania łącznie z protokołem odbioru i dokumentami rozliczeniowymi (operatem kolaudacyjnym) przez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. Za datę dokonania zapłaty uważa się datę obciążenia rachunku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. Zamawiający zapłaci Wykonawcy fakturę końcową jeśli ten przedstawi Zamawiającemu oświadczenie Podwykonawcy / Podwykonawców o rozliczeniu się Wykonawcy         Podwykonawcami za wykonane roboty 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1 ust. 4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bezpieczenie należytego wykonania umowy przepada w całości na rzecz Zamawiającego w przypadku odstąpienia od umowy z przyczyn o których mowa w § 35 ust. 2 pkt. 2 i pkt. 3 umowy, niezależnie od obowiązku zapłaty kary umownej przewidzianej w § 30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iedopuszczalne pod rygorem nieważności są zmiany postanowień zawartej umowy             w stosunku do treści oferty, z wyjątkiem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zmiany terminu wykonania zamówienia w przypadku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przerwy w realizacji zamówienia na skutek warunków atmosferycznych uniemożliwiających kontynuację robót oraz niszczących roboty wykona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przerwy w realizacji zamówienia na skutek konieczności uzyskania dodatkowych uzgodnień, badań, ekspertyz, które uniemożliwiają prowadzenie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zmiany wysokości wynagrodzenia wykonawcy na skutek zmiany stawki podatku VA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miany kierownika budowy, inspektora nadzoru inwestorskiego, koordynatora ze strony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ady dokumentacji projektowej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Termin zakończenia przedmiotu umowy może ulec przesunięciu jedynie o ilość dni potwierdzonych wpisami Inspektora Nadzoru do dziennika budowy o niemożliwość realizacji robót z uwagi na wystąpienie okoliczności, o których mowa w ust. 1 pkt. 1) lit. a) 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pisy, o których mowa w ust. 2 wymagają pisemnej akceptacji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Zmiana osób nadzorujących roboty (Kierownika Budowy, Inspektora Nadzoru) po każdej stronie może nastąpić po pisemnym powiadomieniu stron i nie wymaga aneks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miana postanowień zawartej umowy może nastąpić za zgodą obu stron wyrażoną na piśmie w postaci aneksu z zastrzeżeniem ust. 4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 sytuacji kiedy Wykonawca przerwie realizację robót bez uzasadnionych przyczyn                i przerwa ta trwa dłużej niż 14 dn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35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Do odbioru robót w toku i robót zabezpieczających, stosuje się odpowiednie przepisy             o odbiorz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dkupi materiały o których mowa w ust. 2 pkt 3) po cenach zakupu wynikających z kosztorysu ofer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2. 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ordynatorem obowiązków umownych ze strony Zamawiającego jest 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Znak">
    <w:name w:val="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8:00Z</dcterms:created>
  <dc:creator>czerwinski</dc:creator>
  <dc:description/>
  <dc:language>en-US</dc:language>
  <cp:lastModifiedBy>Dolat</cp:lastModifiedBy>
  <cp:lastPrinted>2009-07-15T07:44:00Z</cp:lastPrinted>
  <dcterms:modified xsi:type="dcterms:W3CDTF">2009-08-07T08:11:00Z</dcterms:modified>
  <cp:revision>45</cp:revision>
  <dc:subject/>
  <dc:title/>
</cp:coreProperties>
</file>