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: Przebudowy budynku garażowo-gospodarczego przy ul. Leśnej 2 w Barlinku ,obr. 2 m. Barlinek, działka gruntu nr 2123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zebudowa budynku garażowo-gospodarczego przy ul. Leśnej 2 w Barlinku ,obr. 2 m. Barlinek, działka gruntu nr 2123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eruję wykonanie w/w robót wg stawki ryczałtowej netto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zajęcie pasa drogowego         ..........................................................................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- .......... %   wartość podatku VAT:  ..............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robót brutto   ....................................................... 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słownie złotych: 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ejmuję się wykonania zamówienia w termin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ę się do udzielenia gwarancji na całość robót przez okres .......   la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>1500,00</w:t>
      </w:r>
      <w:r>
        <w:rPr>
          <w:sz w:val="24"/>
        </w:rPr>
        <w:t xml:space="preserve">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zgodne z art. 22 upzp ( załącznik nr 2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alifikacje techniczne ( załącznik nr 3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świadczenie w zakresie wykonawstwa  ( załącznik nr 4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ofert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nie zaleganiu z opłatami wobec ZUS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ja o firmie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2:00Z</dcterms:created>
  <dc:creator>Alina</dc:creator>
  <dc:description/>
  <dc:language>en-US</dc:language>
  <cp:lastModifiedBy>sk</cp:lastModifiedBy>
  <dcterms:modified xsi:type="dcterms:W3CDTF">2009-08-10T12:10:00Z</dcterms:modified>
  <cp:revision>6</cp:revision>
  <dc:subject/>
  <dc:title/>
</cp:coreProperties>
</file>