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</w:t>
      </w:r>
      <w:r>
        <w:rPr/>
        <w:t>Zał. nr 7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0 SPECYFIKACJA TECHNICZNA WYKONANIA I ODBIORU ROBÓ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EDMIOT ZAMÓWIENIA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em zamówienia jest </w:t>
      </w:r>
      <w:r>
        <w:rPr>
          <w:rFonts w:cs="Arial" w:ascii="Arial" w:hAnsi="Arial"/>
          <w:b/>
        </w:rPr>
        <w:t xml:space="preserve">„ Przebudowa budynku garażowo-gospodarczego przy ul. Leśnej 2 w Barlinku </w:t>
      </w:r>
    </w:p>
    <w:p>
      <w:pPr>
        <w:pStyle w:val="Normal"/>
        <w:ind w:left="435" w:hanging="435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WPROWADZENIE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a Specyfikacja Techniczna i Odbioru Robót precyzuje wymagania organizacyjne, technologiczne i jakościowe dla przeprowadzenia i odbioru robót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okumentację robót stanowi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budowlan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do wykona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przedmiar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ODBIORU KOŃCOWEGO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należy opracować w 3 egz. Operat powinien zawierać wszystkie dokumenty wynikające z PROJEKTU ROBÓT. Do operatu odbioru końcowego Wykonawca sporządzi zawiadomienie o zakończeniu robót budowlanych z kompletem wymaganych załączników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ŁY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/>
      </w:pPr>
      <w:r>
        <w:rPr>
          <w:rFonts w:cs="Tahoma" w:ascii="Tahoma" w:hAnsi="Tahoma"/>
          <w:b/>
        </w:rPr>
        <w:t xml:space="preserve">Materiały 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leży zakupić w pierwszym gatun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nny posiadać świadectwo jakości, certyfikaty kraju pochodzenia oraz powinny odpowiadać wymogom Polskich Norm Branżow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WYKONANIE ROBÓY</w:t>
      </w:r>
    </w:p>
    <w:p>
      <w:pPr>
        <w:pStyle w:val="Normal"/>
        <w:ind w:left="495" w:hanging="0"/>
        <w:rPr/>
      </w:pPr>
      <w:r>
        <w:rPr>
          <w:rFonts w:cs="Tahoma" w:ascii="Tahoma" w:hAnsi="Tahoma"/>
          <w:b/>
        </w:rPr>
        <w:t>Wykonawca robót odpowiedzialny jest z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zabezpieczenie terenu budowy w robotach prowadzonych w trakcie roku szkolneg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ę środowiska w czasie wykonania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ę własności publicznej i prywat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ieczeństwo i higienę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ę i utrzymanie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sowanie się do przepisów prawa i innych przepis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PRZEDMIOT SPECYFIKACJI TECHNICZNEJ</w:t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</w:t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techniczna jest obok przedmiaru robót pomocniczą dokumentacją przetargową przy zlecaniu i realizacji robót</w:t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ST – specyfikacja techniczn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Beton zwykły – beton o gęstości pozornej powyżej 2,0 kg/dm3 wykonany z cementu, wody, kruszywa mineralnego o frakcjach piaskowych i grubszych oraz ewentualnych dodatków mineralnych i domieszek chemicznych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awa cementowa – mieszanina cementu i kruszywa mineralnego  do 2mm i wod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sa betonu – symbol literowo-liczbowy(np. beton B25 przy          RG=25Mpa) określający wytrzymałość gwarantowaną betonu w Mp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OGÓLNE WYMAGANIA DOTYCZĄCE ROBÓT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ykonawca robót jest odpowiedzialny za jakość ich wykonania oraz ich zgodność z  przedmiotem zamówienia, specyfikacją techniczną i poleceniami inspektora nadzoru.</w:t>
      </w:r>
    </w:p>
    <w:p>
      <w:pPr>
        <w:pStyle w:val="Normal"/>
        <w:ind w:left="540" w:hanging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PRZEKAZANIE TERENU BUDOWY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mawiający w terminie określonym w Umowie przekaże Wykonawcy    plac budowy wraz ze wszystkimi wymaganymi uzgodnieniami prawnymi i administracyjnymi. Na Wykonawcy spoczywa odpowiedzialność za powierzony mu plac budowy.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GODNOŚĆ ROBÓT ZE SPECYFIKACJĄ TECHNICZNĄ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Specyfikacja techniczna, kosztorys ofertowy z przedmiarem robót oraz dodatkowe dokumenty przekazane przez Zamawiającego Wykonawcy stanowią część umowy,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 technicznej uważane są za wartości docelowe, od których dopuszczalne są odchylenia w ramach określonego podziału tolerancji. Cechy materiałów muszą być jednorodne i wykazywać bliską zgodność z określonymi wymaganiami, a rozrzuty tych cech nie mogą przekraczać dopuszczalnego przedziału i 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BEZPIECZENIE TERENU BUDOWY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jest zobowiązany za zabezpieczenie terenu budowy aż do zakończenia i odbioru ostatecznego robót zgodnie ze specyfikacją techniczną. Wszystkie znaki, zapory i urządzenia zabezpieczające muszą być akceptowane przez inspektora nadzoru.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HRONA ŚRODOWISKA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kresie trwania robót Wykonawca będz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trzymywać teren budowy w należytym porząd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ejmować wszelkie uzasadnione kroki mające na celu stosowania się do przepisów i norm dotyczących ochrony środowiska oraz                                                                                                                    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PRZECIWPOŻARO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Wykonawca będzie przestrzegać przepisów ochrony przeciwpożarowej. Będzi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utrzymywał sprawny sprzęt przeciwpożarowy wymagany przez odpowied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przepisy. Materiały łatwopalne będą składowane w sposób zgodny z przepisami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zabezpieczone przed dostępem osób trzecich. Wykonawca będzie odpowiadał z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wszystkie straty spowodowane pożarem wywołanym jako rezultat realizacji robó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lbo przez personel Wykonawcy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MATERIAŁY SZKODLIWE DLA OTOCZ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Materiały, które w sposób trwały są szkodliwe dla otoczenia, nie będą dopuszczan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do użycia. Nie dopuszcza się użycie materiałów wywołujących szkodliw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promieniowanie o stężeniu większym od dopuszczalnego, określonego odpowiednim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przepisami. Wszelkie materiały odpadowe użyte do robót będą miały świadectw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opuszczenia wydane przez uprawnione jednostki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OCHRONA WŁASNOŚCI PUBLICZNEJ I PRYWATN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Wykonawca odpowiada za ochronę instalacji na powierzchni ziemi i za urządze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podziemne takie jak rurociągi, kable itp.. Wykonawca zapewni właściw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bezpieczenie i oznaczenie tych instalacji i urządzeń w trakcie trwania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O fakcie przypadkowego uszkodzenia instalacji Wykonawca bezzwłocznie zawiado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inspektora nadzoru i zainteresowane władze oraz będzie z nimi współpracował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dostarczając wszelkiej pomocy potrzebnej przy dokonywaniu napraw. Wykonawc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będzie odpowiadał za wszelkie spowodowane przez jego działania uszkodze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instalacji o których istnieniu został powiadomiony przez Zamawiającego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RANICZENIE OBCIĄŻEŃ OSI POJAZDÓW                            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jazd i ładunki powodujące nadmierne obciążenie osiowe nie będą wpuszczane na teren budowy. Za wszelkie uszkodzenia spowodowane transportem materiałów będzie odpowiadał                                                                                                             Wykonawca i na jego koszt będą dokonywane naprawy istniejących nawierzchni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IECZEŃSTWO I HIGIENA PRACY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czas trwania prac Wykonawca będzie przestrzegać przepisów dotyczących bezpieczeństwa i higieny pracy. W szczególności Wykonawca powinien zadbać aby jego pracownicy nie wykonywali robót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Ustala się, że wszelkie koszty związane z wypełnieniem wymagań określonych powyżej nie podlegają odrębnej zapłacie i będą uwzględnione w cenie oferty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I UTRZYMANIE ROBÓT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będzie odpowiedzialny za ochronę robót i za wszelkie materiały i urządzenia używane do robót od daty rozpoczęcia  do daty odbioru prac przez Zamawiającego. Utrzymanie robót powinno być prowadzone w taki sposób, aby budowa lub jej elementy były w zadawalającym stanie przez cały czas, do odbioru ostatecznego. W przypadku zaniedbania tego obowiązku, na polecenie inspektora nadzoru porządek na budowie zostanie przywrócony w czasie nie dłuższym niż 24 godziny od wydanego polecenia.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SOPWANIE SIĘ DO PRAW I INNYCH PRZEPISÓW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jest zobowiązany do znajomości i przestrzegania prawa, obowiązujących norm, przepisów szczegółowych w jakikolwiek sposób związanych z wykonaniem zadania inwestycyj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sz w:val="24"/>
        </w:rPr>
        <w:t>KONTROLA JAKOŚCI ROBÓ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left="720" w:hanging="0"/>
        <w:rPr>
          <w:b w:val="false"/>
          <w:b w:val="false"/>
          <w:sz w:val="24"/>
        </w:rPr>
      </w:pPr>
      <w:r>
        <w:rPr>
          <w:sz w:val="24"/>
        </w:rPr>
        <w:t xml:space="preserve">ZASADY OGÓLNE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AM ZAPEWNIENIA JAKOŚCI                                             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obowiązków Wykonawcy należy opracowanie i przedstawienie do aprobaty inspektora nadzoru programu zapewnienia jakości,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tórym przedstawi on zamierzony sposób wykonania robót, możliwości techniczne, kadrowe i organizacyjne gwarantujące wykonanie robót zgodnie z zamówieniem. Program będzie zawierał 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ogólną opisującą 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ę wykonania robót, w tym terminy i sposób prowadzenia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ę ruchu na budowie wraz z oznakowaniem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ieczeństwo i higienę prac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espołów roboczych, ich kwalifikacje i przygotowanie praktyczn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osażenie w sprzęt i urządzenia do pomiarów i kontroli, sposób oraz formę gromadzenia wyników kontroli badań, zapis pomiarów itp.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szczegółową opisującą dla każdego asortymentu robót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ość i rodzaj środków transport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zabezpieczenia i ochrony ładunków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i procedurę pomiarów i badań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postępowania z materiałami i robotami nie odpowiadającymi wymaganiom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i sposób gospodarowania odpadam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SADA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Celem kontroli robót będzie takie sterowanie ich przygotowanie i wykonanie ab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osiągnąć założoną jakość. Wykonawca jest odpowiedzialny za pełną kontrolę robót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jakość materiałów. Wykonawca będzie przeprowadzał pomiary i badania materiałów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oraz robót z częstotliwością zapewniającą ich należyte wykonanie. Zakres kontrol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będzie określany przez inspektora nadzoru. Inspektor nadzoru będzie przekazywał 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formie pisemnej i ustnej informacje o jakichkolwiek w trakcie wykonywanych  prac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Wszystkie koszty związane z organizowaniem i przeprowadzaniem badań ponos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ykonaw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OBIERANIE PRÓBEK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róbki do badań będą pobierane losowo w obecności inspektora nadzoru. Próbki będą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obierane do zaakceptowanych przez inspektora pojemnikach oznakowanych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opisan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BADANIA I POMI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szystkie badania i pomiary będą prowadzone zgodnie z wymaganiami norm. P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ykonaniu badań ich wyniki Wykonawca przedstawi w formie pisem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RAPORTY BADA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Wykonawca będzie przekazywać inspektorowi nadzoru kopie raportów z wynika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adań w terminie najszybszym z możliw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ADANIA PROWADZONE PRZEZ INSPEKTORA NADZORU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la celów kontroli jakości i zatwierdzenia, inspektor nadzoru uprawniony jest d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okonywania kontroli, pobierania próbek i badania materiałów u źródeł i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wytwarzania i zapewniona mu będzie przez Wykonawcę i producentów niezbędn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pomoc. Koszt wykonywanych badań przez inspektora ponosić będzie Wykonawca w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zypadku stwierdzenia złej jakości użytych materiał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ERTYFIKATY I DEKLARAC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Inspektor nadzoru może dopuścić do użycia tylko te materiały, które spełniają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wymagania Polskich Norm oraz posiadają niezbędne certyfikaty na znak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ezpieczeństwa i deklaracje zgodności z Polskimi Normami oraz aprobaty technicz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4"/>
        </w:rPr>
        <w:t>KONTROLA, POMIARY I BADA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ADANIA PRZED PRZYSTĄPIENIEM DO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Przed przystąpieniem do robót Wykonawca powinien wykonać badania materiałów 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urządze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KONTROLA, POMIARY I BADANIA W CZSIE ROBÓT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Przed przystąpieniem do robót Wykonawca powinien sprawdzić czy  materiały posiadają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odpowiednie dopuszczenia do stosowania w budownictwie. Zaleca się aby Wykonawc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znał wyniki badań cementu i  kruszywa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Badania konsystencji mieszanki betonowej należy wykonać zgodnie Z Polską Norm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KONTROLA, POMIARY I BADANIA W CZSIE ROBÓT - ROBOTY  INSTALACYJ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adania prowadzone w trakcie prowadzenia robó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dzenie usytuowania przewodów elektrycz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dzenie zgodności wykonywanych robót z obowiązującymi przepisami i zasadami sztuki budowla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o wbudowaniu należy wykona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zelkie niezbędne próby i pomiary na gorąco w zakresie instalacji c.o.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dzić ciągłość żył i zgodności faz oraz pomiary oporu izola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Protokoły z poszczególnych pomiarów i odbiorów są podstawą do odbioru końcoweg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zez 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DOKUMENTY BUDOW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NNIK BUD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 dokumentem prawnym obowiązującym Zamawiającego i Wykonawcę w okresie od przekazania terenu budowy do końca okresu gwarancyjnego. Odpowiedzialność za prowadzenie dziennika spoczywa na Wykonawcy. Prowadzenie dziennika budowy będzie zgodne z rozporządzeniem Ministra Infrastruktu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JESTR OBMIAR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 to dokument pozwalający na rozliczenie prowadzonych robót. Prowadzenie rejestru sukcesywnie do wykonywanych robót spoczywa na Wykonawcy. Przedmiary zapisywane będą w jednostkach przyjętych w kosztorysie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NNIKI LABOLATORYJNE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będzie wymagał prowadzenia dziennika przez   Wykonawc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OSTAŁE DOKUMENT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ostałymi dokumentami są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pozwolenie na prowadzenie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przekazania placu budow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oły odbioru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oły z narad i ustaleń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espondencja na budowi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wymagane przez Prawo Budowla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CHOWYWANIE DOKUMENT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ędą przechowywane na terenie budowy w miejscu odpowiednio zabezpieczonym. Zaginięcie któregokolwiek z dokumentów spowoduje jego natychmiastowe odtworzenie w formie przewidzianym w prawie. Wszelkie dokumenty będą zawsze dostępne dla inspektora nadzoru i przedstawione do wglądu na życzenie 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OBMIA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ZASADY OBMIARU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miar robót będzie określać faktyczny zakres wykonywanych robót w jednostkach podanych w kosztorysie ofertowym o ile inspektor nadzoru nie zaleci inaczej. Obmiar robót dokonuje Wykonawca w obecności inspektora nadzoru. Wyniki obmiaru będą wpisywane do rejestru obmiarów. Jakikolwiek błąd lub przeoczenie w ilościach podanych w ślepym kosztorysie, nie zwalnia Wykonawcy z wykonania 100% zadania. Obmiar robót będzie dokonywany po zakończeniu pra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KREŚLENIA ILOŚCI ROBÓT I MATERIAŁ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ługości i odległości pomiędzy wyszczególnionymi punktami skrajnymi będą mierzone poziomo wzdłuż linii osiowej. Jednostki ilości robót i materiałów powinny być zgodne z kosztorysem ślepym (przedmiarem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URZĄDZENIA I SPRZĘT POMIAROWY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zystkie urządzenia i sprzęt pomiarowy stosowany w czasie obmiaru robót powinny być zaakceptowane przez inspektora nadzoru. Za stan techniczny sprzętu odpowiada Wykonaw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AS PRZEPROWADZANIA OBMIARÓW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miary będą przeprowadzane po zakończeniu każdego etapu inwestycji. Wymiary skomplikowanych powierzchni lub objętości będą uzupełnione odpowiednimi szkicami umieszczonymi na karcie rejestru obmiar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ODBIÓ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ZAJ ODBIORÓW ROBÓT</w:t>
      </w:r>
    </w:p>
    <w:p>
      <w:pPr>
        <w:pStyle w:val="Normal"/>
        <w:rPr/>
      </w:pPr>
      <w:r>
        <w:rPr>
          <w:rFonts w:cs="Tahoma" w:ascii="Tahoma" w:hAnsi="Tahoma"/>
          <w:b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ostatecz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pogwaran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LUB ULEGAJĄCYCH ZAKRYC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ega na finalnej ocenie ilości i jakości wykonywanych robót, które w dalszym procesie realizacji ulegną zakryciu. Odbiór tych robót będzie dokonany w czasie umożliwiającym wykonanie ewentualnych poprawek. Odbioru robót dokonuje inspektor nadzoru. Gotowość do odbioru zgłasza Wykonawca wpisem w dziennik budowy i jednocześnie powiadamia inspektora nadzoru. Odbiór będzie przeprowadzony niezwłocznie, nie później niż 3 dni od daty zgłosz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ega na ocenie ilości i jakości wykonanych robót. Dokonuje się go wg zasad odbioru ostatecznego. Odbioru dokonuje inspektor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ODBIÓR OSTATECZ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DBIORU OSTATE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lega na ocenie finalnej wykonania zadania inwestycyjnego. Dokonuje się odbioru jakościowego, ilościowego i wartościowego. Gotowość do odbioru zgłasza wpisem w dziennik budowy Wykonawca i bezzwłocznie na piśmie o tym fakcie  powiadamia                                                                                                                          inspektora nadzoru. Odbioru dokonuje komisja wyznaczona przez Zamawiającego w obecności inspektora nadzoru. Komisja odbierająca roboty dokona ich oceny jakościowej na podstawie przedłożonych dokumentów, wyników badań i pomiarów, ocenie wizualnej oraz zgodności wykonania robót ze zleceniem. W trakcie odbioru komisj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je się z realizacją ustaleń wynikających z odbiorów robót   zanikających i ulegających zakryciu. W przypadku niewykonania wyznaczonych robót poprawkowych, uzupełniających i wykończeniowych komisja przerwie swoje czynności i ustali nowy termin odbioru ostatecznego. W przypadku stwierdzenia przez komisję jakości wykonanych robót różniących się nieznacznie od zlecenia zostanie dokonana korekta w zapłacie dla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ODBIORU OSTATE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owym dokumentem jest protokół odbioru ostatecznego sporządzony wg ustaleń z Zamawiającym. Do odbioru Wykonawca zobowiązany jest przygotować następujące dokument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nnik budow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iki pomiarów i sprawdzeń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jestr obmiar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 wymagane obowiązującymi przepisami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ich braku komisja w porozumieniu z Wykonawcą wyznaczy nowy termin odbioru. Wszystkie zarządzone przez komisję roboty poprawkowe lub uzupełniające będą zestawione wg wzoru ustalonego przez Zamawiającego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ODBIÓR GWARANCYJNY</w:t>
      </w:r>
    </w:p>
    <w:p>
      <w:pPr>
        <w:pStyle w:val="Normal"/>
        <w:rPr/>
      </w:pPr>
      <w:r>
        <w:rPr>
          <w:rFonts w:cs="Tahoma" w:ascii="Tahoma" w:hAnsi="Tahoma"/>
          <w:b/>
        </w:rPr>
        <w:t>Odbiór polega na ocenie wykonania robót związanych z usunięciem wad stwierdzonych przy odbiorze ostatecznym i zaistniałych w okresie gwarancyjnym. Odbiór będzie dokonywany na podstawie oceny wizualnej wykonanych prac wg zasad odbioru ostat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DSTAWA PŁATNOŚCI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ą płatności będzie rozliczenie ilościowe i wartościowe wykonanych robót przedstawione przez Wykonawcę i potwierdzone przez inspektora nadzoru. Ceny jednostkowe za wykonane roboty muszą być jednakowe z kosztorysem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ISY ZWIĄZAN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Ustawa z dnia 7 lipca 1994 r – Prawo Budowlane,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</w:rPr>
        <w:t>OPRACOWAŁ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5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5:00Z</dcterms:created>
  <dc:creator>Alina</dc:creator>
  <dc:description/>
  <dc:language>en-US</dc:language>
  <cp:lastModifiedBy>sk</cp:lastModifiedBy>
  <cp:lastPrinted>2009-05-08T08:44:00Z</cp:lastPrinted>
  <dcterms:modified xsi:type="dcterms:W3CDTF">2009-08-10T12:15:00Z</dcterms:modified>
  <cp:revision>6</cp:revision>
  <dc:subject/>
  <dc:title/>
</cp:coreProperties>
</file>