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X. 7041/4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udowlane polegające na przebudowie chodnika wzdłuż drogi gminnej ul. Kombatantów w Barlinku na działkach o numerach 725/19, 726/1, 729/19, 729/24, 805/12, 805/16 obręb 1 miasta Barlinek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  07 sierpnia   2009 r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związane z wymianą istniejących spoczników wykonanych z płyt chodnikowych na nawierzchnię ciągłą wykonaną z asfaltobetonu z domieszką gumy na podbudowie z betonu chudego i podsypce piask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oboty będą prowadzone na nieruchomościach położonych przy  ul. Kombatantów : numery ewidencji  gruntu: 725/19, 726/1, 729/19, 729/24, 805/12, 805/16 obręb 1 miasto Barlin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zczegółowo przedmiot zamówienia określony został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Projekcie przebudowy  chodnika  wzdłuż drogi gminnej- ul. Kombatantów w  Barlinku ”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rzedmiarze robót: „ Przebudowy chodnika wzdłuż  drogi gminnej – ul. Kombatantów w Barlinku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45.23.32.22-1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Roboty budowlane w zakresie układania chodników i asfaltowania.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30 dni od momentu przekazania placu budowy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tzn. posiada środki finansowe  w wysokości: 50.000,00 zł lub zdolność kredytową w wysokości 50.000 z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 Ocena spełniania warunków udziału w postępowaniu będzie przebiegała na zasadzie spełnia - nie spełnia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w okresie ostatnich 5 lat robót budowlanych, a jeżeli okres prowadzenia działalności jest krótszy w tym okresie, </w:t>
      </w:r>
      <w:r>
        <w:rPr>
          <w:bCs/>
          <w:sz w:val="22"/>
          <w:szCs w:val="22"/>
        </w:rPr>
        <w:t>polegających na przebudowie, remoncie lub budowie co najmniej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- dwóch chodników o powierzchni 400 m²  każdy oraz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wóch nawierzchni jezdni z warstwy ścieralnej bitumicznej o powierzchni </w:t>
      </w:r>
      <w:r>
        <w:rPr>
          <w:sz w:val="24"/>
          <w:szCs w:val="24"/>
        </w:rPr>
        <w:t>1000 m²  każd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daniem ich wartości oraz daty i miejsca wykonania - Załącznik nr 4 do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/referencje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jedna osoba posiadająca uprawnienia budowlane do kierowania robotami budowlanymi w branży drogowej -  Załącznik nr 5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6 do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zimierz Dola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2.500,00 zł, najpóźniej do dnia 01.09.2009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sz w:val="24"/>
          <w:szCs w:val="24"/>
        </w:rPr>
        <w:t>Roboty budowlane polegające na przebudowie chodnika wzdłuż drogi  gminnej ul. Kombatantów  w Barlinku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 01.09.2009 r.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1.09.2009 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01.09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kreśli cenę oferty netto, podatek VAT oraz cenę brutto przedmiotu zamówienia, zgodnie z załącznikiem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/koszty obsługi geodezyjnej, koszty uzyskania niezbędnych badań, zużycia wody i energii elektrycznej, zabezpieczenia placu budowy, itp./. Przedmiar robót stanowi tylko materiał pomocniczy do obliczenia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.z.p – Załącznik nr 2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6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 umowy – Załącznik nr 7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jekt budowlany – Załącznik nr 8 i 8a do SIWZ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dmiar robót – Załącznik nr 9 do SIWZ</w:t>
      </w:r>
    </w:p>
    <w:p>
      <w:pPr>
        <w:pStyle w:val="TextBody"/>
        <w:widowControl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Receptura wykonania mieszanki mineralno-asfaltowej grysowo-żwirowo-gumowej. – Załącznik     </w:t>
      </w:r>
    </w:p>
    <w:p>
      <w:pPr>
        <w:pStyle w:val="TextBody"/>
        <w:widowControl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r 10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: </w:t>
      </w:r>
    </w:p>
    <w:p>
      <w:pPr>
        <w:pStyle w:val="Normal"/>
        <w:spacing w:lineRule="auto" w:line="360"/>
        <w:jc w:val="both"/>
        <w:rPr/>
      </w:pPr>
      <w:r>
        <w:rPr/>
        <w:t xml:space="preserve">Kazimierz Dola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0" w:author="czerwinski" w:date="2009-02-25T14:52:00Z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chodnika wzdłuż drogi gminnej ul. Kombatantów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chodnika wzdłuż drogi gminnej ul. Kombatantów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Roboty-w-zakresie-naprawy-dro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Dolat</cp:lastModifiedBy>
  <cp:lastPrinted>2009-08-07T10:01:00Z</cp:lastPrinted>
  <dcterms:modified xsi:type="dcterms:W3CDTF">2009-08-24T20:00:00Z</dcterms:modified>
  <cp:revision>59</cp:revision>
  <dc:subject/>
  <dc:title>Gmina Barlinek</dc:title>
</cp:coreProperties>
</file>