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ceptura  wykonania mieszanki mineralno-asfaltowej grysowo-żwirowo-gu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>Receptura mieszanki mineralno-asfaltowej grysowo-żwirowo-gumowej powinna być opracowana przez laboratorium Wykonawcy w oparciu o następujące źródła :</w:t>
      </w:r>
    </w:p>
    <w:p>
      <w:pPr>
        <w:pStyle w:val="Normal"/>
        <w:rPr/>
      </w:pPr>
      <w:r>
        <w:rPr/>
        <w:t>- założenia materiałowe ujęte w PZJ,</w:t>
      </w:r>
    </w:p>
    <w:p>
      <w:pPr>
        <w:pStyle w:val="Normal"/>
        <w:rPr/>
      </w:pPr>
      <w:r>
        <w:rPr/>
        <w:t>- wytyczne niniejszej specyfikacji technicznej.</w:t>
      </w:r>
    </w:p>
    <w:p>
      <w:pPr>
        <w:pStyle w:val="Normal"/>
        <w:rPr/>
      </w:pPr>
      <w:r>
        <w:rPr/>
        <w:t>- normy:</w:t>
      </w:r>
    </w:p>
    <w:p>
      <w:pPr>
        <w:pStyle w:val="Normal"/>
        <w:rPr/>
      </w:pPr>
      <w:r>
        <w:rPr/>
        <w:t xml:space="preserve">    </w:t>
      </w:r>
      <w:r>
        <w:rPr/>
        <w:t>-  PN-S-96025. Drogi samochodowe i Lotniskowe. Nawierzchnie asfaltowe.</w:t>
      </w:r>
    </w:p>
    <w:p>
      <w:pPr>
        <w:pStyle w:val="Normal"/>
        <w:rPr/>
      </w:pPr>
      <w:r>
        <w:rPr/>
        <w:t xml:space="preserve">    </w:t>
      </w:r>
      <w:r>
        <w:rPr/>
        <w:t>- BN- 73/6771-03 – projektowanie mas betonu asfaltowego,</w:t>
      </w:r>
    </w:p>
    <w:p>
      <w:pPr>
        <w:pStyle w:val="Normal"/>
        <w:rPr/>
      </w:pPr>
      <w:r>
        <w:rPr/>
        <w:t xml:space="preserve">    </w:t>
      </w:r>
      <w:r>
        <w:rPr/>
        <w:t>- wyniki wykonywanych pełnych i niepełnych badań materiał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ymagania odnośnie składu miesza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3" w:type="dxa"/>
        <w:jc w:val="left"/>
        <w:tblInd w:w="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5"/>
        <w:gridCol w:w="4288"/>
      </w:tblGrid>
      <w:tr>
        <w:trPr>
          <w:trHeight w:val="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Skład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wartość  % (m/m)</w:t>
            </w:r>
          </w:p>
        </w:tc>
      </w:tr>
      <w:tr>
        <w:trPr>
          <w:trHeight w:val="27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anka 0/9,6</w:t>
            </w:r>
          </w:p>
        </w:tc>
      </w:tr>
      <w:tr>
        <w:trPr>
          <w:trHeight w:val="1012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kcja kruszywa ,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d  6,3 do 9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 0,075 d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d 0 do 0,07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  61 do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d 11  do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d 2 do 5 </w:t>
            </w:r>
          </w:p>
        </w:tc>
      </w:tr>
      <w:tr>
        <w:trPr>
          <w:trHeight w:val="28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Zawartość  lepiszcz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od  5,6 do 7,0</w:t>
            </w:r>
          </w:p>
        </w:tc>
      </w:tr>
      <w:tr>
        <w:trPr>
          <w:trHeight w:val="2689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 xml:space="preserve">badania zawartości  kruszywa należy wykonać wg PN-EN 933-1 , badanie zawartości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episzcza  wg PN-67/S-04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olerancje zawartości składników  mieszanki odnośnie składu zaprojektowanego wg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N-S-96025: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jako optymalną zawartość lepiszcza należy przyjąć wielkość ustaloną podczas projektowani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cedur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wartość lepiszcza w mieszance waha się w przedziale od 5,6%(m/m) do 7,0% (m/m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zaleca się stosowanie granulatu gumowego w ilości ustalonej podczas projektowania receptur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rientacyjna zawartość granulatu waha się w granicach od 4% (m/m)  do 10% (m/m) w stosunku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anki minera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ymagania odnośnie właściwości mieszanki i wykonanej warst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8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135"/>
        <w:gridCol w:w="1215"/>
        <w:gridCol w:w="3268"/>
      </w:tblGrid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la mieszan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zależności od  kategorii ruchu.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ziarnienie   mieszank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9,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wartość wolnej przestrze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v/v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ywność wg metody Schellenberg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m/m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warstwy z mieszan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gęszczenia warst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wolnej przestrzeni w zagęszczonej warstwi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(v/v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8</w:t>
            </w:r>
          </w:p>
        </w:tc>
      </w:tr>
      <w:tr>
        <w:trPr>
          <w:trHeight w:val="1230" w:hRule="atLeast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wagi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róbki zagęszczone w ubijaku Marshalla, 75 uderzeń na stronę lub w prasi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żyrantowej wg NF P 98-252, przy 80 obro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badania właściwości wymienionych w tablicy należy wykonać wg PN-S-04001:19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raz procedury wg zeszytu 50 . Informacje , instrukcje(ZW-CWG-95)IBDM 19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</w:t>
      </w:r>
      <w:r>
        <w:rPr/>
        <w:t>Wykonawca każdorazowo przed wbudowaniem  materiałów  budowlanych w tym  mieszanki mineralno-asfaltowej grysowo-żwirowo-gumowej powinien przedstawić  skład Inspektorowi Nadzoru  Inwestorskiemu celem zatwierd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44:00Z</dcterms:created>
  <dc:creator>Dolat</dc:creator>
  <dc:description/>
  <cp:keywords/>
  <dc:language>en-US</dc:language>
  <cp:lastModifiedBy>Dolat</cp:lastModifiedBy>
  <dcterms:modified xsi:type="dcterms:W3CDTF">2009-08-24T19:51:00Z</dcterms:modified>
  <cp:revision>3</cp:revision>
  <dc:subject/>
  <dc:title>                                                                                                           Barlinek  dn</dc:title>
</cp:coreProperties>
</file>