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łącznik do Uchwały Nr XLIV/632/200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Rady Miejskiej w Barlinku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 dnia 27 sierpnia 2009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STATUT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Stowarzyszenia „SIEJA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stanowienia ogólne</w:t>
      </w:r>
    </w:p>
    <w:p>
      <w:pPr>
        <w:pStyle w:val="Normal"/>
        <w:spacing w:lineRule="auto" w:line="360" w:before="0" w:after="0"/>
        <w:ind w:left="3538" w:firstLine="709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§ 1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Arial" w:ascii="Arial" w:hAnsi="Arial"/>
          <w:lang w:eastAsia="pl-PL"/>
        </w:rPr>
        <w:t xml:space="preserve">Stowarzyszenie o nazwie Stowarzyszenie „SIEJA” zwane dalej „Stowarzyszeniem”, jest dobrowolnym, samorządnym, trwałym zrzeszeniem osób fizycznych i prawnych, w tym jednostek samorządu terytorialnego  o celach niezarobkowych, działającym jako Lokalna Grupa Rybacka (LGR), mającym na celu działanie na rzecz </w:t>
      </w:r>
      <w:r>
        <w:rPr>
          <w:rFonts w:cs="Arial" w:ascii="Arial" w:hAnsi="Arial"/>
        </w:rPr>
        <w:t>zrównoważonego rozwoju obszarów zależnych od rybactwa</w:t>
      </w:r>
      <w:r>
        <w:rPr>
          <w:rFonts w:eastAsia="Times New Roman" w:cs="Arial" w:ascii="Arial" w:hAnsi="Arial"/>
          <w:lang w:eastAsia="pl-PL"/>
        </w:rPr>
        <w:t>, a w szczególności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racowania i realizacji Lokalnej Strategii Rozwoju Obszarów Rybackich zwanej dalej LSROR dla obszaru gmin członków Stowarzyszenia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zmocnienia konkurencyjności obszarów zależnych od rybactwa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trukturyzacji i reorientacji działalności gospodarczej, w szczególności przez propagowanie turystyki oraz w zakresie dywersyfikacji zatrudnienia rybaków w drodze tworzenia dodatkowych miejsc pracy poza sektorem rybactwa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noszenia wartości produktów rybactwa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spierania infrastruktury drobnego rybactwa i turystycznej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sług na rzecz społeczności zamieszkującej obszary zależne od rybactwa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ochrony środowiska w obszarach zależnych od rybactwa, a także ochrony i poprawy dziedzictwa przyrodniczego na tych obszarach w celu utrzymania jego atrakcyjności;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360" w:right="72" w:hanging="360"/>
        <w:rPr>
          <w:rFonts w:ascii="Arial" w:hAnsi="Arial" w:cs="Arial"/>
        </w:rPr>
      </w:pPr>
      <w:r>
        <w:rPr>
          <w:rFonts w:cs="Arial" w:ascii="Arial" w:hAnsi="Arial"/>
        </w:rPr>
        <w:t>regeneracji i rozwoju miejscowości i wsi na terenach przybrzeżnych jezior i skupisk obiektów hodowlanych, gdzie prowadzi się działalność należącą do sektora rybactwa, a także ochrony i poprawy dziedzictwa architektonicznego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przywracania potencjału produkcyjnego sektora rybactwa w przypadku jego zniszczenia w wyniku kląski żywiołowej lub przemysłowej;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mowania współpracy międzyregionalnej i międzynarodowej pomiędzy poszczególnymi LGR; 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funkcjonowania lokalnej grupy rybackiej oraz nabywania umiejętności i aktywizacji lokalnych społeczności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2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owarzyszenie działając na rzecz rozwoju obszarów zależnych od rybactwa, uwzględnia ochronę oraz promocję środowiska naturalnego, krajobrazu i zasobów historyczno – kulturowych oraz rozwój turystyki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3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iedzibą Stowarzyszenia jest Marianow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Stowarzyszenie ma prawo używania pieczęci oraz może posiadać godło ustanowione w zgodzie z obowiązującymi przepisami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4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Arial" w:ascii="Arial" w:hAnsi="Arial"/>
          <w:lang w:eastAsia="pl-PL"/>
        </w:rPr>
        <w:t xml:space="preserve">Stowarzyszenie działa na podstawie przepisów ustawy z dnia 7 kwietnia 1989 r. Prawo o stowarzyszeniach (Dz. U. Z 2001 r. Nr 79, poz. 855 z późn. zm.), </w:t>
      </w:r>
      <w:r>
        <w:rPr>
          <w:rFonts w:cs="Arial" w:ascii="Arial" w:hAnsi="Arial"/>
        </w:rPr>
        <w:t>ustawy z dnia 3 kwietnia 2009 r. o wspieraniu zrównoważonego rozwoju sektora rybackiego z udziałem Europejskiego Funduszu Rybackiego (Dz. U. Nr 72, poz. 619)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cs="Arial" w:ascii="Arial" w:hAnsi="Arial"/>
        </w:rPr>
        <w:t xml:space="preserve">rozporządzenia Rady (WE) nr 1198/2006 z dnia 27 lipca 2006 r. w sprawie Europejskiego Funduszu Rybackiego (Dz. Urz. UE L 223 z 15.08.2006, str. 1), </w:t>
      </w:r>
      <w:r>
        <w:rPr>
          <w:rFonts w:eastAsia="Times New Roman" w:cs="Arial" w:ascii="Arial" w:hAnsi="Arial"/>
          <w:lang w:eastAsia="pl-PL"/>
        </w:rPr>
        <w:t>i innych obowiązujących w Polsce przepisów oraz na podstawie niniejszego Statutu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5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 Stowarzyszenie może być członkiem krajowych i międzynarodowych organizacji o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podobnym celu działani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eastAsia="Times New Roman" w:cs="Arial" w:ascii="Arial" w:hAnsi="Arial"/>
          <w:lang w:eastAsia="pl-PL"/>
        </w:rPr>
        <w:t>2. Stowarzyszenie swoim działaniem obejmuje obszar gmin – członków zwyczajnych Stowarzys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 Czas trwania Stowarzyszenia nie jest ograniczony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działania Stowarzyszenia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6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owarzyszenie realizuje swój cel w szczególności poprzez :</w:t>
      </w:r>
    </w:p>
    <w:p>
      <w:pPr>
        <w:pStyle w:val="Akapitzlist"/>
        <w:numPr>
          <w:ilvl w:val="0"/>
          <w:numId w:val="34"/>
        </w:numPr>
        <w:spacing w:lineRule="auto" w:line="360" w:before="280" w:after="28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owanie i finansowanie :</w:t>
      </w:r>
    </w:p>
    <w:p>
      <w:pPr>
        <w:pStyle w:val="Akapitzlist"/>
        <w:numPr>
          <w:ilvl w:val="0"/>
          <w:numId w:val="28"/>
        </w:numPr>
        <w:spacing w:lineRule="auto" w:line="360" w:before="0" w:after="20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sięwzięć o charakterze informacyjnym lub szkoleniowym, w tym seminariów, szkoleń, konferencji i konkursów,</w:t>
      </w:r>
    </w:p>
    <w:p>
      <w:pPr>
        <w:pStyle w:val="Normal"/>
        <w:numPr>
          <w:ilvl w:val="0"/>
          <w:numId w:val="28"/>
        </w:numPr>
        <w:spacing w:lineRule="auto" w:line="360" w:before="0" w:after="200"/>
        <w:rPr/>
      </w:pPr>
      <w:r>
        <w:rPr>
          <w:rFonts w:eastAsia="Times New Roman" w:cs="Arial" w:ascii="Arial" w:hAnsi="Arial"/>
          <w:lang w:eastAsia="pl-PL"/>
        </w:rPr>
        <w:t>imprez kulturalnych, takich jak festiwale, targi, pokazy i wystawy, służących zwłaszcza promocji regionu i jego tożsamości kulturowej,</w:t>
      </w:r>
    </w:p>
    <w:p>
      <w:pPr>
        <w:pStyle w:val="Normal"/>
        <w:numPr>
          <w:ilvl w:val="0"/>
          <w:numId w:val="28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lności promocyjnej, informacyjnej i poligraficznej, w tym 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racowywanie i druk broszur, folderów, plakatów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racowywanie i rozpowszechnianie materiałów audiowizualn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worzenie stron internetow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gotowywanie i rozpowszechnianie innych materiałów o charakterze reklamowym lub promocyjnym;</w:t>
      </w:r>
    </w:p>
    <w:p>
      <w:pPr>
        <w:pStyle w:val="Akapitzlist"/>
        <w:numPr>
          <w:ilvl w:val="0"/>
          <w:numId w:val="34"/>
        </w:numPr>
        <w:spacing w:lineRule="auto" w:line="360" w:before="0" w:after="20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wadzenie bezpłatnego doradztwa w zakresie przygotowywania projektów związanych z realizacją LSROR;</w:t>
      </w:r>
    </w:p>
    <w:p>
      <w:pPr>
        <w:pStyle w:val="Normal"/>
        <w:numPr>
          <w:ilvl w:val="0"/>
          <w:numId w:val="34"/>
        </w:numPr>
        <w:spacing w:lineRule="auto" w:line="360" w:before="0" w:after="280"/>
        <w:rPr/>
      </w:pPr>
      <w:r>
        <w:rPr>
          <w:rFonts w:eastAsia="Times New Roman" w:cs="Arial" w:ascii="Arial" w:hAnsi="Arial"/>
          <w:lang w:eastAsia="pl-PL"/>
        </w:rPr>
        <w:t>współpracę i wymianę doświadczeń z instytucjami publicznymi i organizacjami pozarządowymi działającymi w zakresie objętym celem Stowarzyszenia na poziomie krajowym i międzynarodowym, poprzez: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200"/>
        <w:ind w:left="1080" w:hanging="354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organizację spotkań, szkoleń, konferencji i wyjazdów studyjnych mających na celu nawiązanie współpracy, nabycie wiedzy, wymianę informacji i doświadczeń lub realizację wspólnego przedsięwzięcia,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utworzenie i funkcjonowanie wspólnej jednostki organizacyjnej, koordynującej współpracę między poszczególnymi LGR,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ywanie i publikację badań, analiz, opracowań, planów, w tym w zakresie rozwoju obszarów zależnych od rybactwa,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ję i przeprowadzenie wydarzeń promocyjnych, kulturalnych, rekreacyjnych lub sportowych,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anie i publikację materiałów informacyjnych i promocyjnych,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tworzenie i aktualizację baz danych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>wspieranie działalności gmin, o których mowa w § 1, pkt. 1, w szczególności w zakresie: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dukacji, nauki, oświaty i wychowania,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ciwdziałania bezrobociu i aktywizacji zawodowej,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urystyki i wypoczynku dzieci i młodzieży,</w:t>
      </w:r>
    </w:p>
    <w:p>
      <w:pPr>
        <w:pStyle w:val="Akapitzlist1"/>
        <w:numPr>
          <w:ilvl w:val="0"/>
          <w:numId w:val="2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dukacji ekologicznej oraz propagowania działań proekologicznych i zasad zrównoważonego rozwoju;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cs="Arial" w:ascii="Arial" w:hAnsi="Arial"/>
        </w:rPr>
        <w:t>działań mających na celu poprawę jakości wód w jeziorach i rzekach oraz wszelkich działań przyczyniających się do poprawy stanu środowiska naturalnego i atrakcyjności regionu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kształtowania przestrzeni publicznej miejscowości i wsi, w tym ulic, chodników, placów, parkingów, ścieżek rowerowych, terenów zielonych, parków i miejsc wypoczynku;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ochrony i poprawy dziedzictwa architektonicznego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wadzenie innych działań przewidzianych dla LGR, w ty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276" w:leader="none"/>
        </w:tabs>
        <w:spacing w:lineRule="auto" w:line="360" w:before="0" w:after="200"/>
        <w:ind w:left="714" w:firstLine="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ministracyjnych lokalnej grupy rybacki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276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badań dotyczących obszaru objętego LSROR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276" w:leader="none"/>
        </w:tabs>
        <w:spacing w:lineRule="auto" w:line="360" w:before="0" w:after="0"/>
        <w:rPr/>
      </w:pPr>
      <w:r>
        <w:rPr>
          <w:rFonts w:cs="Arial" w:ascii="Arial" w:hAnsi="Arial"/>
          <w:bCs/>
        </w:rPr>
        <w:t>działań informacyjnych dotyczących realizacji lokalnej strategii rozwoju obszaru rybackiego oraz działalności lokalnej grupy rybacki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276" w:leader="none"/>
        </w:tabs>
        <w:spacing w:lineRule="auto" w:line="360" w:before="0" w:after="0"/>
        <w:rPr/>
      </w:pPr>
      <w:r>
        <w:rPr>
          <w:rFonts w:cs="Arial" w:ascii="Arial" w:hAnsi="Arial"/>
          <w:bCs/>
        </w:rPr>
        <w:t>szkoleń pracowników lokalnej grupy rybackiej, członków zarządu oraz członków komitetu LGR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276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ę wydarzeń promocyjnych lub kulturalnych związanych z obszarem objętym lokalną strategia rozwoju obszaru rybackiego lub działalnością lokalnej grupy rybacki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276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ń aktywizujących lokalne społeczności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7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alizując cel statutowy Stowarzyszenie opiera się na społecznej pracy członków i zatrudnionych pracownikach.</w:t>
      </w:r>
    </w:p>
    <w:p>
      <w:pPr>
        <w:pStyle w:val="Normal"/>
        <w:spacing w:lineRule="auto" w:line="360" w:before="280" w:after="0"/>
        <w:ind w:left="2835"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dział  II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łonkowie Stowarzyszenia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8.</w:t>
      </w:r>
    </w:p>
    <w:p>
      <w:pPr>
        <w:pStyle w:val="Normal"/>
        <w:numPr>
          <w:ilvl w:val="0"/>
          <w:numId w:val="37"/>
        </w:numPr>
        <w:spacing w:lineRule="auto" w:line="360" w:before="280" w:after="0"/>
        <w:rPr/>
      </w:pPr>
      <w:r>
        <w:rPr>
          <w:rFonts w:eastAsia="Times New Roman" w:cs="Arial" w:ascii="Arial" w:hAnsi="Arial"/>
          <w:lang w:eastAsia="pl-PL"/>
        </w:rPr>
        <w:t>Członkiem zwyczajnym Stowarzyszenia może być pełnoletnia osoba fizyczna, która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ełnia warunki określone w ustawie Prawo o stowarzyszeniach,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 na rzecz rozwoju obszarów rybackich i przedstawi rekomendację (wskazanie) zawierającą w szczególności pozytywną opinię w tym zakresie udzieloną przez działających na obszarze, dla którego ma być opracowana LSROR  lub którego dotyczy  LSROR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14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rtnera społecznego lub gospodarczego w rozumieniu przepisów o Narodowym Planie Rozwoju lub</w:t>
      </w:r>
    </w:p>
    <w:p>
      <w:pPr>
        <w:pStyle w:val="Normal"/>
        <w:numPr>
          <w:ilvl w:val="0"/>
          <w:numId w:val="23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minę wiejską lub</w:t>
      </w:r>
    </w:p>
    <w:p>
      <w:pPr>
        <w:pStyle w:val="Normal"/>
        <w:numPr>
          <w:ilvl w:val="0"/>
          <w:numId w:val="23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minę miejsko – wiejską lub</w:t>
      </w:r>
    </w:p>
    <w:p>
      <w:pPr>
        <w:pStyle w:val="Normal"/>
        <w:numPr>
          <w:ilvl w:val="0"/>
          <w:numId w:val="23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wiązek międzygminny lub</w:t>
      </w:r>
    </w:p>
    <w:p>
      <w:pPr>
        <w:pStyle w:val="Normal"/>
        <w:numPr>
          <w:ilvl w:val="0"/>
          <w:numId w:val="23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ą osobę prawną, której działalność obejmuje realizację celu Stowarzyszenia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łoży deklarację członkowską.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łonkiem zwyczajnym Stowarzyszenia może być osoba prawna, w tym jednostki samorządu terytorialnego. Osoby prawne działają poprzez swoich przedstawiciel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9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bycie i stwierdzenie utraty członkostwa w Stowarzyszeniu następuje na podstawie uchwały Zarządu Stowarzyszenia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0.</w:t>
      </w:r>
    </w:p>
    <w:p>
      <w:pPr>
        <w:pStyle w:val="Normal"/>
        <w:numPr>
          <w:ilvl w:val="0"/>
          <w:numId w:val="36"/>
        </w:numPr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łonek zwyczajny Stowarzyszenia jest obowiązany 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pagować cel Stowarzyszenia i aktywnie uczestniczyć w jego realizacji,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/>
      </w:pPr>
      <w:r>
        <w:rPr>
          <w:rFonts w:eastAsia="Times New Roman" w:cs="Arial" w:ascii="Arial" w:hAnsi="Arial"/>
          <w:lang w:eastAsia="pl-PL"/>
        </w:rPr>
        <w:t>przestrzegać postanowień Statutu,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arnie opłacać składki członkowskie,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rać udział w Walnych Zebraniach Człon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Arial" w:ascii="Arial" w:hAnsi="Arial"/>
          <w:lang w:eastAsia="pl-PL"/>
        </w:rPr>
        <w:t>Członek zwyczajny ma prawo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ierać i być wybieranym do władz Stowarzyszenia,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kładać Zarządowi Stowarzyszenia wnioski dotyczące działalności Stowarzyszenia,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rać udział w organizowanych przez Stowarzyszenie przedsięwzięciach o charakterze informacyjnym lub szkoleniowym,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tępu na organizowane przez Stowarzyszenie imprezy kulturalne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1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Arial" w:ascii="Arial" w:hAnsi="Arial"/>
          <w:lang w:eastAsia="pl-PL"/>
        </w:rPr>
        <w:t>Utrata członkostwa przez członka zwyczajnego Stowarzyszenia następuje wskutek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łożenia Zarządowi pisemnej rezygnacji,</w:t>
      </w:r>
    </w:p>
    <w:p>
      <w:pPr>
        <w:pStyle w:val="Normal"/>
        <w:numPr>
          <w:ilvl w:val="0"/>
          <w:numId w:val="11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luczenia przez Zarząd 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działalność niezgodną ze Statutem lub uchwałą władz Stowarzyszenia,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powodu pozbawienia praw publicznych prawomocnym wyrokiem sądu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lang w:eastAsia="pl-PL"/>
        </w:rPr>
        <w:t>cofnięcia rekomendacji, o której mowa w § 8 ust. 1 pkt 2,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opłacenia składek członkowskich przez okres 1 roku,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mierci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2.</w:t>
      </w:r>
    </w:p>
    <w:p>
      <w:pPr>
        <w:pStyle w:val="Normal"/>
        <w:numPr>
          <w:ilvl w:val="0"/>
          <w:numId w:val="9"/>
        </w:numPr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y prawne mogą zostać członkami wspierającymi Stowarzyszenie po złożeniu wniosku do Zarządu Stowarzyszenia i pisemnym ustaleniu z Zarządem zasad wspierania Stowarzyszenia.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łonkowie wspierający mają prawo 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14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kładać Zarządowi Stowarzyszenia wnioski dotyczące działalności Stowarzyszenia,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rać udział w posiedzeniach władz Stowarzyszenia z głosem doradczym, na zaproszenie tych władz,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rać udział w organizowanych przez Stowarzyszenie przedsięwzięciach,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eszczać w wydawnictwach Stowarzyszenia swoje oferty na preferencyjnych zasadach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Utrata członkostwa, o którym mowa w ust. 1, następuje wskutek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14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łożenia Zarządowi pisemnej rezygnacji,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luczenia przez Zarząd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działalność niezgodną ze Statutem lub uchwałą władz Stowarzyszenia,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powodu niezrealizowania ustalonych zasad wspierania Stowarzyszenia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3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 uchwały Zarządu dotyczącej wykluczenia, członkowi Stowarzyszenia przysługuje odwołanie do Walnego Zebrania Członków w terminie 21 dni od dnia doręczenia uchwały Zarządu o wykluczeniu. Uchwała Walnego Zebrania jest ostateczna i jest podejmowana na najbliższym Walnym Zebraniu bezwzględną większością głosów w obecności co najmniej połowy członków.</w:t>
      </w:r>
    </w:p>
    <w:p>
      <w:pPr>
        <w:pStyle w:val="Normal"/>
        <w:spacing w:lineRule="auto" w:line="360" w:before="280" w:after="0"/>
        <w:ind w:left="353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ładze Stowarzyszenia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4.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ładzami Stowarzyszenia są 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14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lne Zebranie Członków,</w:t>
      </w:r>
    </w:p>
    <w:p>
      <w:pPr>
        <w:pStyle w:val="Normal"/>
        <w:numPr>
          <w:ilvl w:val="0"/>
          <w:numId w:val="31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rząd,</w:t>
      </w:r>
    </w:p>
    <w:p>
      <w:pPr>
        <w:pStyle w:val="Normal"/>
        <w:numPr>
          <w:ilvl w:val="0"/>
          <w:numId w:val="31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isja Rewizyjna,</w:t>
      </w:r>
    </w:p>
    <w:p>
      <w:pPr>
        <w:pStyle w:val="Normal"/>
        <w:numPr>
          <w:ilvl w:val="0"/>
          <w:numId w:val="31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itet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można być jednocześnie członkiem Zarządu i Komisji Rewizyjnej oraz członkiem Komitetu i Zarządu lub Komisji Rewizyjnej.</w:t>
      </w:r>
    </w:p>
    <w:p>
      <w:pPr>
        <w:pStyle w:val="Normal"/>
        <w:numPr>
          <w:ilvl w:val="0"/>
          <w:numId w:val="27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dencja Zarządu, Komisji Rewizyjnej, Komitetu trwa 2 lata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5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Arial" w:ascii="Arial" w:hAnsi="Arial"/>
          <w:lang w:eastAsia="pl-PL"/>
        </w:rPr>
        <w:t>Z zastrzeżeniem § 13 i § 16 ust. 4, uchwały władz Stowarzyszenia zapadają zwykłą większością głosów w obecności co najmniej połowy członków uprawnionych do głosowani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alne Zebranie Członków zwołuje Zarząd co najmniej jeden raz na 6 miesięcy lub na pisemny wniosek Komisji Rewizyjnej albo z inicjatywy co najmniej 20% członków Stowarzyszenia, powiadamiając o jego terminie, miejscu obrad i propozycjach porządku obrad wszystkich członków listami poleconymi lub w każdy skuteczny sposób, co najmniej na 14 dni przed wyznaczonym terminem. W przypadku braku quorum, Zarząd wyznacza drugi termin Walnego Zebrania Członków nie wcześniej niż po upływie 15 minut od pierwszego terminu. Walne Zebranie Członków zwołane w drugim terminie jest ważne bez względu na liczbę uczestniczących w nim członków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Walnym Zebraniu Członków mogą uczestniczyć zaproszeni przez Zarząd goście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o kompetencji Walnego Zebrania Członków należy w szczególności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14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hwalanie kierunków i programu działania Stowarzyszenia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>
          <w:rFonts w:eastAsia="Times New Roman" w:cs="Arial" w:ascii="Arial" w:hAnsi="Arial"/>
          <w:lang w:eastAsia="pl-PL"/>
        </w:rPr>
        <w:t>ustalanie liczby członków Zarządu, Komisji Rewizyjnej i Komitetu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>
          <w:rFonts w:eastAsia="Times New Roman" w:cs="Arial" w:ascii="Arial" w:hAnsi="Arial"/>
          <w:lang w:eastAsia="pl-PL"/>
        </w:rPr>
        <w:t>z zastrzeżeniem § 18 ust. 2 wybór i odwołanie członków Zarządu i Komisji Rewizyjnej oraz § 20 ust. 2 wybór i odwołanie członków Komitetu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ozpatrywanie i zatwierdzanie sprawozdań Zarządu, Komisji Rewizyjnej i Komitetu w szczególności dotyczących projektów realizowanych w ramach LSROR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dzielanie absolutorium ustępującemu Zarządowi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hwalanie zmian Statutu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ejmowanie uchwał w sprawie przystąpienia Stowarzyszenia do innych organizacji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jęcie uchwały w sprawie rozwiązania Stowarzyszenia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patrywanie odwołań od uchwał Zarządu i Komitetu wniesionych przez członków Stowarzyszenia,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>
          <w:rFonts w:eastAsia="Times New Roman" w:cs="Arial" w:ascii="Arial" w:hAnsi="Arial"/>
          <w:lang w:eastAsia="pl-PL"/>
        </w:rPr>
        <w:t xml:space="preserve">uchwalanie Regulaminu Obrad Walnego Zebrania Członków, Regulaminu Pracy Zarządu oraz Regulaminu Pracy Komisji Rewizyjnej, a także Regulaminu Pracy Komitetu,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/>
      </w:pPr>
      <w:r>
        <w:rPr>
          <w:rFonts w:eastAsia="Times New Roman" w:cs="Arial" w:ascii="Arial" w:hAnsi="Arial"/>
          <w:lang w:eastAsia="pl-PL"/>
        </w:rPr>
        <w:t xml:space="preserve">opiniowanie projektu LSROR opracowanego przez Zarząd, </w:t>
      </w:r>
    </w:p>
    <w:p>
      <w:pPr>
        <w:pStyle w:val="Normal"/>
        <w:numPr>
          <w:ilvl w:val="0"/>
          <w:numId w:val="17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piniowanie propozycji Zarządu dotyczących projektów, które mają zostać objęte dofinansowaniem na podstawie przepisów </w:t>
      </w:r>
      <w:r>
        <w:rPr>
          <w:rFonts w:cs="Arial" w:ascii="Arial" w:hAnsi="Arial"/>
          <w:bCs/>
        </w:rPr>
        <w:t>Programu Operacyjnego „Zrównoważony rozwój sektora rybołówstwa i nadbrzeżnych obszarów rybackich 2007-2013”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jęcie uchwały w sprawie zmiany Statutu, odwołania członków Zarządu, Komisji Rewizyjnej, Komitetu oraz rozwiązania Stowarzyszenia, wymaga bezwzględnej większości głosów w obecności co najmniej połowy członków Walnego Zebrania Członków Stowarzyszenia.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emu członkowi zwyczajnemu Stowarzyszenia obecnemu na Walnym Zebraniu Członków przysługuje jeden głos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7.</w:t>
        <w:tab/>
      </w:r>
    </w:p>
    <w:p>
      <w:pPr>
        <w:pStyle w:val="Normal"/>
        <w:numPr>
          <w:ilvl w:val="0"/>
          <w:numId w:val="14"/>
        </w:numPr>
        <w:spacing w:lineRule="auto" w:line="360" w:before="280" w:after="0"/>
        <w:rPr/>
      </w:pPr>
      <w:r>
        <w:rPr>
          <w:rFonts w:eastAsia="Times New Roman" w:cs="Arial" w:ascii="Arial" w:hAnsi="Arial"/>
          <w:lang w:eastAsia="pl-PL"/>
        </w:rPr>
        <w:t>Zarząd składa się z prezesa, dwóch wiceprezesów, skarbnika i od 3 do 7 innych członków Zarządu wybieranych i odwoływanych przez Walne Zebranie Członków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 składa się z co najmniej 50% członków zwyczajnych Stowarzyszenia wskazanych przez poszczególne podmioty będące partnerami społecznymi i gospodarczymi, działającymi na obszarze dla którego ma być opracowana LSROR lub którego dotyczy LSROR. 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kompetencji Zarządu należy w szczególności :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jmowanie nowych członków Stowarzyszenia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ie Stowarzyszenia na zewnątrz i działanie w jego imieniu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owanie bieżącą pracą Stowarzyszenia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woływanie Walnego Zebrania Członków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lanie wysokości składek członkowskich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>
          <w:rFonts w:eastAsia="Times New Roman" w:cs="Arial" w:ascii="Arial" w:hAnsi="Arial"/>
          <w:lang w:eastAsia="pl-PL"/>
        </w:rPr>
        <w:t xml:space="preserve">opracowywanie  projektu LSROR, 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alizacja uchwał Walnego Zebrania Członków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gotowywanie projektów uchwał Walnego Zebrania Członków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>
          <w:rFonts w:eastAsia="Times New Roman" w:cs="Arial" w:ascii="Arial" w:hAnsi="Arial"/>
          <w:lang w:eastAsia="pl-PL"/>
        </w:rPr>
        <w:t xml:space="preserve">opracowanie regulaminu pracy Zarządu, 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trudnianie i zwalnianie kierownika Biura Stowarzyszenia oraz innych pracowników tego Biura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lanie wielkości zatrudnienia i zasad wynagradzania pracowników Biura Stowarzyszenia,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lanie regulaminu Biura Stowarzys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>
          <w:rFonts w:eastAsia="Times New Roman" w:cs="Arial" w:ascii="Arial" w:hAnsi="Arial"/>
          <w:lang w:eastAsia="pl-PL"/>
        </w:rPr>
        <w:t>Do reprezentowania Stowarzyszenia oraz do zaciągania zobowiązań majątkowych upoważniony jest prezes lub z upoważnienia Zarządu: wiceprezes jednoosobowo bądź dwóch innych członków Zarządu działających łącznie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8.</w:t>
      </w:r>
    </w:p>
    <w:p>
      <w:pPr>
        <w:pStyle w:val="Normal"/>
        <w:numPr>
          <w:ilvl w:val="0"/>
          <w:numId w:val="32"/>
        </w:numPr>
        <w:spacing w:lineRule="auto" w:line="360" w:before="280" w:after="0"/>
        <w:rPr/>
      </w:pPr>
      <w:r>
        <w:rPr>
          <w:rFonts w:eastAsia="Times New Roman" w:cs="Arial" w:ascii="Arial" w:hAnsi="Arial"/>
          <w:lang w:eastAsia="pl-PL"/>
        </w:rPr>
        <w:t>Komisja Rewizyjna składa się z przewodniczącego, wiceprzewodniczącego i od 1 do 3 członków wybieranych i odwoływanych przez Walne Zebranie Członków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łonkiem Komisji Rewizyjnej nie może być osoba skazana prawomocnym wyrokiem za przestępstwo popełnione umyślnie. Członkowie Komisji Rewizyjnej nie mogą pozostawać z członkami Zarządu w związku małżeńskim ani też w stosunku pokrewieństwa do drugiego stopnia, powinowactwa pierwszego stopnia lub podległości z tytułu zatrudnienia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kompetencji Komisji Rewizyjnej należy 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14" w:hanging="357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bieżącej pracy Stowarzyszenia,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kładanie wniosków dotyczących absolutorium dla Zarządu na Walnym Zebraniu Członków,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stępowanie z wnioskiem o zwołanie Walnego Zebrania Członków,</w:t>
      </w:r>
    </w:p>
    <w:p>
      <w:pPr>
        <w:pStyle w:val="Normal"/>
        <w:numPr>
          <w:ilvl w:val="0"/>
          <w:numId w:val="25"/>
        </w:numPr>
        <w:spacing w:lineRule="auto" w:line="36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konywanie wyboru podmiotu mającego zbadać sprawozdanie finansowe Stowarzyszenia, zgodnie z przepisami o rachunkowości,</w:t>
      </w:r>
    </w:p>
    <w:p>
      <w:pPr>
        <w:pStyle w:val="Normal"/>
        <w:numPr>
          <w:ilvl w:val="0"/>
          <w:numId w:val="25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lenie regulaminu pracy Komisji Rewizyjnej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9.</w:t>
      </w:r>
    </w:p>
    <w:p>
      <w:pPr>
        <w:pStyle w:val="Normal"/>
        <w:numPr>
          <w:ilvl w:val="0"/>
          <w:numId w:val="13"/>
        </w:numPr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itet składa się z przewodniczącego i dwóch wiceprzewodniczących Komitetu i od 6 do 12 innych członków komitetu wybieranych i odwoływanych przez Walne Zebranie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Arial" w:hAnsi="Arial" w:eastAsia="Times New Roman" w:cs="Arial"/>
          <w:color w:val="FF0000"/>
          <w:lang w:eastAsia="pl-PL"/>
        </w:rPr>
      </w:pPr>
      <w:r>
        <w:rPr>
          <w:rFonts w:cs="Arial" w:ascii="Arial" w:hAnsi="Arial"/>
        </w:rPr>
        <w:t>Co najmniej 50% składu komitetu, o którym mowa w art. 16 ust. 1 pkt 4 ustawy  z dnia 3 kwietnia 2009 r. o wspieraniu zrównoważonego rozwoju sektora rybackiego z udziałem Europejskiego Funduszu Rybackiego, stanowią przedstawiciele sektora rybackiego</w:t>
      </w:r>
      <w:r>
        <w:rPr>
          <w:rFonts w:eastAsia="Times New Roman" w:cs="Arial" w:ascii="Arial" w:hAnsi="Arial"/>
          <w:lang w:eastAsia="pl-PL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Do kompetencji Komitetu należy: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ór projektów, które mają być realizowane w ramach LSROR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rPr/>
      </w:pPr>
      <w:r>
        <w:rPr>
          <w:rFonts w:eastAsia="Times New Roman" w:cs="Arial" w:ascii="Arial" w:hAnsi="Arial"/>
          <w:lang w:eastAsia="pl-PL"/>
        </w:rPr>
        <w:t>opracowanie projektu Regulaminu Pracy Komitetu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20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Arial" w:ascii="Arial" w:hAnsi="Arial"/>
          <w:lang w:eastAsia="pl-PL"/>
        </w:rPr>
        <w:t>W razie zmniejszenia się składu władz Stowarzyszenia, wymienionych w § 14 ust. 1 pkt. 2 i 3 w czasie trwania kadencji tych władz, Zarząd zwołuje Walne Zebranie Członków w celu uzupełnienia ich składu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jątek i rozwiązanie Stowarzyszenia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21.</w:t>
      </w:r>
    </w:p>
    <w:p>
      <w:pPr>
        <w:pStyle w:val="Normal"/>
        <w:numPr>
          <w:ilvl w:val="0"/>
          <w:numId w:val="26"/>
        </w:numPr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jątek Stowarzyszenia powstaje ze składek członkowskich, darowizn, zapisów, subwencji i dotacji, dochodów z własnej działalności oraz ofiarności publicznej.</w:t>
      </w:r>
    </w:p>
    <w:p>
      <w:pPr>
        <w:pStyle w:val="Normal"/>
        <w:numPr>
          <w:ilvl w:val="0"/>
          <w:numId w:val="26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unduszami i majątkiem Stowarzyszenia zarządza Zarząd.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22.</w:t>
      </w:r>
    </w:p>
    <w:p>
      <w:pPr>
        <w:pStyle w:val="Normal"/>
        <w:numPr>
          <w:ilvl w:val="0"/>
          <w:numId w:val="29"/>
        </w:numPr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owarzyszenie rozwiązuje się na podstawie uchwały Walnego Zebrania Członków lub w innych przypadkach przewidzianych w przepisach prawa.</w:t>
      </w:r>
    </w:p>
    <w:p>
      <w:pPr>
        <w:pStyle w:val="Normal"/>
        <w:numPr>
          <w:ilvl w:val="0"/>
          <w:numId w:val="29"/>
        </w:numPr>
        <w:spacing w:lineRule="auto" w:line="36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ejmując uchwałę o rozwiązaniu Stowarzyszenia, Walne Zebranie Członków określa sposób jego likwidacji oraz przeznaczenie majątku Stowarzyszenia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80" w:after="0"/>
        <w:rPr/>
      </w:pPr>
      <w:r>
        <w:rPr>
          <w:rFonts w:eastAsia="Times New Roman" w:cs="Arial" w:ascii="Arial" w:hAnsi="Arial"/>
          <w:lang w:eastAsia="pl-PL"/>
        </w:rPr>
        <w:t>Statut uchwalony przez Walne Zebranie Członków w dniu 29 czerwca 2009 r.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1"/>
        </w:tabs>
        <w:ind w:left="1081" w:hanging="360"/>
      </w:pPr>
    </w:lvl>
    <w:lvl w:ilvl="2">
      <w:start w:val="1"/>
      <w:numFmt w:val="decimal"/>
      <w:lvlText w:val="%3."/>
      <w:lvlJc w:val="left"/>
      <w:pPr>
        <w:tabs>
          <w:tab w:val="num" w:pos="1801"/>
        </w:tabs>
        <w:ind w:left="1801" w:hanging="36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decimal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decimal"/>
      <w:lvlText w:val="%6."/>
      <w:lvlJc w:val="left"/>
      <w:pPr>
        <w:tabs>
          <w:tab w:val="num" w:pos="3961"/>
        </w:tabs>
        <w:ind w:left="3961" w:hanging="36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decimal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decimal"/>
      <w:lvlText w:val="%9."/>
      <w:lvlJc w:val="left"/>
      <w:pPr>
        <w:tabs>
          <w:tab w:val="num" w:pos="6121"/>
        </w:tabs>
        <w:ind w:left="612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decimal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decimal"/>
      <w:lvlText w:val="%6."/>
      <w:lvlJc w:val="left"/>
      <w:pPr>
        <w:tabs>
          <w:tab w:val="num" w:pos="3963"/>
        </w:tabs>
        <w:ind w:left="3963" w:hanging="36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decimal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decimal"/>
      <w:lvlText w:val="%9."/>
      <w:lvlJc w:val="left"/>
      <w:pPr>
        <w:tabs>
          <w:tab w:val="num" w:pos="6123"/>
        </w:tabs>
        <w:ind w:left="6123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6"/>
        </w:tabs>
        <w:ind w:left="1446" w:hanging="360"/>
      </w:pPr>
    </w:lvl>
    <w:lvl w:ilvl="2">
      <w:start w:val="1"/>
      <w:numFmt w:val="decimal"/>
      <w:lvlText w:val="%3."/>
      <w:lvlJc w:val="left"/>
      <w:pPr>
        <w:tabs>
          <w:tab w:val="num" w:pos="2166"/>
        </w:tabs>
        <w:ind w:left="2166" w:hanging="360"/>
      </w:p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</w:lvl>
    <w:lvl w:ilvl="4">
      <w:start w:val="1"/>
      <w:numFmt w:val="decimal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decimal"/>
      <w:lvlText w:val="%6."/>
      <w:lvlJc w:val="left"/>
      <w:pPr>
        <w:tabs>
          <w:tab w:val="num" w:pos="4326"/>
        </w:tabs>
        <w:ind w:left="4326" w:hanging="36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decimal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decimal"/>
      <w:lvlText w:val="%9."/>
      <w:lvlJc w:val="left"/>
      <w:pPr>
        <w:tabs>
          <w:tab w:val="num" w:pos="6486"/>
        </w:tabs>
        <w:ind w:left="648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1">
    <w:name w:val="WW8Num41z1"/>
    <w:qFormat/>
    <w:rPr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07:00Z</dcterms:created>
  <dc:creator>Elżbieta Rink</dc:creator>
  <dc:description/>
  <dc:language>en-US</dc:language>
  <cp:lastModifiedBy>Ania</cp:lastModifiedBy>
  <cp:lastPrinted>2009-08-06T09:08:00Z</cp:lastPrinted>
  <dcterms:modified xsi:type="dcterms:W3CDTF">2009-08-28T12:07:00Z</dcterms:modified>
  <cp:revision>2</cp:revision>
  <dc:subject/>
  <dc:title>STATUT</dc:title>
</cp:coreProperties>
</file>