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LIV/641/200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7 sierpnia 2009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kaz użytków ekologicznych na terenie działania Nadleśnictwa Barlin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57"/>
        <w:gridCol w:w="1396"/>
        <w:gridCol w:w="1361"/>
        <w:gridCol w:w="1223"/>
        <w:gridCol w:w="1316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k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ę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ewidencyj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 wydziel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w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zał. mapoweg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/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zyd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zyd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g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m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/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m,l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/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ni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/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j,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twisk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 xml:space="preserve">Na podstawie art. 44 ust. 1 i 2 ustawy z dnia 16 kwietnia 2004 r. o ochronie przyrody (Dz. U. z 2004 r. Nr 92 poz. 880, zm z 2005 r. Nr 113 poz. 954, Nr 130 poz. 1087; z 2007 r. Nr 75 poz. 493 </w:t>
      </w:r>
      <w:r>
        <w:rPr>
          <w:b/>
          <w:bCs/>
          <w:szCs w:val="24"/>
        </w:rPr>
        <w:t xml:space="preserve">Nr 176 poz. 1238, Nr 181 poz 1286, z 2008 r. Nr 154 poz. 958, Nr. 199 poz. 1227, Nr 201 poz. 1237, z 2009 Nr 18 poz. 97) </w:t>
      </w:r>
      <w:r>
        <w:rPr>
          <w:szCs w:val="24"/>
        </w:rPr>
        <w:t xml:space="preserve">oraz art. 18 ust. 2 pkt 15 ustawy z dnia 8 marca 1990 r. o samorządzie gminnym (Dz. U. z 2001 r. Nr 142 poz. 1591; z 2002 r. Nr 23 poz. 220, Nr 62, poz. 558, Nr 113 poz. 984, Nr 153 poz. 1271, Nr 214 poz. 1806; z 2003 r. Nr 80 poz. 717, Nr 162 poz. 1568; z 2004 r. Nr 102 poz. 1055, Nr 116 poz. 1203; z 2005 r. Nr 172 poz. 1441, Nr 175 poz. 1457; z 2006 r. Nr 17 poz. 128, Nr 181 poz. 1337; z 2007 r. Nr 48 poz. 327, </w:t>
      </w:r>
      <w:r>
        <w:rPr>
          <w:b/>
          <w:bCs/>
          <w:szCs w:val="24"/>
        </w:rPr>
        <w:t>Nr 138 poz.974</w:t>
      </w:r>
      <w:r>
        <w:rPr>
          <w:szCs w:val="24"/>
        </w:rPr>
        <w:t xml:space="preserve">, </w:t>
      </w:r>
      <w:r>
        <w:rPr>
          <w:b/>
          <w:bCs/>
          <w:szCs w:val="24"/>
        </w:rPr>
        <w:t>Nr 173 poz. 1218, z 2008 r. Nr 180 poz. 1111, Nr 223 poz. 1458, z 2009 r. Nr 52 poz. 420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a podstawie art. 44 ust. 1 i 2 ustawy z dnia 16 kwietnia 2004 r. o ochronie przyrody (Dz. U. z 2004 r. Nr 92 poz. 880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m z 2005 r. Nr 113 poz. 954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30 poz. 1087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 2007 r. Nr 75 poz. 493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r 176 poz. 1238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r 181 poz 1286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 2008 r. Nr 154 poz. 958,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r. 199 poz. 1227,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r 201 poz. 1237,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2009 Nr 18 poz. 97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oraz art. 18 ust. 2 pkt 15 ustawy z dnia 8 marca 1990 r. o samorządzie gminnym (Dz. U. z 2001 r. Nr 142 poz. 1591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m. z 2002 r. Nr 23 poz. 220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62, poz. 558, 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 xml:space="preserve">Nr 113 poz. 984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53 poz. 1271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214 poz. 1806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 2003 r. Nr 80 poz. 717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62 poz. 1568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 2004 r. Nr 102 poz. 1055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16 poz. 1203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 2005 r. Nr 172 poz. 1441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75 poz. 1457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z 2006 r. Nr 17 poz. 128,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Nr 181 poz. 1337; 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z 2007 r. Nr 48 poz. 327,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Nr 138 poz.974</w:t>
      </w:r>
      <w:r>
        <w:rPr>
          <w:szCs w:val="24"/>
        </w:rPr>
        <w:t>,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r 173 poz. 1218,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2008 r. Nr 180 poz. 1111,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r 223 poz. 1458, 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 2009 r. Nr 52 poz. 420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before="120" w:after="0"/>
      <w:ind w:left="360" w:right="0" w:hanging="36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5:00Z</dcterms:created>
  <dc:creator>.</dc:creator>
  <dc:description/>
  <dc:language>en-US</dc:language>
  <cp:lastModifiedBy>Ania</cp:lastModifiedBy>
  <cp:lastPrinted>2009-08-06T11:01:00Z</cp:lastPrinted>
  <dcterms:modified xsi:type="dcterms:W3CDTF">2009-09-01T08:35:00Z</dcterms:modified>
  <cp:revision>2</cp:revision>
  <dc:subject/>
  <dc:title>gagagaZnak: RI-X-7624-2/05                                     </dc:title>
</cp:coreProperties>
</file>