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GMINA  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ULICA   NIEPODLEGŁOŚCI  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  <w:t>74 – 320   BARLINEK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40"/>
              </w:rPr>
              <w:t>Biuro Obsługi Interesanta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rPr>
                <w:sz w:val="56"/>
                <w:u w:val="none"/>
              </w:rPr>
            </w:pPr>
            <w:r>
              <w:rPr>
                <w:sz w:val="56"/>
                <w:u w:val="none"/>
              </w:rPr>
              <w:t>O F E R T A</w:t>
            </w:r>
          </w:p>
          <w:p>
            <w:pPr>
              <w:pStyle w:val="Heading5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</w:rPr>
              <w:t>Dowóz  uczniów  do  placówek  oświatowych  z  terenu  gminy  Barlinek.  Opieka  podczas  dowozu                                     w  roku  szkolnym  2009 / 2010</w:t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sz w:val="32"/>
              </w:rPr>
              <w:t>Nie otwierać  przed  terminem otwarcia ofert.                                                            Otwarcia dokona komisja  dnia  16.09.2009 r.  o  godzinie. 10:00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6:00Z</dcterms:created>
  <dc:creator>ZEASZ  Barlinek</dc:creator>
  <dc:description/>
  <dc:language>en-US</dc:language>
  <cp:lastModifiedBy>Czesław</cp:lastModifiedBy>
  <cp:lastPrinted>2008-07-15T08:42:00Z</cp:lastPrinted>
  <dcterms:modified xsi:type="dcterms:W3CDTF">2009-08-27T12:55:00Z</dcterms:modified>
  <cp:revision>3</cp:revision>
  <dc:subject/>
  <dc:title>                                                                                                  Barlinek  dnia  00</dc:title>
</cp:coreProperties>
</file>