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</w:tblGrid>
      <w:tr>
        <w:trPr>
          <w:trHeight w:val="272" w:hRule="atLeast"/>
        </w:trPr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hanging="0"/>
        <w:rPr/>
      </w:pPr>
      <w:r>
        <w:rPr/>
        <w:t>O F E R T A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składa  ofertę dla  Gminy  Barlinek,  ulica Niepodległości 20,                                  74 – 320 Barlinek</w:t>
      </w:r>
    </w:p>
    <w:p>
      <w:pPr>
        <w:pStyle w:val="Normal"/>
        <w:rPr/>
      </w:pPr>
      <w:r>
        <w:rPr/>
        <w:t xml:space="preserve">Nawiązując  do  ogłoszenia   na  Portalu  Urzędu  Zamówień  Publicznych                                        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181"/>
        <w:gridCol w:w="1155"/>
        <w:gridCol w:w="3791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r                                   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8943 - 200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  dnia        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04.09.2009</w:t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Nr sprawy: ROś. II / 341 / 3 / 2009</w:t>
      </w:r>
      <w:r>
        <w:rPr>
          <w:i/>
          <w:sz w:val="32"/>
        </w:rPr>
        <w:t xml:space="preserve"> ogłoszenie o zamówieniu - usługi w  try-bie przetargu nieograniczonego na zadanie pod nazwą: Usługi transportowe w zakresie dowożenie i odwożenie uczniów do przedszkola, szkół  podstawo-wych, gimnazjów, z terenu gminy Barlinek. Sprawowanie opieki nad ucznia-mi dowożonymi w roku szkolnym 2009/2010  w dni  nauki  szkolnej.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left"/>
        <w:rPr>
          <w:i/>
          <w:i/>
          <w:sz w:val="32"/>
        </w:rPr>
      </w:pPr>
      <w:r>
        <w:rPr>
          <w:i/>
          <w:sz w:val="32"/>
        </w:rPr>
        <w:t>Termin realizacji zamówienia: od dnia 01.10.2009 r. do dnia 30 czerwca 2010 r. ( do dnia zakończenia  roku  szkolnego 2009 / 2010 )</w:t>
      </w:r>
    </w:p>
    <w:p>
      <w:pPr>
        <w:pStyle w:val="Normal"/>
        <w:jc w:val="left"/>
        <w:rPr>
          <w:i/>
          <w:i/>
          <w:sz w:val="32"/>
        </w:rPr>
      </w:pPr>
      <w:r>
        <w:rPr>
          <w:i/>
          <w:sz w:val="32"/>
        </w:rPr>
        <w:t>Oferta cenowa – jedna cena na wszystkie trasy.</w:t>
      </w:r>
    </w:p>
    <w:p>
      <w:pPr>
        <w:pStyle w:val="Normal"/>
        <w:jc w:val="left"/>
        <w:rPr/>
      </w:pPr>
      <w:r>
        <w:rPr>
          <w:i/>
          <w:sz w:val="28"/>
        </w:rPr>
        <w:t xml:space="preserve">Trasy dowozu: dowożenie uczniów z miejscowości ( pełne  określenie trasy dowozu w załączniku Nr 4 ) </w:t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1212"/>
        <w:gridCol w:w="1212"/>
        <w:gridCol w:w="1212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.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sa  dowozu  uczniów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skrócony  opis  trasy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dz.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na  za  1 kilometr  przelotowy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zajęć</w:t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   netto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Vat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 brutto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stkowo – Pustać - Pustać –Podgórze – Kornatka -  Mostkowo – Barlinek – Barlinek - Dzikówko – Dzikowo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ewiórki -  Mostkowo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8:30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Barlinek - Okunie – Okunie -  Brunki –Moczkowo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( droga do Gorzowa ) Barlinek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Rychnów – Rychnów – Barline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Rychnów –Rychnów - 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 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-Żelice - Żelice – Jarząbki –Stara Dziedzina Dziedzice- Nowa  Dziedzina –Strąpie –Ożar- 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Laskówko -  Laskówko – Równo – Rówienko- Janowo - Barlinek.                                                                 Barlinek –  Osina – Jaromierki –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30 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kstpodstawowy3"/>
        <w:shd w:fill="FFFFFF" w:val="clear"/>
        <w:rPr>
          <w:sz w:val="20"/>
        </w:rPr>
      </w:pPr>
      <w:r>
        <w:rPr>
          <w:sz w:val="20"/>
        </w:rPr>
      </w:r>
    </w:p>
    <w:p>
      <w:pPr>
        <w:pStyle w:val="Tekstpodstawowy3"/>
        <w:shd w:fill="FFFFFF" w:val="clear"/>
        <w:rPr>
          <w:sz w:val="20"/>
        </w:rPr>
      </w:pPr>
      <w:r>
        <w:rPr>
          <w:sz w:val="20"/>
        </w:rPr>
      </w:r>
    </w:p>
    <w:p>
      <w:pPr>
        <w:pStyle w:val="Tekstpodstawowy3"/>
        <w:shd w:fill="FFFFFF" w:val="clear"/>
        <w:rPr>
          <w:sz w:val="20"/>
        </w:rPr>
      </w:pPr>
      <w:r>
        <w:rPr>
          <w:sz w:val="20"/>
        </w:rPr>
      </w:r>
    </w:p>
    <w:p>
      <w:pPr>
        <w:pStyle w:val="Tekstpodstawowy3"/>
        <w:shd w:fill="FFFFFF" w:val="clear"/>
        <w:rPr/>
      </w:pPr>
      <w:r>
        <w:rPr/>
      </w:r>
    </w:p>
    <w:p>
      <w:pPr>
        <w:pStyle w:val="Tekstpodstawowy3"/>
        <w:shd w:fill="FFFFFF" w:val="clear"/>
        <w:rPr/>
      </w:pPr>
      <w:r>
        <w:rPr/>
        <w:t>1.</w:t>
      </w:r>
      <w:r>
        <w:rPr>
          <w:b w:val="false"/>
        </w:rPr>
        <w:t xml:space="preserve"> Oświadczam,  ze  znane  są  mi  warunki  przystąpienia  do przetargu określone  w  specyfikacji  istotnych warunków zamówienia  oraz zdobyłem konieczne informacje  potrzebne do właściwego wykonania zamówienia, to jest dokonałem własnym kosztem i staraniem objazdu poszczególnych tras  celem sprawdzenia warunków związanych z wykonaniem usług będących przedmiotem zamówienia  oraz potwierdzenia podanych przez zamawiającego parametrów trasy i nie wnoszę do niej zastrzeżeń.    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Oświadczamy, że zawarty w warunkach zamówienia projekt  umowy został przez nas zaakceptowany i zobowiązujemy się  w przypadku  wyboru  naszej oferty  do zawarcia umowy  na wyżej wymienionych warunkach  w miejscu i terminie  wskazanym przez zamawiającego, po  upływie 7 dni  od daty otrzymania  pisma  akceptującego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4. </w:t>
      </w:r>
      <w:r>
        <w:rPr>
          <w:b w:val="false"/>
        </w:rPr>
        <w:t>Oświadczam, że firma moja spełnia wszystkie warunki określone  w  specyfikacji istotnych warunków zamówienia  oraz zapisach zawartych w art. 22 ust. 1  i art. 24 ust 1  i  2 ustawy Prawo zamówień publicznych oraz  ze złożyłem  wszystkie  wymagane  dokumenty, potwierdzające  spełnienie tych warunków.</w:t>
      </w:r>
    </w:p>
    <w:p>
      <w:pPr>
        <w:pStyle w:val="Normal"/>
        <w:rPr/>
      </w:pPr>
      <w:r>
        <w:rPr>
          <w:b/>
          <w:i/>
          <w:sz w:val="28"/>
        </w:rPr>
        <w:t xml:space="preserve">5. </w:t>
      </w:r>
      <w:r>
        <w:rPr>
          <w:i/>
          <w:sz w:val="28"/>
        </w:rPr>
        <w:t>Usługi  objęte  przetargiem   zamierzam  wykonać  transportem  wyszczególnionym</w:t>
      </w:r>
    </w:p>
    <w:p>
      <w:pPr>
        <w:pStyle w:val="Normal"/>
        <w:rPr/>
      </w:pPr>
      <w:r>
        <w:rPr>
          <w:i/>
          <w:sz w:val="28"/>
        </w:rPr>
        <w:t xml:space="preserve">w załączniku  nr 3, do specyfikacji  istotnych  warunków  zamówienia. </w:t>
      </w:r>
      <w:r>
        <w:rPr>
          <w:b/>
          <w:i/>
          <w:sz w:val="28"/>
        </w:rPr>
        <w:t xml:space="preserve">      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i/>
          <w:sz w:val="28"/>
        </w:rPr>
        <w:t>Po groźbą odpowiedzialności karnej oświadczamy, że załączone do oferty dokumenty opisują stan prawny i faktyczny, aktualny na dzień otwarcia ofert.                                   Oferta  zawiera ......... ponumerowanych stron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6. Do niniejszej oferty  załączam wymagane  w  specyfikacji  istotnych                              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</w:rPr>
      </w:pPr>
      <w:r>
        <w:rPr>
          <w:b w:val="false"/>
          <w:i/>
          <w:sz w:val="32"/>
        </w:rPr>
        <w:t>warunków zamówienia  następujące dokument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celu  potwierdzenia, że wykonawca posiada uprawnienia  do  wykonywania określonej działalności  lub  czynności  oraz  nie podlega wykluczeniu na podstawie art. 24 ustawy z dnia 29 stycznia 2004 roku – Prawo zamówień publicznych, zwanej dalej „ustawą” zamawiający  Urząd  Gminy  w Barlinku  żąda  następujących dokumentów: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świadczenie  według załącznika </w:t>
      </w:r>
      <w:r>
        <w:rPr>
          <w:b/>
          <w:i/>
          <w:sz w:val="28"/>
        </w:rPr>
        <w:t>nr 2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Aktualny  odpis  z  właściwego  rejestru  albo  aktualne  zaświadczenie  o wpisie  do ewidencji  działalności  gospodarczej lub  zgłoszenie do ewidencji działalności  gospo-darczej, wystawionego nie wcześniej  niż 6 miesięcy przed upływem terminu  składania   wniosków  o dopuszczenie  do udziału w postępowaniu  o udzielenie zamówienia  albo  składania ofert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Koncesji, zezwolenia lub licencji na podjęcie działalności gospodarczej w zakresie objętym  zamówieniem  publicznym. Zezwolenie na wykonywanie krajowego zarobko-wego przewozu  osób zgodnie z ustawą  z  dnia 01.09.2004 r  Dziennik Ustaw z 2004 r. Nr 204, poz. 2088, z  późniejszymi zmianami. 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Aktualne  zaświadczenie  właściwego naczelnika  urzędu skarbowego potwierdzając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jące odpowiednio, że wykonawca  nie zalega  z opłaceniem  podatków, wystawione  nie  wcześniej  niż  3  miesiące  przed  upływem  terminu  składania  ofert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Aktualne zaświadczenie właściwego oddziału Zakładu Ubezpieczeń Społecznych pot-  wierdzające, że wykonawca nie zalega z opłaceniem składek na ubezpieczenia zdrowot-    ne lub społeczne, wystawione nie wcześniej niż 3 miesiące przed upływem terminu skła-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dania  ofert. </w:t>
      </w:r>
    </w:p>
    <w:p>
      <w:pPr>
        <w:pStyle w:val="Normal"/>
        <w:jc w:val="both"/>
        <w:rPr/>
      </w:pPr>
      <w:r>
        <w:rPr>
          <w:b/>
          <w:i/>
          <w:sz w:val="28"/>
        </w:rPr>
        <w:t>6.</w:t>
      </w:r>
      <w:r>
        <w:rPr>
          <w:i/>
          <w:sz w:val="28"/>
        </w:rPr>
        <w:t xml:space="preserve"> Polisa, że wykonawca jest ubezpieczony od odpowiedzialności cywilnej w zakresie prowadzenia działalności.  </w:t>
      </w:r>
    </w:p>
    <w:p>
      <w:pPr>
        <w:pStyle w:val="Normal"/>
        <w:jc w:val="both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Dokumenty   stwierdzające, że  osoby  które  będą  uczestniczyć  w  wykonywaniu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ówienia  posiadają wymagane uprawnienia, to jest  certyfikat  kompetencji zawo-dowych w krajowym  transporcie drogowym  osób.   </w:t>
      </w:r>
    </w:p>
    <w:p>
      <w:pPr>
        <w:pStyle w:val="TextBody"/>
        <w:rPr/>
      </w:pPr>
      <w:r>
        <w:rPr>
          <w:b/>
          <w:sz w:val="28"/>
        </w:rPr>
        <w:t>8.</w:t>
      </w:r>
      <w:r>
        <w:rPr>
          <w:sz w:val="28"/>
        </w:rPr>
        <w:t xml:space="preserve"> Dowód  rejestracyjny – kserokopia dowodów rejestracyjnych pojazdów wraz z aktualnym  badaniem technicznym środka  transportu  przeznaczonego do  przewozu uczniów.                                                                                                                                               </w:t>
      </w:r>
      <w:r>
        <w:rPr>
          <w:b/>
          <w:sz w:val="28"/>
        </w:rPr>
        <w:t>9.</w:t>
      </w:r>
      <w:r>
        <w:rPr>
          <w:sz w:val="28"/>
        </w:rPr>
        <w:t xml:space="preserve"> Informacja  o sprzęcie  załącznik  </w:t>
      </w:r>
      <w:r>
        <w:rPr>
          <w:b/>
          <w:sz w:val="28"/>
        </w:rPr>
        <w:t>nr  3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10. </w:t>
      </w:r>
      <w:r>
        <w:rPr>
          <w:i/>
          <w:sz w:val="28"/>
        </w:rPr>
        <w:t xml:space="preserve">Wykaz wykonanych usług transportowych w okresie ostatnich trzech lat przed dniem wszczęcia postępowania o udzielenie zamówienia, dowozy szkolne w roku szkolnym, data wykonania, oraz umowa potwierdzająca, że te usługi były wykonane oświadczenie załącznik </w:t>
      </w:r>
      <w:r>
        <w:rPr>
          <w:b/>
          <w:i/>
          <w:sz w:val="28"/>
        </w:rPr>
        <w:t>nr 5</w:t>
      </w:r>
      <w:r>
        <w:rPr>
          <w:i/>
          <w:sz w:val="28"/>
        </w:rPr>
        <w:t xml:space="preserve">. 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11. </w:t>
      </w:r>
      <w:r>
        <w:rPr>
          <w:i/>
          <w:sz w:val="28"/>
        </w:rPr>
        <w:t xml:space="preserve">Oświadczenie wskazania przez wykonawcę w ofercie części zamówienia, której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wykonanie powierzy podwykonawcom, załącznik </w:t>
      </w:r>
      <w:r>
        <w:rPr>
          <w:b/>
          <w:i/>
          <w:sz w:val="28"/>
        </w:rPr>
        <w:t>nr 6</w:t>
      </w:r>
    </w:p>
    <w:p>
      <w:pPr>
        <w:pStyle w:val="Normal"/>
        <w:rPr/>
      </w:pPr>
      <w:r>
        <w:rPr>
          <w:b/>
          <w:i/>
          <w:sz w:val="28"/>
        </w:rPr>
        <w:t>12.</w:t>
      </w:r>
      <w:r>
        <w:rPr>
          <w:i/>
          <w:sz w:val="28"/>
        </w:rPr>
        <w:t xml:space="preserve"> Akceptowany  projekt  umowy  załącznik  </w:t>
      </w:r>
      <w:r>
        <w:rPr>
          <w:b/>
          <w:i/>
          <w:sz w:val="28"/>
        </w:rPr>
        <w:t>nr  7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 xml:space="preserve">13. </w:t>
      </w:r>
      <w:r>
        <w:rPr>
          <w:i/>
          <w:sz w:val="28"/>
        </w:rPr>
        <w:t>Kserokopia przelewu wpłaty wadium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/>
      </w:pPr>
      <w:r>
        <w:rPr>
          <w:i/>
          <w:sz w:val="28"/>
        </w:rPr>
        <w:t xml:space="preserve">Wszystkie wymienione dokumenty należy dołączyć  do oferty według podanej kolejności </w:t>
      </w:r>
      <w:r>
        <w:rPr>
          <w:b/>
          <w:i/>
          <w:sz w:val="28"/>
        </w:rPr>
        <w:t>od numeru 1, do numeru 13,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własnoręczny  podpis   wykonawcy pieczęć  i  dat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 xml:space="preserve">Dowozy szkolne w roku szkolnym 2009 / 2010, OFERTA, Numer sprawy: ROś. II /341 / 3 /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3:00Z</dcterms:created>
  <dc:creator>ZEASZ  Barlinek</dc:creator>
  <dc:description/>
  <dc:language>en-US</dc:language>
  <cp:lastModifiedBy>Czesław</cp:lastModifiedBy>
  <cp:lastPrinted>2009-09-03T14:27:00Z</cp:lastPrinted>
  <dcterms:modified xsi:type="dcterms:W3CDTF">2009-09-04T15:09:00Z</dcterms:modified>
  <cp:revision>14</cp:revision>
  <dc:subject/>
  <dc:title>ZATWIERDZAM                                                         Barlinek  dnia 26</dc:title>
</cp:coreProperties>
</file>