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  <w:sz w:val="28"/>
        </w:rPr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i/>
        </w:rPr>
        <w:t>Załącznik Nr 7  do  specyfikacji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34"/>
        </w:rPr>
      </w:pPr>
      <w:r>
        <w:rPr>
          <w:sz w:val="34"/>
        </w:rPr>
        <w:t>Projekt   umowy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Heading1"/>
        <w:rPr/>
      </w:pPr>
      <w:r>
        <w:rPr/>
        <w:t>U M O W A  Nr  ROś. II /342/ xx /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8"/>
        </w:rPr>
        <w:t>zawarta  w  dniu  xx.  xx . 2009 r. w Barlinku   pomiędzy Gminą Barlinek  ulica Niepodległości 20,  74 – 320 Barlinek   NIP   597- 164 – 84 – 91  Regon 000528379 zwanym dalej  w tekście  niniejszej umowy zamawiającym  reprezentowanym przez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ygmunta  Siarkiewicza      -  Burmistrza Barlink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  wykonawcą  Usługi Transportowe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wpisaną do ewidencji działalności gospodarczej  nr  z  dnia NIP, Regon zwanym                                                               dalej w tekście  umowy  wykonawcą  reprezentowaną  przez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.                                  -  Właściciel Usług Transportowych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ostała  zawarta umowa  następującej  treści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. 1</w:t>
      </w:r>
    </w:p>
    <w:p>
      <w:pPr>
        <w:pStyle w:val="TextBody"/>
        <w:jc w:val="both"/>
        <w:rPr/>
      </w:pPr>
      <w:r>
        <w:rPr>
          <w:sz w:val="28"/>
        </w:rPr>
        <w:t xml:space="preserve">W wyniku zamówienia publicznego prowadzonego w trybie przetargu nieograniczo- nego na podstawie  art. 39 art. 40, o  wartości poniżej kwot określonych w przepi-sach wydanych na podstawie  art. 11 ust 8 ustawy z dnia 29 stycznia 2004 r.  Prawo zamówień publicznych Dziennik Ustaw z 2007 r. Nr 223  poz. 1655  z późniejszymi zmianami, Zamawiający powierza a Wykonawca zobowiązuje się zrealizować zada-nie pod nazwą: Dowozy szkolne w roku szkolnym 2009 / 2010. w dni  nauki szkolnym z terminem realizacji od dnia 01.10.2009 r. do dnia 30.06.2010 r. (do dnia zakończe-nia roku szkolnego 2009 /2010 )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edmiotem  umowy jest wykonanie  przez wykonawcę usługi transportowej  pod nazwą: dowożenie i odwożenie uczniów  do  przedszkola, szkół  podstawowych,      gimnazjów, z terenu gminy Barlinek, sprawowanie  opieki nad uczniami dowożonymi  w roku szkolnym 2009 / 2010 w dni nauki szkolnej  z terminem realizacji od dnia 01 października 2009 r. do dnia 30 czerwca 2010 r. (do dnia zakończenia roku szkolne-go 2009 / 2010 ) na trasach dowozu uczniów z miejsca zamieszkania:</w:t>
      </w:r>
    </w:p>
    <w:p>
      <w:pPr>
        <w:pStyle w:val="Normal"/>
        <w:rPr/>
      </w:pPr>
      <w:r>
        <w:rPr>
          <w:b/>
          <w:i/>
          <w:sz w:val="28"/>
        </w:rPr>
        <w:t>Trasa  Nr 1.</w:t>
      </w:r>
      <w:r>
        <w:rPr>
          <w:i/>
          <w:sz w:val="28"/>
        </w:rPr>
        <w:t xml:space="preserve"> Mostkowo - Pustać -Pustać- Podgórze -Kornatka -Mostkowo -Swadzim  </w:t>
      </w:r>
      <w:r>
        <w:rPr>
          <w:i/>
        </w:rPr>
        <w:t>(krzyżówka )</w:t>
      </w:r>
      <w:r>
        <w:rPr>
          <w:i/>
          <w:sz w:val="28"/>
        </w:rPr>
        <w:t>- Wiewiórki -Dzikowo - Dzikówko – Barlinek, Publiczne Gimnazjum Nr 1, ulica Leśna 10  na godzinę 08:00  - Barlinek – Dzikówko – Dzikowo – Wiewiórki – Swadzim</w:t>
      </w:r>
      <w:r>
        <w:rPr>
          <w:i/>
        </w:rPr>
        <w:t xml:space="preserve"> ( krzyżówka ) </w:t>
      </w:r>
      <w:r>
        <w:rPr>
          <w:i/>
          <w:sz w:val="28"/>
        </w:rPr>
        <w:t xml:space="preserve"> Mostkowo Szkoła Podstawowa, Mostkowo - Pustać -Pustać Podgórze- Zofinówka - Kornatka- Mostkowo. Mostkow- Sulimierz – Sulimierz -Mostkowo Szkoła Podstawowa na godzinę 08 :30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Trasa  Nr 2. </w:t>
      </w:r>
      <w:r>
        <w:rPr>
          <w:i/>
          <w:sz w:val="28"/>
        </w:rPr>
        <w:t>Barlinek - Okunie –Okunie- Brunki – Moczkowo</w:t>
      </w:r>
      <w:r>
        <w:rPr>
          <w:i/>
        </w:rPr>
        <w:t xml:space="preserve"> ( droga do Gorzowa ) – </w:t>
      </w:r>
      <w:r>
        <w:rPr>
          <w:i/>
          <w:sz w:val="28"/>
        </w:rPr>
        <w:t>Barlinek, Szkoła Podstawowa Nr 1,ulica Jeziorna 12, Publiczne Gimnazjum Nr 1, ulica Leśna 10, Przedszkole Miejskie Nr 1, ulica Leśna 10 na godzinę 08:00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Trasa  Nr 3. </w:t>
      </w:r>
      <w:r>
        <w:rPr>
          <w:i/>
          <w:sz w:val="28"/>
        </w:rPr>
        <w:t xml:space="preserve"> Barlinek – Rychnów – Rychnów – Barlinek Szkoła Podstawowa Nr 1, ulica Jeziorna 10, Przedszkole Miejskie Nr 1, ulica Leśna 10, Publiczne Gimnazjum Nr 1, ulica Leśna 10, na godzinę 08 : 00</w:t>
      </w:r>
    </w:p>
    <w:p>
      <w:pPr>
        <w:pStyle w:val="Heading8"/>
        <w:rPr>
          <w:b/>
          <w:b/>
        </w:rPr>
      </w:pPr>
      <w:r>
        <w:rPr/>
        <w:t>Barlinek - Rychnów - Rychnów - Barlinek, Szkoła Podstawowa Nr 4, Publiczne Gim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azjum  Nr 2, ulica Kombatantów 3, na godzinę 08 : 30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Trasa  Nr 4. </w:t>
      </w:r>
      <w:r>
        <w:rPr>
          <w:i/>
          <w:sz w:val="28"/>
        </w:rPr>
        <w:t xml:space="preserve">Barlinek - Żelice -Żelice -Jarząbki- Stara Dziedzina- Dziedzice-Nowa Dziedzina- Strąpie - Ożar </w:t>
      </w:r>
      <w:r>
        <w:rPr>
          <w:i/>
        </w:rPr>
        <w:t>(droga do Strąpia) -</w:t>
      </w:r>
      <w:r>
        <w:rPr>
          <w:i/>
          <w:sz w:val="28"/>
        </w:rPr>
        <w:t xml:space="preserve"> Barlinek  Szkoła Podstawowa Nr 4, ulic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ombatantów 3, Publiczne Gimnazjum Nr 2, ulica Kombatantów 3, Przedszkole Miejskie Nr 1, ulica Leśna 10, na godzinę 08 : 30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Trasa  Nr 5. </w:t>
      </w:r>
      <w:r>
        <w:rPr>
          <w:i/>
          <w:sz w:val="28"/>
        </w:rPr>
        <w:t xml:space="preserve">Barlinek- Laskówko- Laskówko- Równo- Rówienko </w:t>
      </w:r>
      <w:r>
        <w:rPr>
          <w:i/>
        </w:rPr>
        <w:t>(krzyżówka)-</w:t>
      </w:r>
      <w:r>
        <w:rPr>
          <w:i/>
          <w:sz w:val="28"/>
        </w:rPr>
        <w:t>Janowo- Barlinek, Barlinek – Osina – Jaromierki- Barlinek Szkoła Podstawowa Nr 4, ulica Kombatantów 3, Publiczne Gimnazjum Nr 2, ulica Kombatantów 3, Przedszkole Miejskie Nr 1, ulica Leśna 10, na godzinę 08 : 3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Kursy  odbywają  się  rano, należy dowieźć  uczniów  do szkoły na rozpoczęcie zajęć</w:t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i/>
          <w:sz w:val="28"/>
        </w:rPr>
        <w:t xml:space="preserve">godzina  08:00  ( uczniowie  winni być dowiezieni do szkoły w czasie  od godziny 07:40  do godziny 07:50  przed zajęciami  na  trasach  wyszczególnionych zał.  nr 4.)   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 xml:space="preserve">lub 08:30 ( uczniowie  winni być dowiezieni do szkoły w czasie od godziny 08:10  do godziny 08:20  przed zajęciami  na trasach  wyszczególnionych  w  załączniku  nr  4.            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a  po zakończonych zajęciach szkolnych według  planu  zajęć  lekcyjnych odwiezieni  do  miejsca  zamieszkania, o godzinie 13:00, godzinie 15:00  oraz godzina 14:00 na trasie nr 5 do Lasków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Dzienna  liczba  kilometrów  przelotowych – </w:t>
      </w:r>
      <w:r>
        <w:rPr>
          <w:b/>
          <w:i/>
          <w:sz w:val="28"/>
        </w:rPr>
        <w:t>trasa nr 1,</w:t>
      </w:r>
      <w:r>
        <w:rPr>
          <w:i/>
          <w:sz w:val="28"/>
        </w:rPr>
        <w:t xml:space="preserve"> 144,000 </w:t>
      </w:r>
      <w:r>
        <w:rPr>
          <w:b/>
          <w:i/>
          <w:sz w:val="28"/>
        </w:rPr>
        <w:t xml:space="preserve"> trasa nr 2,</w:t>
      </w:r>
      <w:r>
        <w:rPr>
          <w:i/>
          <w:sz w:val="28"/>
        </w:rPr>
        <w:t xml:space="preserve"> 72,000 </w:t>
      </w:r>
      <w:r>
        <w:rPr>
          <w:b/>
          <w:i/>
          <w:sz w:val="28"/>
        </w:rPr>
        <w:t>trasa nr 3,</w:t>
      </w:r>
      <w:r>
        <w:rPr>
          <w:i/>
          <w:sz w:val="28"/>
        </w:rPr>
        <w:t xml:space="preserve"> 96,000 </w:t>
      </w:r>
      <w:r>
        <w:rPr>
          <w:b/>
          <w:i/>
          <w:sz w:val="28"/>
        </w:rPr>
        <w:t xml:space="preserve"> trasa nr 4,</w:t>
      </w:r>
      <w:r>
        <w:rPr>
          <w:i/>
          <w:sz w:val="28"/>
        </w:rPr>
        <w:t xml:space="preserve"> 117, 000</w:t>
      </w:r>
      <w:r>
        <w:rPr>
          <w:b/>
          <w:i/>
          <w:sz w:val="28"/>
        </w:rPr>
        <w:t xml:space="preserve"> trasa nr 5,</w:t>
      </w:r>
      <w:r>
        <w:rPr>
          <w:i/>
          <w:sz w:val="28"/>
        </w:rPr>
        <w:t xml:space="preserve"> 132, 000 Razem kilometrów prze- lotowych  dziennie  </w:t>
      </w:r>
      <w:r>
        <w:rPr>
          <w:b/>
          <w:i/>
          <w:sz w:val="28"/>
        </w:rPr>
        <w:t>561, 000</w:t>
      </w:r>
      <w:r>
        <w:rPr>
          <w:i/>
          <w:sz w:val="28"/>
        </w:rPr>
        <w:t xml:space="preserve">  kilometrów, słownie pięćset sześćdziesiąt jede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3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sz w:val="28"/>
        </w:rPr>
        <w:t xml:space="preserve">Realizacja  umowy  będzie  trwać  od dnia podpisania  umowy  to jest  od  dnia  01 października 2009 r. do dnia 30 czerwca 2010 r.  do dnia zakończenia  zajęć  szkol-nych  w roku szkolnym 2009 / 2010  będącego dniem zakończenia  realizacji umowy. </w:t>
        <w:b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4</w:t>
      </w:r>
    </w:p>
    <w:p>
      <w:pPr>
        <w:pStyle w:val="Heading8"/>
        <w:jc w:val="both"/>
        <w:rPr/>
      </w:pPr>
      <w:r>
        <w:rPr/>
        <w:t>Wykonawca zobowiązuje się do prawidłowego wykonania wszelki prac związanych z realizacją  przedmiotu  umowy zgodnie z niniejszą umową, opisem przedmiotu zamó- wienia i obowiązującym prawem. Wykonawca ponosi pełną odpowiedzialność  za ogólną  i techniczną  kontrolę  na wykonaniem umowy. Wykonawca zobowiązuje się do niezwłocznego informowania zamawiającego o trudnościach w realizacji umowy. Wykonawca zapewni niezbędny personel i środki transportu ( autobus do przewozu uczniów) do właściwego i terminowego wykonania umowy. Wykonawca ponosi pełną odpowiedzialność za nadzór nad zatrudnionym personelem oraz dopełnienie  wszel-kich prawnych  zobowiązań z zatrudnieniem personelu. W przypadku  angażowania podwykonawców, wykonawca ponosi odpowiedzialność na zasadzie ryzyka za dzia-łania lub zaniechania podwykonawcy.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Zamawiający przekaże wykonawcy  wszystkie informacje oraz dokumenty będące w jego posiadaniu, niezbędne do prawidłowej realizacji umowy, w tym regulamin            dowozu dzieci do szkół. Zamawiający będzie współpracować z wykonawcą przy  dostarczaniu informacji, których wykonawca może zażądać w celu prawidłowej realizacji umowy. Wykonawca zobowiązuje się poddać kontroli dokonywanej przez zamawiającego oraz inne uprawnione podmioty w zakresie prawidłowości realizacji umow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6</w:t>
      </w:r>
    </w:p>
    <w:p>
      <w:pPr>
        <w:pStyle w:val="Normal"/>
        <w:jc w:val="both"/>
        <w:rPr/>
      </w:pPr>
      <w:r>
        <w:rPr>
          <w:i/>
          <w:sz w:val="28"/>
        </w:rPr>
        <w:t>Wynagrodzenie wykonawcy za realizację przedmiotu umowy strony ustalają na kwo-tę w wysokości złotych netto- brutto, słownie  xxxxxx   Za  usługi wymienione  w § 2, Zamawiający płacić  będzie wykonawcy według przedstawionego rozliczenia  miesię-cznego. Zamawiający  zapłaci wykonawcy wynagrodzenie  w terminie 14  dni  od  dnia  otrzymania przez zamawiającego  faktury  na  rachunek bankowy wykonawcy na  konto  podane  na  fakturze.</w:t>
      </w:r>
    </w:p>
    <w:p>
      <w:pPr>
        <w:pStyle w:val="Heading8"/>
        <w:rPr/>
      </w:pPr>
      <w:r>
        <w:rPr/>
        <w:t>W  przypadku zwłoki w zapłacie, wykonawcy  przysługuje  prawo  naliczenia ustawo-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wych odsetek.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 7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Wykonawca bierze odpowiedzialność za należyte i terminowe wykonanie przed-miotu umowy  </w:t>
      </w:r>
    </w:p>
    <w:p>
      <w:pPr>
        <w:pStyle w:val="TextBody"/>
        <w:jc w:val="both"/>
        <w:rPr/>
      </w:pPr>
      <w:r>
        <w:rPr>
          <w:b/>
          <w:sz w:val="28"/>
        </w:rPr>
        <w:t>2.</w:t>
      </w:r>
      <w:r>
        <w:rPr>
          <w:sz w:val="28"/>
        </w:rPr>
        <w:t>Wykonawca zapewnia odpowiedni potencjał techniczny oraz wykwalifikowany i wyszkolony personel do wykonania przedmiotu umowy.</w:t>
      </w:r>
    </w:p>
    <w:p>
      <w:pPr>
        <w:pStyle w:val="TextBody"/>
        <w:rPr/>
      </w:pPr>
      <w:r>
        <w:rPr>
          <w:b/>
          <w:sz w:val="28"/>
        </w:rPr>
        <w:t>3.</w:t>
      </w:r>
      <w:r>
        <w:rPr>
          <w:sz w:val="28"/>
        </w:rPr>
        <w:t xml:space="preserve"> Wykonawca zapewnia opiekę wychowawczą nad przewożonymi dziećmi i młodzie-żą o której mowa w § 1 umowy, zgodnie z Zarządzeniem Burmistrza Nr 89 / 2009  z dnia 14.05.2009 r. Do obowiązku sprawującego opiekę należy;</w:t>
      </w:r>
    </w:p>
    <w:p>
      <w:pPr>
        <w:pStyle w:val="TextBody"/>
        <w:jc w:val="both"/>
        <w:rPr/>
      </w:pPr>
      <w:r>
        <w:rPr>
          <w:b/>
          <w:sz w:val="28"/>
        </w:rPr>
        <w:t>a )</w:t>
      </w:r>
      <w:r>
        <w:rPr>
          <w:sz w:val="28"/>
        </w:rPr>
        <w:t xml:space="preserve"> dopilnowanie ładu i porządku przy wsiadaniu i zajmowaniu przez uczniów miejsc w pojeździe.</w:t>
      </w:r>
    </w:p>
    <w:p>
      <w:pPr>
        <w:pStyle w:val="TextBody"/>
        <w:jc w:val="both"/>
        <w:rPr/>
      </w:pPr>
      <w:r>
        <w:rPr>
          <w:b/>
          <w:sz w:val="28"/>
        </w:rPr>
        <w:t>b)</w:t>
      </w:r>
      <w:r>
        <w:rPr>
          <w:sz w:val="28"/>
        </w:rPr>
        <w:t xml:space="preserve"> zwracanie uwagi na właściwe zachowanie się uczniów w czasie przejazdu i miej-scach oczekiwania na środki lokomocji,(autobus).   </w:t>
      </w:r>
    </w:p>
    <w:p>
      <w:pPr>
        <w:pStyle w:val="TextBody"/>
        <w:jc w:val="both"/>
        <w:rPr/>
      </w:pPr>
      <w:r>
        <w:rPr>
          <w:b/>
          <w:sz w:val="28"/>
        </w:rPr>
        <w:t>c)</w:t>
      </w:r>
      <w:r>
        <w:rPr>
          <w:sz w:val="28"/>
        </w:rPr>
        <w:t xml:space="preserve"> zapewnienie bezpiecznego wsiadania i wysiadania uczniów z pojazdu i przejścia do szkoły ( przedszkola ) lub do miejsca zbiórki, skąd uczniowie rozchodzą się do domów.</w:t>
      </w:r>
    </w:p>
    <w:p>
      <w:pPr>
        <w:pStyle w:val="TextBody"/>
        <w:jc w:val="both"/>
        <w:rPr/>
      </w:pPr>
      <w:r>
        <w:rPr>
          <w:b/>
          <w:sz w:val="28"/>
        </w:rPr>
        <w:t>d)</w:t>
      </w:r>
      <w:r>
        <w:rPr>
          <w:sz w:val="28"/>
        </w:rPr>
        <w:t xml:space="preserve"> w przypadku stwierdzenia sytuacji zagrażającej bezpieczeństwu uczniów – niedo- puszczeniu do ich przewozu.</w:t>
      </w:r>
    </w:p>
    <w:p>
      <w:pPr>
        <w:pStyle w:val="TextBody"/>
        <w:jc w:val="both"/>
        <w:rPr/>
      </w:pPr>
      <w:r>
        <w:rPr>
          <w:b/>
          <w:sz w:val="28"/>
        </w:rPr>
        <w:t>e)</w:t>
      </w:r>
      <w:r>
        <w:rPr>
          <w:sz w:val="28"/>
        </w:rPr>
        <w:t xml:space="preserve"> w przypadku gdy uczeń  w czasie przewozu zachowuje się naganie, należy fakt ten zgłosić do Dyrektora szkoły, przedszkola.</w:t>
      </w:r>
    </w:p>
    <w:p>
      <w:pPr>
        <w:pStyle w:val="TextBody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Wykonawca obowiązany jest  do zapewnienia przewożonym w trakcie przewozu odpowiednich warunków  bezpieczeństwa i higieny oraz takich wygód, jakie że wzg-lędu na rodzaj transportu uważa się za niezbędne.</w:t>
      </w:r>
    </w:p>
    <w:p>
      <w:pPr>
        <w:pStyle w:val="TextBody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Wykonawca obowiązany jest przedłożyć  zamawiającemu pod rygorem odstąpie-nia  od umowy kserokopię następujących  dokumentów;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a )</w:t>
      </w:r>
      <w:r>
        <w:rPr>
          <w:sz w:val="28"/>
        </w:rPr>
        <w:t xml:space="preserve"> dowodów rejestracyjnych z ważnym badaniem technicznym autobusów przewo-                   żących  dzieci.   </w:t>
      </w:r>
    </w:p>
    <w:p>
      <w:pPr>
        <w:pStyle w:val="TextBody"/>
        <w:rPr/>
      </w:pPr>
      <w:r>
        <w:rPr>
          <w:b/>
          <w:sz w:val="28"/>
        </w:rPr>
        <w:t>b )</w:t>
      </w:r>
      <w:r>
        <w:rPr>
          <w:sz w:val="28"/>
        </w:rPr>
        <w:t xml:space="preserve">aktualnej polisy, że wykonawca jest  ubezpieczony od odpowiedzialności cywilnej w zakresie prowadzonej działalności,                                                                                             w ciągu trzech dni od dnia żądania przedłożenia dokumentów.   </w:t>
      </w:r>
    </w:p>
    <w:p>
      <w:pPr>
        <w:pStyle w:val="TextBody"/>
        <w:jc w:val="left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>Zamawiający ma prawo rozwiązać umowę w trybie natychmiastowym, jeżeli wyko-            nawca narusza obowiązki określone w ust. 3 i 4 lub nie spełnia wymogów określo-nych  w ust. 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  wszystkie szkody wynikłe  z wykonania  umowy odpowiedzialność  ponosi wyko-  nawc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8</w:t>
      </w:r>
    </w:p>
    <w:p>
      <w:pPr>
        <w:pStyle w:val="Normal"/>
        <w:jc w:val="both"/>
        <w:rPr/>
      </w:pPr>
      <w:r>
        <w:rPr>
          <w:i/>
          <w:sz w:val="28"/>
        </w:rPr>
        <w:t>Dowozy szkolne będą wykonywane transportem sprawnym technicznie, oraz  speł-niać  warunki określone w ustawie Prawo o ruchu drogowym. a w okresie jesienno –zimowych autobus musi być ogrzewany. Na trasie dowozu będzie kursował autobus wyszczególniony w załączniku nr 3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W razie awarii  pojazdu wykonującego przewozy  wykonawca   zobowiązany  jest  podstawić autobus  zastępczy spełniający  właściwe wymagania techniczne w ruchu drogowym. O powyższym fakcie wykonawca niezwło- cznie informuje zamawiającego  tel. 095  7 461 051. W przeciwnym razie płaci karę umowną  w wysokości wynajmu  zastępczego środka transportu.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9</w:t>
      </w:r>
    </w:p>
    <w:p>
      <w:pPr>
        <w:pStyle w:val="Normal"/>
        <w:rPr/>
      </w:pPr>
      <w:r>
        <w:rPr>
          <w:i/>
          <w:sz w:val="28"/>
        </w:rPr>
        <w:t>W  przypadku choroby wykonawca  zobowiązany  jest  zapewnić ciągłość dowozów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0</w:t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  każde  udokumentowane   opóźnienie   wynikające  z  winy  wykonawcy będzie  naliczana  kara  w wysokości 2 %  kwoty wynikającej  z  faktury  za  poprzedni mie-   siąc za  każde opóźnienie  w dniu zajęć  lekcyjnych. Pierwsze i następne opóźnienie  liczy się  po upływie 10  minut  w  dniu  dowozu  uczniów  do  przedszkola, szkół  podstawowych, gimnazjów. Wykonawca nie ponosi odpowiedzialności za niewyko-nanie  lub opóźnienie  przewozu w skutek zadziałania  siły wyższej. Przez siłę wyż-szą należy rozumieć wszelkie zdarzenia niezależne od woli stron, które nie były znane w chwili zawarcia umowy  i których  nie można było przewidzieć ani im zapobiec, to jest spowodowane kataklizmem naturalnym- warunki atmosferyczne  uniemożliwia-jące przejazd  lub zamknięcia dróg. Kursy nie wykonane nie będą wliczane do faktury.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  1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  przewozów mogą korzystać tylko uczniowie  przedszkola, szkół  podstawowych, publicznych  gimnazjów, dowożona  do przedszkola, szkół  podstawowych,  publicz-nych  gimnazjów  według  imiennego  wykazu  na trasach  według  załącznika nr 4,      z  terenu  gminy Barlinek. Z przewozów może korzystać również pracownik  placówki oświatowej z terenu gminy Barlinek pod warunkiem, że są wolne miejsca w  autobusie.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  sprawność  pojazdu  i  jego  ubezpieczenie  odpowiada  wykonawca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3</w:t>
      </w:r>
    </w:p>
    <w:p>
      <w:pPr>
        <w:pStyle w:val="Heading3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konawca zobowiązany jest do rozliczania się  w Urzędzie  Skarbowym  i w Zakła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ie Ubezpieczeń  Społecznych  we  własnym  zakresi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4</w:t>
      </w:r>
    </w:p>
    <w:p>
      <w:pPr>
        <w:pStyle w:val="Tekstpodstawowy2"/>
        <w:rPr/>
      </w:pPr>
      <w:r>
        <w:rPr>
          <w:b w:val="false"/>
        </w:rPr>
        <w:t xml:space="preserve"> </w:t>
      </w:r>
      <w:r>
        <w:rPr>
          <w:b w:val="false"/>
          <w:sz w:val="28"/>
        </w:rPr>
        <w:t xml:space="preserve">Cena  podana  w § 6. będzie stanowić  ryczałt  za jeden kilometr  przelotowy  i  nie  podlega waloryzacji w czasie trwania umowy to jest do dnia 30.06.2010 r.  do dnia zakończenia roku szkolnego 2009 / 2010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5</w:t>
      </w:r>
    </w:p>
    <w:p>
      <w:pPr>
        <w:pStyle w:val="TextBody"/>
        <w:rPr>
          <w:sz w:val="28"/>
        </w:rPr>
      </w:pPr>
      <w:r>
        <w:rPr>
          <w:sz w:val="28"/>
        </w:rPr>
        <w:t>Umowa  może być rozwiązana przez każdą ze strony za  2 (dwu) miesięcznym wypo- wiedzeniem z podaniem uzasadnienia.</w:t>
      </w:r>
    </w:p>
    <w:p>
      <w:pPr>
        <w:pStyle w:val="TextBody"/>
        <w:rPr>
          <w:sz w:val="28"/>
        </w:rPr>
      </w:pPr>
      <w:r>
        <w:rPr>
          <w:sz w:val="28"/>
        </w:rPr>
        <w:t>Zamawiający może wypowiedzieć umowę w trybie natychmiastowym, bez wypłaty jakiegokolwiek  odszkodowania, w następujących przypadkach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jeżeli wykonawca nie wywiązuje się z któregokolwiek z postanowień umowy,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jeżeli wobec wykonawcy zostanie złożony wniosek o ogłoszeniu upadłości lub zostało wszczęte postępowanie likwidacyjne,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jeżeli wykonawca złoży fałszywe lub niekompletne oświadczenie w ramach reali- zacji niniejszej umowy,</w:t>
      </w:r>
    </w:p>
    <w:p>
      <w:pPr>
        <w:pStyle w:val="TextBody"/>
        <w:rPr>
          <w:sz w:val="28"/>
        </w:rPr>
      </w:pPr>
      <w:r>
        <w:rPr>
          <w:sz w:val="28"/>
        </w:rPr>
        <w:t xml:space="preserve">Wypowiedzenie umowy następuje w formie pisemnej pod rygorem  nieważności i zawiera uzasadnienie.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6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>W  sprawach  nieuregulowanych  niniejszą  umową  mają  zastosowanie  przepisy kodeksu cywilnego oraz ustawy  Prawo zamówień publicznych  Dziennik Ustaw z 2007 r. Nr 223 poz. 1655  z późniejszymi zmianami) wraz z aktami  wykonawczymi do tych ustaw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7</w:t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szystkie zmiany niniejszej umowy mogą być dokonywane wyłącznie na podstawie  uzgodnień między stronami, w formy  pisemnej  pod rygorem nieważności. Niedopu- szczalne pod rygorem nieważności są zmiany postanowień niniejszej umowy w stosu-nku do treści oferty, na podstawie której dokonano wyboru wykonawcy, chyba że konieczność  wprowadzenia takich zmian wynika z okoliczności których nie można było przewidzieć w chwili zawarcia umowy. </w:t>
      </w:r>
    </w:p>
    <w:p>
      <w:pPr>
        <w:pStyle w:val="Tekstpodstawowy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pory mogące  wyniknąć między stronami  w okresie obowiązywania  niniejszej uwo-   wy, będą rozstrzygane  przez sąd właściwy dla siedziby zamawiającego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mowa  została  sporządzona  w  trzech  jednobrzmiących  egzemplarzach -  dwa egzemplarze  dla  zamawiającego  i jeden  egzemplarz  dla  wykonawc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tegralną częścią umowy jest:</w:t>
      </w:r>
    </w:p>
    <w:p>
      <w:pPr>
        <w:pStyle w:val="Normal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 xml:space="preserve"> Oferta wykonawcy.                                                                                                                 </w:t>
      </w:r>
      <w:r>
        <w:rPr>
          <w:b/>
          <w:i/>
          <w:sz w:val="28"/>
        </w:rPr>
        <w:t>2.</w:t>
      </w:r>
      <w:r>
        <w:rPr>
          <w:i/>
          <w:sz w:val="28"/>
        </w:rPr>
        <w:t xml:space="preserve"> Specyfikacja istotnych warunków zamówi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i/>
          <w:sz w:val="32"/>
        </w:rPr>
        <w:t>Wykonawca:                                              Zamawiający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Dowozy szkolne w roku szkolnym 2009 / 2010, UMOWA PROJEKT   Nr sp. ROś -II/341/3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47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-1247" w:hanging="0"/>
      <w:jc w:val="center"/>
    </w:pPr>
    <w:rPr>
      <w:b/>
      <w:i/>
      <w:sz w:val="32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5:00Z</dcterms:created>
  <dc:creator>ZEASZ  Barlinek</dc:creator>
  <dc:description/>
  <dc:language>en-US</dc:language>
  <cp:lastModifiedBy>Czesław</cp:lastModifiedBy>
  <cp:lastPrinted>2008-07-11T07:20:00Z</cp:lastPrinted>
  <dcterms:modified xsi:type="dcterms:W3CDTF">2009-09-04T14:46:00Z</dcterms:modified>
  <cp:revision>14</cp:revision>
  <dc:subject/>
  <dc:title>ZATWIERDZAM                                                         Barlinek  dnia 26</dc:title>
</cp:coreProperties>
</file>