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90345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52"/>
                <w:u w:val="none"/>
              </w:rPr>
            </w:pPr>
            <w:r>
              <w:rPr>
                <w:b w:val="false"/>
                <w:i w:val="false"/>
                <w:sz w:val="52"/>
                <w:u w:val="none"/>
              </w:rPr>
            </w:r>
          </w:p>
          <w:p>
            <w:pPr>
              <w:pStyle w:val="Heading3"/>
              <w:jc w:val="center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PRZEDSZKOLE  MIEJSKIE  Nr  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ULICA  PODWALE  11                                             74 – 320  BARLINEK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SPECYFIKACJA  ISTOTNYCH WARUNKÓW 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t xml:space="preserve">Przetarg nieograniczony                                               </w:t>
            </w:r>
            <w:r>
              <w:rPr>
                <w:b/>
                <w:i/>
                <w:sz w:val="36"/>
              </w:rPr>
              <w:t>o wartości poniżej kwot określonych w przepisach wydanych             na podstawie art.11 ust 8, ustawy Prawo zamówień publicznych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52"/>
              </w:rPr>
              <w:t>Remont sali lekcyjnej                                         Przedszkole Miejskie Nr 2, w Barlinku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36"/>
              </w:rPr>
              <w:t>Numer sprawy: PM  2   / 1 / 2009                                            Barlinek  dnia 04.09.2009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52"/>
          <w:u w:val="none"/>
        </w:rPr>
      </w:pPr>
      <w:r>
        <w:rPr>
          <w:sz w:val="52"/>
          <w:u w:val="none"/>
        </w:rPr>
        <w:t>Specyfikacja istotnych warunków zamówienia.</w:t>
      </w:r>
    </w:p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Zamawiający:</w:t>
      </w:r>
    </w:p>
    <w:p>
      <w:pPr>
        <w:pStyle w:val="Heading6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Normal"/>
        <w:rPr/>
      </w:pPr>
      <w:r>
        <w:rPr>
          <w:b/>
          <w:i/>
          <w:sz w:val="52"/>
        </w:rPr>
        <w:t>Przedszkole Miejskie Nr 2.                                                      ulica  Podwale  11,                                                                       74 – 320  Barlinek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Tel.    095 / 7 461 869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Fax.  095 / 7 461 869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NIP   597 –16 – 87 – 947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Przedmiot  zamówienia: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</w:rPr>
        <w:t>Remont pomieszczenia sali lekcyjnej z zapleczem  technicznym i sanitarnym dla dzieci i zapleczem sanitarnym dla personelu, roboty ogólnobudowlane,    roboty instalacji wodno kanalizacyjnej, instalacji elektrycznej.</w:t>
      </w:r>
    </w:p>
    <w:p>
      <w:pPr>
        <w:pStyle w:val="Heading1"/>
        <w:rPr>
          <w:b w:val="false"/>
          <w:b w:val="false"/>
          <w:i w:val="false"/>
          <w:i w:val="false"/>
          <w:sz w:val="40"/>
          <w:u w:val="single"/>
        </w:rPr>
      </w:pPr>
      <w:r>
        <w:rPr>
          <w:b w:val="false"/>
          <w:i w:val="false"/>
          <w:sz w:val="40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umer  sprawy: PM 2 /  1 / 200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arlinek dnia  04.09.2009 r.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</w:t>
      </w:r>
      <w:r>
        <w:rPr>
          <w:b/>
          <w:i/>
          <w:sz w:val="32"/>
        </w:rPr>
        <w:t>Zatwierdzam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>
          <w:i/>
          <w:sz w:val="36"/>
        </w:rPr>
        <w:t>Specyfikacja Istotnych Warunków Zamówienia w trybie przetargu                      nieograniczonego dla zamówienia o szacunkowej wartości poniżej kwot określonych w przepisach wydanych na podstawie art.11, ust. 8 ustawy z dnia 29.01.2004 r. Prawo zamówień publicznych doty-czącego wykonania robót  budowlanych remontowych  z wynagro-dzeniem kosztorysowym gdzie zestawieniem planowanych prac są  roboty wynikające z przedmiaru robó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Wszystkich wykonawców uczestniczących w niniejszym przetargu obowiązuje działa-nie zgodne z ustawą z dnia 29 stycznia 2004 r.Prawo zamówień publicznych Dziennik Ustaw z 2007r. Nr 223 poz.1655 z późniejszymi zmianami wraz z przepisami wykona-wczymi do ustawy oraz z przepisami związanymi z zamówieniami publicznymi.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Postępowanie o udzielenie zamówienia publicznego prowadzone jest w trybie  prze-targu nieograniczonego o wartości poniżej kwot określonych w przepisach wydanych na podstawie art. 11 ust. 8 ustawy z dnia 29 stycznia 2004 r. Prawo zamówień publi-cznych Dziennik  Ustaw z 2007 r. Nr 223 poz. 1655. z późniejszymi zmianami.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Podstawa  prawna  udzielenia zamówienia publicznego; art.10 ust 1 oraz art.39, art. 40 ustawy Prawo zamówień publicznych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prawna opracowania specyfikacji istotnych warunków zamówienia, art.36 ustawy z dnia 29 stycznia 2004 r. Prawo zamówień publicznych Dziennik Ustaw z 2007 r. Nr 223 poz.1655  z późniejszymi zmianam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Rozporządzenie Prezesa Rady Ministrów z dnia 19 maja 2006 roku w sprawie rodza-jów dokumentów, jakich może żądać zamawiający od wykonawcy, oraz form, w  jakich te dokumenty mogą być składane Dziennik Ustaw z 2006 r. Nr 87 poz. 605 z późniejszymi zmianami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Rozporządzenie Prezesa Rady Ministrów z dnia 19 grudnia 2007r.w sprawie średnie-go kursu złotego w stosunku do euro stanowiącego podstawę przeliczenia  wartości  zamówień publicznych Dziennik Ustaw 2007 r. Nr 241  poz. 1763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Ogłoszenie  o przetargu nieograniczonym  ukazało się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w Biuletynie  Urzędu  Zamówień  Publicznych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stronie  internetowej   </w:t>
      </w:r>
      <w:hyperlink r:id="rId3">
        <w:r>
          <w:rPr>
            <w:rStyle w:val="InternetLink"/>
            <w:b/>
            <w:i/>
            <w:sz w:val="28"/>
          </w:rPr>
          <w:t>www.bip.barlinek.pl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tablicy  ogłoszeń Przedszkola Miejskiego Nr 2, w  Barlinku.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kstpodstawowy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. Nazwa zamawiającego:                                             </w:t>
      </w:r>
    </w:p>
    <w:p>
      <w:pPr>
        <w:pStyle w:val="TextBody"/>
        <w:rPr/>
      </w:pPr>
      <w:r>
        <w:rPr>
          <w:b w:val="false"/>
        </w:rPr>
        <w:t xml:space="preserve">Przedszkole Miejskie  Nr  2, ulica  Podwale 11,  w  Barlinku,                                                 74 – 320  Barlinek.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el.   095  7 461 869        fax.  095   7 461 869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strona  internetowa   </w:t>
      </w:r>
      <w:hyperlink r:id="rId4">
        <w:r>
          <w:rPr>
            <w:rStyle w:val="InternetLink"/>
            <w:i/>
            <w:sz w:val="32"/>
          </w:rPr>
          <w:t>www.bip.barlinek.pl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left"/>
        <w:rPr/>
      </w:pPr>
      <w:r>
        <w:rPr>
          <w:b w:val="false"/>
          <w:sz w:val="32"/>
        </w:rPr>
        <w:t>II. Tryb  udzielenia zamówienia:</w:t>
      </w:r>
      <w:r>
        <w:rPr>
          <w:b w:val="false"/>
          <w:sz w:val="36"/>
        </w:rPr>
        <w:t xml:space="preserve">                                                                       </w:t>
      </w:r>
      <w:r>
        <w:rPr>
          <w:b w:val="false"/>
          <w:sz w:val="28"/>
        </w:rPr>
        <w:t xml:space="preserve">Zamówienie publiczne  w trybie przetargu  nieograniczonego   o wartości zamówienia poniżej kwot określonych w przepisach wydanych na podstawie art.11  ust. 8  ustawy z dnia 29 stycznia 2004 r. Prawo zamówień publicznych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III. Opis przedmiotu zamówienia:</w:t>
      </w:r>
    </w:p>
    <w:p>
      <w:pPr>
        <w:pStyle w:val="TextBody"/>
        <w:tabs>
          <w:tab w:val="clear" w:pos="708"/>
          <w:tab w:val="left" w:pos="272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mont pomieszczenia sali lekcyjnej z zapleczem  technicznym i sanitarnym dla dzieci i zapleczem sanitarnym dla personelu, roboty ogólnobudowlane, roboty instalacji wodno kanalizacyjnej, instalacji elektrycznej. Przedmiar robót do wykonania oraz specyfikacja techniczna wykonania i odbioru robót stanowiąca załącznik do specyfika-cji istotnych warunków zamówienia. Oznaczenie przedmiotu zamówienia według Wspólnego Słownika Zamówień  CPV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dmiot główny  - 45000000 - 7 roboty budowla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kreślenia uzupełniające   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45110000-1  roboty w zakresie rozbiórki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45262500-6  roboty murarskie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45410000-4  tynkowanie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45450000-6  roboty budowlane wykończeniowe pozostałe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 xml:space="preserve">45432000-4 kładzenie i wykładanie podłóg, ścian.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>45330000 - 9   roboty instalacyjne wodno kanalizacyjne i sanitarne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45330000 - 7    roboty instalacyjne sprzętu sanitarnego.         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45331000  - 0   instalacje  elektryczne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i/>
          <w:sz w:val="28"/>
        </w:rPr>
        <w:t>45421000  - 4  roboty w zakresie stolarki budowlanej.</w:t>
      </w:r>
    </w:p>
    <w:p>
      <w:pPr>
        <w:pStyle w:val="TextBody"/>
        <w:tabs>
          <w:tab w:val="clear" w:pos="708"/>
          <w:tab w:val="left" w:pos="27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/>
        <w:t xml:space="preserve">IV. Termin  wykonania  zamówienia: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28"/>
        </w:rPr>
        <w:t>Do  80 dni kalendarzowych od dnia podpisania umow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V. Opis warunków  udziału w postępowaniu  oraz  opis  sposobu  dokonywania  oceny spełnienia  tych warunków:</w:t>
      </w:r>
    </w:p>
    <w:p>
      <w:pPr>
        <w:pStyle w:val="Normal"/>
        <w:rPr/>
      </w:pPr>
      <w:r>
        <w:rPr>
          <w:i/>
          <w:sz w:val="28"/>
        </w:rPr>
        <w:t>O  udzielenie  zamówienia  mogą  ubiegać  się  wykonawcy  którzy:</w:t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siadają  uprawnienia do wykonywania określonej działalności  lub czynności, jeżeli  ustawy nakładają  obowiązek  posiadania takich uprawnień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 xml:space="preserve">Posiadają niezbędną  wiedzę  i doświadczenie oraz  dysponują  potencjałem  technicznym, i osobami zdolnymi do wykonania zamówienia lub przedstawią pisemne zobowiązanie innych podmiotów do udostępnienia potencjału technicznego i osób zdolnych do wykonania zamówienia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Znajdują się w sytuacji ekonomicznej  i finansowej zapewniającej wykonanie zamówienia.</w:t>
      </w:r>
    </w:p>
    <w:p>
      <w:pPr>
        <w:pStyle w:val="Normal"/>
        <w:rPr/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Nie podlegają  wykluczeniu z postępowania  o udzielenie zamówienia. W przetargu  nieograniczonym mogą wziąć udział wykonawcy  nie wykluczeni na podstawie art.24  ust. 1 i 2  spełniający  wymogi  art. 22  ust. 1  ustawy Prawo  zamówień publicznych, ustawa z dnia 29 stycznia 2004 r. Dziennik Ustaw z 2007 r. Nr 223  poz. 1655 z późniejszymi zmianami, oraz spełniający warunki określone w specyfikacji istotnych warunków zamówien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arunki których spełnienie wymagane jest od Wykonawców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Wykonawca składający ofertę  musi być uprawniony do występowania  w obrocie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rawnym zgodnie z wymaganiami ustawowymi  i prowadzić działalność  zgodną  z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niniejszym  zamówieniem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Wykonawca składający ofertę musi nie zalegać z opłatami do Zakładu Ubezpieczeń Społecznych  oraz do Urzędu Skarbowego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Wykonawca  musi dysponować  wiedzą i doświadczeniem do wykonania niniejsze-go  zamówienia to jest wykonywał  prace budowlane o podobnym profilu w okresie ostatnich pięciu lat przed dniem wszczęcia postępowania o udzielenie zamówienia, a jeżeli okres prowadzenia działalności jest krótszy - w tym okresie odpowiadają-cych swoim rodzajem i wartością  robotom budowlanym stanowiącym przedmiot zamówienia, z podaniem ich wartości oraz daty i miejsca wykonania oraz załącze-niem  dokumentów potwierdzających, że roboty zostały wykonane należycie.  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Wykonawca musi dysponować wykwalifikowanym  personelem z odpowiednimi  uprawnieniami  wynikającymi  z prawa budowlanego  do realizacji zamówienia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Wykonawca  musi znajdować się w sytuacji ekonomicznej i finansowej gwarantu- jącej  realizację zamówienia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Zamawiający żąda aby wykonawca udzielił gwarancji na wykonane  roboty minimum 36  miesięcy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>Wykonawca musi przyjąć obowiązki określone w projekcie umowy  załącznik do specyfikacji istotnych warunków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a  spełnienie  powyższych warunków  wymagane  są zaświadczenia, oświadczenia  wykonawcy, załączniki do specyfikacji istotnych warunków zamówienia, jak w pkt.  VI.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</w:rPr>
      </w:pPr>
      <w:r>
        <w:rPr/>
        <w:t>VI. Wykaz oświadczeń i dokumentów, jakie mają  dostarczyć wykonawcy w celu potwierdzenia  spełnienia warunków  udziału w postępowani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  celu  potwierdzenia, że wykonawca posiada uprawnienia  do  wykonywania określonej działalności  lub  czynności  oraz  nie podlega wykluczeniu na podstawie art. 24 ustawy z dnia 29 stycznia 2004 roku – Prawo zamówień publicznych, zwanej dalej „ustawą” oraz  Rozporządzenie Prezesa Rady Ministrów z dnia 19 maja 2006 r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ziennik  Ustaw z 2006 r. Nr 87 poz. 605, Zamawiający Przedszkole Miejskie Nr 2, w Barlinku żąda  następujących dokumentów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Oświadczenie  według załącznika nr 2.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Aktualne  zaświadczenie właściwego naczelnika  urzędu  skarbowego potwierdza-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jące odpowiednio, że wykonawca  nie  zalega  z opłaceniem  podatków, wystawione   nie  wcześniej  niż  3  miesiące  przed  upływem  terminu  składania  ofert.   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Aktualne zaświadczenie  właściwego  oddziału  Zakładu  Ubezpieczeń  Społecznych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otwierdzające, że wykonawca  nie  zalega  z  opłaceniem  składek na ubezpieczenia    zdrowotne lub społeczne, wystawione  nie wcześniej niż  3 miesiące  przed  upływem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erminu  składania  ofert.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Polisy,a w przypadku jej braku innego dokumentu potwierdzającego, że wykonawca jest ubezpieczony od odpowiedzialności cywilnej w zakresie prowadzenie działalności w wysokości nie mniejszej niż 500 000, 00 złotych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  celu  potwierdzenia opisanego przez zamawiającego  warunku posiadania  przez wykonawcę  niezbędnej wiedzy  i doświadczenia  oraz dysponowania  potencjałem technicznym i osobami  zdolnymi  do wykonania zamówienia, zamawiający żąda następujących dokumentów: </w:t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 xml:space="preserve">. Dokumenty  stwierdzające, że osoby które będą  uczestniczyć  w wykonywaniu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ówienia  posiadają wymagane uprawnienia, to jest  uprawnienia do kierowania robotami  budowlanymi  oraz  posiadają  aktualne  zaświadczenie z Izby Inżynierów Budownictwa  o wpisaniu ma listę i opłacanie składek na ubezpieczenie od odpowie-dzialności  cywilnej osób.  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 Oświadczenie o udzieleniu gwarancji  na okres 36  miesięcy - załącznik nr 4.  </w:t>
      </w:r>
    </w:p>
    <w:p>
      <w:pPr>
        <w:pStyle w:val="Normal"/>
        <w:rPr/>
      </w:pPr>
      <w:r>
        <w:rPr>
          <w:b/>
          <w:i/>
          <w:sz w:val="28"/>
        </w:rPr>
        <w:t>8.</w:t>
      </w:r>
      <w:r>
        <w:rPr>
          <w:i/>
          <w:sz w:val="28"/>
        </w:rPr>
        <w:t xml:space="preserve">Wykaz  wykonanych robót budowlanych  w okresie ostatnich pięciu lat przed dniem wszczęcia postępowania o udzielenie zamówienia, a jeżeli okres prowadzenia działal-ności jest krótszy - w tym okresie odpowiadających swoim rodzajem i wartością robo-  tom budowlanym stanowiącym przedmiot zamówienia, z podaniem ich wartości oraz daty i miejsca wykonania oraz załączeniem  dokumentów potwierdzających, że roboty zostały wykonane  w budynku nauczania przedszkolnego  należycie. – załącznik nr 5.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 stanowi wypełniony druk „oferta” z załączonymi wymaganymi dokumentami,  zaświadczeniami, oświadczeniami,  oraz  drukami  sporządzonymi  przez zamawiają-cego. Oferta cenowa  to  wszystkie  składniki  wraz  z  podatkiem  od towaru i usług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leży  podać  cenę  netto, brutt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osztorys  w  formie  kosztorysu  ofertowego.</w:t>
      </w:r>
    </w:p>
    <w:p>
      <w:pPr>
        <w:pStyle w:val="Normal"/>
        <w:rPr/>
      </w:pPr>
      <w:r>
        <w:rPr>
          <w:i/>
          <w:sz w:val="28"/>
        </w:rPr>
        <w:t>Kosztorys  ofertowy  należy  przygotować  na  podstawie  kosztorysu – przedmiaru robót  z pełnym  wyszczególnieniem  R, M, S, w  poszczególnych  pozycjach  koszto-</w:t>
      </w:r>
    </w:p>
    <w:p>
      <w:pPr>
        <w:pStyle w:val="Normal"/>
        <w:rPr/>
      </w:pPr>
      <w:r>
        <w:rPr>
          <w:i/>
          <w:sz w:val="28"/>
        </w:rPr>
        <w:t xml:space="preserve">rysowych  z zachowaniem kolejności i ilości pozycji, oddzielnie roboty budowlane, instalacji wodno kanalizacyjnej -sanitarne, instalacji elektrycznej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teriał ujęty w kosztorysie powinien odpowiadać danym  wyszczególnionym w opisie   poszczególnych pozycji i spełniać wszystkie wymogi ustawy Prawo budowlan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szystkie wymagane od wykonawcy dokumenty, o których mowa w specyfikacji istot-  nych warunków zamówienia  a wynikające z ustawy Prawo zamówień  publicznych, wykonawca  zobowiązany jest załączyć w oryginale lub potwierdzone za zgodność z  oryginałem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Informacja  o sposobie  poświadczenia kopii dokumentów za zgodność z oryginałem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twierdzenie  zgodności  kopii  z  oryginałem  powinno  zawierać:</w:t>
      </w:r>
    </w:p>
    <w:p>
      <w:pPr>
        <w:pStyle w:val="Normal"/>
        <w:rPr/>
      </w:pPr>
      <w:r>
        <w:rPr>
          <w:i/>
          <w:sz w:val="28"/>
        </w:rPr>
        <w:t xml:space="preserve">1 )  zapis  za  zgodność  z  oryginałem.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 )  data  potwierdz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 ) służbowa  pieczątka osoby potwierdzającej  ( imię nazwisko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 )  podpis  osoby  potwierdzającej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5 )  pieczątka  instytucji, którą  reprezentuje  osoba  potwierdzając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lub „za  zgodność z oryginałem”  poświadczone  przez  wykonawcę, imię, nazwisko   podpis  czytelny, data  potwierdzenia,  pieczątka  firmowa  wykonawc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rak jakiegokolwiek z wyżej wymienionych dokumentów, lub złożenie  dokumentu w niewłaściwej formie  np. nie poświadczenie przez wykonawcę  zgodności z oryginałem spowoduje  odrzucenie oferty.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II. Informacja o sposobie porozumiewania się zamawiającego się z  wykonawcami  oraz   przekazywania  oświadczeń  i  dokumentów, a także  wskazania  osób uprawnionych do porozumiewania  się  z  wykonawcam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dopuszcza pisemny, faksem  sposób porozumiewania się z wykonawcami oraz  przekazywania oświadczeń, wniosków zawiadomień, informacji, dokumentów. Zamawiający żąda aby wykonawca, który otrzymał dokumenty lub informację przeka- zane faksem niezwłocznie potwierdził fakt ich otrzymania. Numer faksu zamawiające-go  095  7 461 869. Specyfikacja istotnych warunków zamówienia może być wykorzy- </w:t>
      </w:r>
    </w:p>
    <w:p>
      <w:pPr>
        <w:pStyle w:val="Tekstpodstawowy3"/>
        <w:jc w:val="both"/>
        <w:rPr/>
      </w:pPr>
      <w:r>
        <w:rPr>
          <w:b w:val="false"/>
        </w:rPr>
        <w:t>stywana jedynie zgodnie z jej przeznaczeniem i nie może być przekazywane osobom trzecim. W celu otrzymania specyfikacji istotnych warunków zamówienia  wykonawca  występuje do zamawiającego  z wnioskiem  o jej przekazanie. Zamawiający przekazuje  zainteresowanemu specyfikację istotnych warunków zamówienia nie później  niż w  terminie  6 dni od daty złożenia wniosku do dnia 24.09.2009 r. Specyfikacje istotnych warunków zamówienia wraz z przedmiarem robót i specyfikacją techniczną wykonania i odbioru robot budowlanych można otrzymać w sekretariacie Przedszkolu Miejskim Nr 2, ulica  Podwale 11 w Barlinku do dnia 24.09.2009 r. do godz. 14:00</w:t>
      </w:r>
    </w:p>
    <w:p>
      <w:pPr>
        <w:pStyle w:val="Normal"/>
        <w:jc w:val="both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Wykonawca może zwrócić się na piśmie  do  zamawiającego o wyjaśnienie  treści specyfikacji istotnych warunków zamówienia. Zamawiający niezwłocznie udzieli wyja-śnień  jeśli prośba o wyjaśnienie treści specyfikacji  wpłynęła do zamawiającego  nie mniej niż  6  dni  przed  terminem  składania  ofert, do dnia 24.09. 2009 r. do godziny 14:00  art. 38  ustawy Prawo zamówień publ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Zamawiający przesyła treść wyjaśnienia  wszystkim wykonawcom, którym doręczono  specyfikację  istotnych warunków zamówienia  bez  ujawnienia  źródła  zapytania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Osoby  uprawnione ze strony zamawiającego do bezpośredniego  kontaktowania się  z  wykonawcami  Teresa Staszak  telefon 095 / 7 463 869  w  godzinach od  08 :00  do 14 :00 do  dnia 24.09. 2009 roku.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III. Wymagania   dotyczące  wadium.</w:t>
      </w:r>
    </w:p>
    <w:p>
      <w:pPr>
        <w:pStyle w:val="Normal"/>
        <w:rPr/>
      </w:pPr>
      <w:r>
        <w:rPr>
          <w:i/>
          <w:sz w:val="28"/>
        </w:rPr>
        <w:t>Warunkiem  udziału  w  przetargu  jest  wniesienie  wadium  w  wysokości, 6 000,00 złotych, słownie sześć tysiące  złotych art.45 ust. 2, 3, 4, ustawy Prawo zamówień  publicznych w terminie do dnia 29.09.2009  roku do godziny 24 : 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ykonawca wnosi wadium w:   </w:t>
      </w:r>
    </w:p>
    <w:p>
      <w:pPr>
        <w:pStyle w:val="Normal"/>
        <w:rPr/>
      </w:pPr>
      <w:r>
        <w:rPr>
          <w:b/>
          <w:i/>
          <w:sz w:val="28"/>
        </w:rPr>
        <w:t>1. pieniądzu</w:t>
      </w:r>
      <w:r>
        <w:rPr>
          <w:i/>
          <w:sz w:val="28"/>
        </w:rPr>
        <w:t xml:space="preserve">                                                                                                                          Wadium należy wpłacić przelewem  na  konto Przedszkole Miejskie Nr 2 w Barlinku   ulica Podwale 11, Gospodarczy Bank  Spółdzielczy Barlinek.</w:t>
      </w:r>
    </w:p>
    <w:p>
      <w:pPr>
        <w:pStyle w:val="Normal"/>
        <w:rPr>
          <w:i/>
          <w:i/>
          <w:sz w:val="32"/>
        </w:rPr>
      </w:pPr>
      <w:r>
        <w:rPr>
          <w:i/>
          <w:sz w:val="36"/>
        </w:rPr>
        <w:t xml:space="preserve">Nr  69 8355 0009 0005 7613 2000 0001  </w:t>
      </w:r>
    </w:p>
    <w:p>
      <w:pPr>
        <w:pStyle w:val="Normal"/>
        <w:rPr/>
      </w:pPr>
      <w:r>
        <w:rPr>
          <w:i/>
          <w:sz w:val="32"/>
          <w:shd w:fill="FFFFFF" w:val="clear"/>
        </w:rPr>
        <w:t>Dokument należy opisać: Wadium Remont izby lekcyjnej Przedszkole Miejskie Nr 2, ulica Podwale 11  Barlinek.</w:t>
      </w: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  datę  wpływu  wadium  uznaje się dzień  uznania rachunku, to jest dzień wpływu środków na konto Przedszkola Miejskiego Nr 2, w Barlinku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Kopię przelewu należy załączyć do oferty pozycja 10.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poręczeniach bankowych lub poręczeniach spółdzielczej kasy oszczędnościowo –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kredytowej, z tym że poręczenie kasy jest zawsze poręczeniem pieniężnym;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gwarancjach bankowych,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gwarancjach ubezpieczeniowych,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poręczeniach udzielonych przez podmioty o których mowa w art. 6 b ust. 5 pkt. 2  ustawy z dnia 09 listopada 2000 r. o utworzeniu Polskiej Agencji  Rozwoju  Przed- siębiorczości.  Dziennik Ustaw z 2007 r. Nr 42, poz. 275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Zamawiający zwraca niezwłocznie wadium jeżeli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upłyną termin związania ofertą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zawarto umowę w sprawie zamówienia publicznego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 xml:space="preserve">Zamawiający zwraca niezwłocznie wadium na wniosek wykonawcy;                                          </w:t>
      </w:r>
      <w:r>
        <w:rPr>
          <w:b/>
          <w:i/>
          <w:sz w:val="28"/>
        </w:rPr>
        <w:t xml:space="preserve"> a</w:t>
      </w:r>
      <w:r>
        <w:rPr>
          <w:i/>
          <w:sz w:val="28"/>
        </w:rPr>
        <w:t>) wykonawcy, który wycofał ofertę przed upływem terminu składania ofert;</w:t>
      </w:r>
    </w:p>
    <w:p>
      <w:pPr>
        <w:pStyle w:val="Normal"/>
        <w:rPr/>
      </w:pPr>
      <w:r>
        <w:rPr>
          <w:b/>
          <w:i/>
          <w:sz w:val="28"/>
        </w:rPr>
        <w:t xml:space="preserve">b) </w:t>
      </w:r>
      <w:r>
        <w:rPr>
          <w:i/>
          <w:sz w:val="28"/>
        </w:rPr>
        <w:t>wykonawcy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który został wykluczony z postępowania;</w:t>
      </w:r>
    </w:p>
    <w:p>
      <w:pPr>
        <w:pStyle w:val="Normal"/>
        <w:rPr/>
      </w:pPr>
      <w:r>
        <w:rPr>
          <w:b/>
          <w:i/>
          <w:sz w:val="28"/>
        </w:rPr>
        <w:t>c)</w:t>
      </w:r>
      <w:r>
        <w:rPr>
          <w:i/>
          <w:sz w:val="28"/>
        </w:rPr>
        <w:t xml:space="preserve"> wykonawcy, którego oferta została odrzucona.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Zamawiający zatrzymuje wadium wraz z odsetkami, jeżeli wykonawca, którego    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oferta została wybrana:   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wykonawca, odmówił  podpisania  umowy w sprawie zamówienia publicznego  na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warunkach określonych (w projekcie umowy) w ofercie: </w:t>
      </w:r>
    </w:p>
    <w:p>
      <w:pPr>
        <w:pStyle w:val="Normal"/>
        <w:rPr/>
      </w:pPr>
      <w:r>
        <w:rPr>
          <w:b/>
          <w:i/>
          <w:sz w:val="28"/>
        </w:rPr>
        <w:t>b)</w:t>
      </w:r>
      <w:r>
        <w:rPr>
          <w:i/>
          <w:sz w:val="28"/>
        </w:rPr>
        <w:t xml:space="preserve"> zawarcie umowy w sprawie zamówienia publicznego stało się niemożliwe z przy- 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zyn leżących po stronie wykonawcy.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sz w:val="32"/>
        </w:rPr>
        <w:t>IX. Termin  związania  z  ofertą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  <w:sz w:val="28"/>
        </w:rPr>
        <w:t xml:space="preserve">Wykonawca jest związany ofertą przez  okres  30  dni.  Bieg  terminu  związania ofertą  rozpoczyna się wraz z upływem terminu składania ofert. art. 85 ust. 1, pkt. 1 ustawy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Prawo  zamówień  publiczny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uzasadnionych przypadkach na co najmniej 7 dni  przed upływem terminu związa-nia z ofertą zamawiający może tylko raz  zwrócić się do wykonawców o wyrażenie zgody  na przedłużenie  tego terminu  o oznaczony okres, nie dłuższy jednak niż 60 dni. Brak  zgody na  przedłużenie  terminu  związania  ofertą  powoduje wykluczenie wyko-nawcy z postępowania w trybie  art. 24  ust 2 pkt. 4 i odrzucenie oferty w trybie art. 24   ust  4 ustawy  Prawo zamówień  publiczn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u w:val="double"/>
        </w:rPr>
      </w:pPr>
      <w:r>
        <w:rPr>
          <w:sz w:val="32"/>
        </w:rPr>
        <w:t>X.  Opis  sposobu  przygotowania  ofert</w:t>
      </w:r>
      <w:r>
        <w:rPr/>
        <w:t>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fertę należy opracować w oparciu o wzór oferty  załączony do niniejszej specyfikacji.</w:t>
      </w:r>
    </w:p>
    <w:p>
      <w:pPr>
        <w:pStyle w:val="TextBody"/>
        <w:rPr>
          <w:sz w:val="28"/>
        </w:rPr>
      </w:pPr>
      <w:r>
        <w:rPr>
          <w:sz w:val="28"/>
        </w:rPr>
        <w:t>1.</w:t>
      </w:r>
      <w:r>
        <w:rPr>
          <w:b w:val="false"/>
          <w:sz w:val="28"/>
        </w:rPr>
        <w:t xml:space="preserve"> Ofertę należy sporządzić w formie pisemnej według podanego wzoru, załącznik nr 1                 załączając do niej wszystkie dokumenty wymienione  w pkt. VI specyfikacji p. 6 oferty.</w:t>
      </w:r>
    </w:p>
    <w:p>
      <w:pPr>
        <w:pStyle w:val="Tekstpodstawowy3"/>
        <w:rPr/>
      </w:pPr>
      <w:r>
        <w:rPr/>
        <w:t>2</w:t>
      </w:r>
      <w:r>
        <w:rPr>
          <w:b w:val="false"/>
        </w:rPr>
        <w:t>. Ofertę  i załączniki  wymienione   należy  sporządzić  w  języku  polskim, pismem     czytelnym. Oferty nieczytelne  zostaną odrzucone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Wykonawca zobowiązany jest dokonać na  własny koszt  wizji lokalnej  na  terenie  przyszłych robót,  uzyskać  wszelkie  istotne  informacje, które  mogą  być  konieczne  do przygotowania oferty, oraz zapoznać się szczegółowo z dokumentacją, kosztorysem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4</w:t>
      </w:r>
      <w:r>
        <w:rPr>
          <w:i/>
          <w:sz w:val="28"/>
          <w:u w:val="single"/>
        </w:rPr>
        <w:t>.Wykonawca ma  prawo złożyć tylko jedną ofertę i zaproponować tylko jedną cenę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>.Dokumenty powinny być sporządzone zgodnie z zaleceniami oraz przedstawionymi przez  zamawiającego  wzorcami – załącznikami, a w szczególności zawierać wszy- stkie  informację oraz dane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</w:t>
      </w:r>
      <w:r>
        <w:rPr>
          <w:i/>
          <w:sz w:val="28"/>
          <w:u w:val="single"/>
        </w:rPr>
        <w:t xml:space="preserve">.Każda strona  oferty  musi  być  ponumerowana  kolejnymi  numerami  oraz być spięte (zszyte ) w sposób trwały, zapobiegający  możliwości  dekompletacji  zawartości  oferty. </w:t>
      </w:r>
      <w:r>
        <w:rPr>
          <w:b/>
          <w:i/>
          <w:sz w:val="28"/>
          <w:u w:val="single"/>
        </w:rPr>
        <w:t xml:space="preserve"> ( oddzielnie  oferta  wraz   z  załącznikami,  oddzielnie  kosztorys  ofertowy )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>. Oferta jest jawna od chwili jej otwarcia.</w:t>
      </w:r>
    </w:p>
    <w:p>
      <w:pPr>
        <w:pStyle w:val="Normal"/>
        <w:rPr/>
      </w:pPr>
      <w:r>
        <w:rPr>
          <w:b/>
          <w:i/>
          <w:sz w:val="28"/>
        </w:rPr>
        <w:t>9</w:t>
      </w:r>
      <w:r>
        <w:rPr>
          <w:i/>
          <w:sz w:val="28"/>
        </w:rPr>
        <w:t xml:space="preserve">. Koszty przygotowania i złożenia oferty ponosi wykonawca. </w:t>
      </w:r>
    </w:p>
    <w:p>
      <w:pPr>
        <w:pStyle w:val="Heading2"/>
        <w:jc w:val="both"/>
        <w:rPr/>
      </w:pPr>
      <w:r>
        <w:rPr>
          <w:sz w:val="28"/>
        </w:rPr>
        <w:t>10.</w:t>
      </w:r>
      <w:r>
        <w:rPr>
          <w:b w:val="false"/>
          <w:sz w:val="28"/>
        </w:rPr>
        <w:t xml:space="preserve"> Jeżeli oferta zawiera informacje  stanowiące tajemnicę przedsiębiorstwa, w rozu- mieniu przepisów o zwalczaniu nieuczciwej konkurencji powinny być one umieszczone w osobnej kopercie zatytułowanej  „ tajemnica przedsiębiorstwa” </w:t>
      </w:r>
    </w:p>
    <w:p>
      <w:pPr>
        <w:pStyle w:val="Heading2"/>
        <w:jc w:val="both"/>
        <w:rPr/>
      </w:pPr>
      <w:r>
        <w:rPr>
          <w:sz w:val="28"/>
        </w:rPr>
        <w:t>11</w:t>
      </w:r>
      <w:r>
        <w:rPr>
          <w:b w:val="false"/>
          <w:sz w:val="28"/>
        </w:rPr>
        <w:t>.Ofertę należy złożyć w kopercie  w siedzibie zamawiającego. Przedszkole Miejskie Nr 1, ulica Podwale 11, 74 –320  Berlinek.</w:t>
      </w:r>
    </w:p>
    <w:p>
      <w:pPr>
        <w:pStyle w:val="Tekstpodstawowy2"/>
        <w:jc w:val="left"/>
        <w:rPr/>
      </w:pPr>
      <w:r>
        <w:rPr>
          <w:b w:val="false"/>
        </w:rPr>
        <w:t xml:space="preserve">Kopertę należy zaadresować: Przedszkole Miejskie Nr 2, ul. Podwale 11,, 74-320 Barlinek. Oferta Remont pomieszczenia sali lekcyjnej Nie otwierać  przed  dniem  30.  09.2009  do godziny 10 : 00  w załączeniu nadruk  na  kopertę. </w:t>
      </w:r>
    </w:p>
    <w:p>
      <w:pPr>
        <w:pStyle w:val="Tekstpodstawowy2"/>
        <w:jc w:val="both"/>
        <w:rPr/>
      </w:pPr>
      <w:r>
        <w:rPr/>
        <w:t>12.</w:t>
      </w:r>
      <w:r>
        <w:rPr>
          <w:b w:val="false"/>
        </w:rPr>
        <w:t xml:space="preserve"> Złożona oferta zostanie zarejestrowana w taki sposób, że osoba przyjmująca oznaczy kopertę  kolejnym numerem, oraz odnotuje datę i dokładny  czas wpływu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13.</w:t>
      </w:r>
      <w:r>
        <w:rPr>
          <w:b w:val="false"/>
          <w:sz w:val="28"/>
        </w:rPr>
        <w:t xml:space="preserve"> Wykonawca ma prawo przed upływem terminu składania ofert wycofać ofertę  z postępowania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arunkiem skuteczności wycofania  oferty będzie dostarczenie do miejsca  składania  ofert pisemnego oświadczenia wykonawcy przed upływem  terminu do składania ofert.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iniejsza  specyfikacja wraz  z  ofertą  i załącznikami  udostępniona  osobom  trzecim  nie może brać udziału w przetargu. </w:t>
      </w:r>
    </w:p>
    <w:p>
      <w:pPr>
        <w:pStyle w:val="TextBody"/>
        <w:rPr>
          <w:i w:val="false"/>
          <w:i w:val="false"/>
          <w:u w:val="doub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XI. Miejsce  oraz  termin  składania  i  otwarcia  ofert.</w:t>
      </w:r>
    </w:p>
    <w:p>
      <w:pPr>
        <w:pStyle w:val="Normal"/>
        <w:shd w:fill="FFFFFF" w:val="clea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1. Ofertę należy  złożyć  w  sekretariacie  Przedszkole Miejskie   Nr 2,  ulica Podwale 11, w Barlinku  do dnia 30  września  2009  roku  do  godziny 09 :30</w:t>
      </w:r>
    </w:p>
    <w:p>
      <w:pPr>
        <w:pStyle w:val="Normal"/>
        <w:shd w:fill="FFFFFF" w:val="clear"/>
        <w:rPr>
          <w:b/>
          <w:b/>
          <w:i/>
          <w:i/>
          <w:sz w:val="36"/>
          <w:u w:val="double"/>
        </w:rPr>
      </w:pPr>
      <w:r>
        <w:rPr>
          <w:b/>
          <w:i/>
          <w:sz w:val="36"/>
          <w:u w:val="double"/>
        </w:rPr>
      </w:r>
    </w:p>
    <w:p>
      <w:pPr>
        <w:pStyle w:val="Normal"/>
        <w:shd w:fill="FFFFFF" w:val="clear"/>
        <w:rPr/>
      </w:pPr>
      <w:r>
        <w:rPr>
          <w:b/>
          <w:i/>
          <w:sz w:val="36"/>
          <w:u w:val="double"/>
        </w:rPr>
        <w:t xml:space="preserve">2. Otwarcie ofert nastąpi  w  siedzibie zamawiającego Przedszkole         Miejskie  ulica  Podwale  11,  w Barlinku dnia </w:t>
      </w:r>
      <w:r>
        <w:rPr>
          <w:b/>
          <w:i/>
          <w:sz w:val="36"/>
          <w:u w:val="single"/>
        </w:rPr>
        <w:t xml:space="preserve">30 września  2009 </w:t>
      </w:r>
      <w:r>
        <w:rPr>
          <w:b/>
          <w:i/>
          <w:sz w:val="36"/>
          <w:u w:val="double"/>
        </w:rPr>
        <w:t xml:space="preserve"> roku o godzinie 10 : 00</w:t>
      </w:r>
    </w:p>
    <w:p>
      <w:pPr>
        <w:pStyle w:val="Normal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y złożone po ustalonym terminie będą zwrócone wykonawcą bez otwierania,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po  upływie  terminu  przewidzianego do wniesienia protestu.</w:t>
      </w:r>
    </w:p>
    <w:p>
      <w:pPr>
        <w:pStyle w:val="Normal"/>
        <w:jc w:val="both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Otwarcie ofert jest jawne i następuje bezpośrednio po upływie terminu do ich skła- dania, z tym  że dzień, w którym  upływa  termin składania ofert  jest dniem otwarcia.  art. 86. ust.2  ustawy Prawo zamówień 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Bezpośrednio przed otwarciem ofert zamawiający  podaje kwotę jaką zamierza  przeznaczyć na sfinansowanie  zamówienia.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Podczas otwarcia ofert podaje się nazwy ( firmy) oraz adresy wykonawców, a także              informacje dotyczące ceny, termin  wykonania zamówienia, okresu gwarancji, warun- ków płatności zawartych w ofertach.      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Informacje o których mowa wyżej przekazuje się niezwłocznie wykonawcom, którzy  nie byli  obecni  przy otwarciu ofert, na ich wniosek.       </w:t>
      </w:r>
    </w:p>
    <w:p>
      <w:pPr>
        <w:pStyle w:val="Tekstpodstawowy3"/>
        <w:rPr/>
      </w:pPr>
      <w:r>
        <w:rPr/>
        <w:t>6.</w:t>
      </w:r>
      <w:r>
        <w:rPr>
          <w:b w:val="false"/>
        </w:rPr>
        <w:t xml:space="preserve"> Wyboru  najkorzystniejszej oferty dokonuje zamawiający zatwierdzając propozycję    komisji przetargowej  po uprzednim  sprawdzeniu, porównaniu  i oceny ofert na pod-    stawie kryteriów oceny, określonych w  niniejszej specyfikacji.                                  </w:t>
      </w:r>
      <w:r>
        <w:rPr/>
        <w:t>7</w:t>
      </w:r>
      <w:r>
        <w:rPr>
          <w:b w:val="false"/>
        </w:rPr>
        <w:t>.Przeprowadzenie  postępowania  o  udzielenie zamówienia  zostanie przeprowadzo-   ne  przez  komisję  przetargową  w  trakcie  posiedzeń.</w:t>
      </w:r>
      <w:r>
        <w:rPr/>
        <w:t xml:space="preserve"> </w:t>
      </w:r>
      <w:r>
        <w:rPr>
          <w:b w:val="false"/>
        </w:rPr>
        <w:t>Komisja  dokona określonych</w:t>
      </w:r>
    </w:p>
    <w:p>
      <w:pPr>
        <w:pStyle w:val="Heading8"/>
        <w:jc w:val="both"/>
        <w:rPr>
          <w:sz w:val="28"/>
        </w:rPr>
      </w:pPr>
      <w:r>
        <w:rPr>
          <w:sz w:val="28"/>
        </w:rPr>
        <w:t xml:space="preserve">czynności związanych z przygotowaniem i przeprowadzeniem postępowania  o udziele- nie zamówienia, stwierdzenie  liczby  ważnych ofert i wybór najkorzystniejszej oferty.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8. </w:t>
      </w:r>
      <w:r>
        <w:rPr>
          <w:i/>
          <w:sz w:val="28"/>
        </w:rPr>
        <w:t xml:space="preserve">Zamawiający unieważnia postępowanie o udzielenie zamówienia, jeżeli w postępo-  waniu prowadzonym w trybie przetargu  nieograniczonego nie złożono żadnej oferty  nie podlegającej   odrzuceniu   albo  nie  wpłynął  żaden  wniosek   o  dopuszczenie do  udziału  w  postępowaniu od wykonawcy  nie podlegającego  wykluczeniu, art.93, ust                1,  pkt. 1 – 7 ust  2, ustawy  Prawo zamówień  publicznych. </w:t>
      </w:r>
      <w:r>
        <w:rPr>
          <w:b/>
          <w:i/>
          <w:sz w:val="28"/>
          <w:u w:val="double"/>
        </w:rPr>
        <w:t xml:space="preserve">  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9</w:t>
      </w:r>
      <w:r>
        <w:rPr>
          <w:b w:val="false"/>
        </w:rPr>
        <w:t>.O  unieważnieniu  postępowania  o  udzielenie zamówienia  zamawiający zawiada-  mia równocześnie wszystkich wykonawców, którzy ubiegali się o udzielenie zamówie-nia,  podając   uzasadnienie  faktyczne  i  prawne.</w:t>
      </w:r>
    </w:p>
    <w:p>
      <w:pPr>
        <w:pStyle w:val="Tekstpodstawowy3"/>
        <w:jc w:val="both"/>
        <w:rPr/>
      </w:pPr>
      <w:r>
        <w:rPr/>
        <w:t>10.</w:t>
      </w:r>
      <w:r>
        <w:rPr>
          <w:b w:val="false"/>
        </w:rPr>
        <w:t xml:space="preserve"> Komisja dokona analizy ofert i sprawdzi czy są odpowiednie dokumenty. Oferty</w:t>
      </w: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tóre nie będą  spełniać wymogów specyfikacji  istotnych warunków zamówienia oraz  będą  naruszać  zasady ustawy Prawo zamówień publicznych Dziennik Ustaw z 2007r. Nr 223  poz. 1655  z  późniejszymi zmianami  zostaną odrzucone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1. </w:t>
      </w:r>
      <w:r>
        <w:rPr>
          <w:i/>
          <w:sz w:val="28"/>
        </w:rPr>
        <w:t>W  toku badania  i oceny  ofert zamawiający może żądać  od wykonawców wyjaś-  nień dotyczących treści złożonych ofert.  Niedopuszczalne  jest  prowadzenie  między  zamawiającym  a  wykonawcą  negocjacji dotyczących złożonej oferty, oraz  zmian  w  jej  treść.  Zamawiający  odrzuca  ofertę  wykonawcy,  który  nie   złożył wyjaśnienia.</w:t>
      </w:r>
    </w:p>
    <w:p>
      <w:pPr>
        <w:pStyle w:val="Normal"/>
        <w:rPr/>
      </w:pPr>
      <w:r>
        <w:rPr>
          <w:b/>
          <w:i/>
          <w:sz w:val="28"/>
        </w:rPr>
        <w:t>12</w:t>
      </w:r>
      <w:r>
        <w:rPr>
          <w:i/>
          <w:sz w:val="28"/>
        </w:rPr>
        <w:t xml:space="preserve">. Zamawiający  zobowiązany  jest  odrzucić  ofertę jeżeli;  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 xml:space="preserve"> jest niezgodna  z ustawą;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 jej  treść  nie  odpowiada  treści  specyfikacji   istotnych warunków  zamówienia;</w:t>
      </w:r>
    </w:p>
    <w:p>
      <w:pPr>
        <w:pStyle w:val="Normal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jej złożenie stanowi czyn nieuczciwej konkurencji w rozumieniu przepisów o zwal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zaniu nieuczciwej konkurencji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zawiera rażąco niską cenę w stosunku do przedmiotu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 xml:space="preserve">zawiera omyłki rachunkowe w obliczeniu  ceny, których nie można poprawić na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podstawie art. 88, lub błędy w obliczeniu ceny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6) </w:t>
      </w:r>
      <w:r>
        <w:rPr>
          <w:i/>
          <w:sz w:val="28"/>
        </w:rPr>
        <w:t xml:space="preserve">wykonawca w terminie  7 dni od dnia otrzymania zawiadomienia  nie zgodził się  na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oprawienie omyłki rachunkowej w obliczeniu ceny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7) </w:t>
      </w:r>
      <w:r>
        <w:rPr>
          <w:i/>
          <w:sz w:val="28"/>
        </w:rPr>
        <w:t>jest nieważna  na  podstawie odrębnych  przepisów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3.</w:t>
      </w:r>
      <w:r>
        <w:rPr>
          <w:i/>
          <w:sz w:val="28"/>
        </w:rPr>
        <w:t xml:space="preserve"> Zamawiający nie może  ujawnić:  informacji  których  ujawnienie  narusza ważny  interes  państwa, ważne  interesy handlowe stron oraz  zasady  uczciwej konkurencji. </w:t>
      </w:r>
    </w:p>
    <w:p>
      <w:pPr>
        <w:pStyle w:val="Normal"/>
        <w:shd w:fill="FFFFFF" w:val="clear"/>
        <w:rPr/>
      </w:pPr>
      <w:r>
        <w:rPr>
          <w:b/>
          <w:i/>
          <w:sz w:val="28"/>
        </w:rPr>
        <w:t>14.</w:t>
      </w:r>
      <w:r>
        <w:rPr>
          <w:i/>
          <w:sz w:val="28"/>
        </w:rPr>
        <w:t>Przy dokonywaniu wyboru oferty stosuje się wyłącznie zasady i kryteria określone  w specyfikacji istotnych warunków zamówienia, ustawy Prawo zamówień publ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XII. Opis  sposobu obliczenia  ce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Cenę oferty Wykonawca ustali po sporządzeniu kosztorysu ofertowego w oparciu o otrzymany od Zamawiającego  przedmiar  robót, specyfikację  techniczną  wykonania i odbioru robót  budowlanych, oraz wizję lokalną, przy zastosowaniu przyjętej przez siebie bazy cenowej  do kosztorysowania  i  po doliczeniu podatku Vat. Dane wyjścio-we  do kosztorysowania, określone  przez  wykonawcę, będą  stałe  przez  cały  okres realizacji umowy. Ogólna cena oferty  musi  uwzględniać  wszystkie składniki i opłaty  wraz  z  podatkiem   VAT,  przy   czym  jej  wartość  należy  wpisać  do  oferty.              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</w:rPr>
        <w:t>Przykład  wpisania  ceny  oferty.</w:t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95"/>
        <w:gridCol w:w="1795"/>
        <w:gridCol w:w="1796"/>
        <w:gridCol w:w="1288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:</w:t>
            </w:r>
          </w:p>
        </w:tc>
        <w:tc>
          <w:tcPr>
            <w:tcW w:w="66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artość złotych  wg  kosztorysu  ofertowego  numer</w:t>
            </w:r>
          </w:p>
        </w:tc>
      </w:tr>
      <w:tr>
        <w:trPr>
          <w:trHeight w:val="1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lane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alacje wod-kan, - sanitarne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yczne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wota  netto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datek VAT  %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wota  brutto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50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łownie złotych: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i w:val="false"/>
          <w:i w:val="false"/>
        </w:rPr>
      </w:pPr>
      <w:r>
        <w:rPr/>
        <w:t xml:space="preserve">XIII. Opis  kryteriów, którymi  zamawiający będzie  się kierował  przy wyborze oferty, wraz  z  podaniem znaczenia tych kryteriów  i sposób oceny ofert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 wyborze oferty zamawiający  będzie kierował  się  następującymi kryteri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0"/>
        <w:gridCol w:w="1168"/>
      </w:tblGrid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cena  oferty  na  podstawie  załączonego  kosztorysu  ofertowego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sporządzonego  w  oparciu  o  otrzymany przedmiar  robót.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 %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kryteri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 cena:                                                                                                                                              oferta  z  najniższą  ceną  otrzyma  największą  przewidzianą  regulaminem  ilość  punktów  10,  pozostałe  będą  przeliczane  proporcjonalnie.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yboru  najkorzystniejszej  oferty dokonuje  zamawiający zatwierdzając  propozycję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komisji  przetargowej  po  uprzednim  sprawdzeniu  porównaniu  i ocenie ofert   na   podstawie  kryteriów   oceny  określonych  w specyfikacj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 wyborze  najkorzystniejszej  oferty  decyduje  największa  ilość  punktów   uzyska-nych przez  wykonawcę stanowiące sumę  punktów przyznanych ofercie przez poszcze-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gólnych  członków  komisji  przetargowej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Oferta  wypełniająca  w najwyższym  stopniu  wymagania, spośród  ofert niepodle- gających odrzuceniu otrzyma  maksymalna ilość punktów. Pozostałym ofertom przy-  pisana zostanie odpowiednio mniejsza ilość  punktów. Wynik będzie traktowany jako wartość punktowa oferty. Zamawiający wybiera ofertę najkorzystniejszą na  podstawie  kryteriów  oceny ofert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Kryterium I  - cen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4"/>
        <w:gridCol w:w="3297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en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Cena   oferowana  minimalna  brutto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x  10  pkt.   x    100%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Cena   badanej  oferty  brutto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u w:val="double"/>
        </w:rPr>
      </w:pPr>
      <w:r>
        <w:rPr>
          <w:sz w:val="32"/>
        </w:rPr>
        <w:t>XIV</w:t>
      </w:r>
      <w:r>
        <w:rPr/>
        <w:t xml:space="preserve">. Informacje o  formalnościach,  jakie  powinny  zostać  dopełnione po  wyborze  oferty  w celu   zawarcia   umowy   w  sprawie  zamówienia  publicznego. </w:t>
      </w:r>
    </w:p>
    <w:p>
      <w:pPr>
        <w:pStyle w:val="Normal"/>
        <w:jc w:val="both"/>
        <w:rPr/>
      </w:pPr>
      <w:r>
        <w:rPr>
          <w:i/>
          <w:sz w:val="28"/>
        </w:rPr>
        <w:t xml:space="preserve">Niezwłocznie  po  wyborze   najkorzystniejszej oferty  zamawiający  zawiadamia wykonawców  którzy  złożyli  oferty  o:                                                                                           </w:t>
      </w:r>
    </w:p>
    <w:p>
      <w:pPr>
        <w:pStyle w:val="Tekstpodstawowy3"/>
        <w:jc w:val="both"/>
        <w:rPr/>
      </w:pPr>
      <w:r>
        <w:rPr/>
        <w:t>1.</w:t>
      </w:r>
      <w:r>
        <w:rPr>
          <w:b w:val="false"/>
        </w:rPr>
        <w:t>Wyborze  najkorzystniejszej oferty, podając nazwę ( firmę ) i adres  wykonawcy  którego ofertę  wybrano oraz  cenę  i  uzasadnienie jej wyboru,</w:t>
      </w:r>
    </w:p>
    <w:p>
      <w:pPr>
        <w:pStyle w:val="Tekstpodstawowy3"/>
        <w:jc w:val="both"/>
        <w:rPr/>
      </w:pPr>
      <w:r>
        <w:rPr/>
        <w:t>2.</w:t>
      </w:r>
      <w:r>
        <w:rPr>
          <w:b w:val="false"/>
        </w:rPr>
        <w:t xml:space="preserve">Wykonawcach, których oferty  zostały odrzucone,  podając  uzasadnienie  faktyczne i  prawne.  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Niezwłocznie  po   wyborze  najkorzystniejszej  oferty  zamawiający zamieszcza informację o którym mowa jak wyżej na stronie internetowej </w:t>
      </w:r>
      <w:hyperlink r:id="rId5">
        <w:r>
          <w:rPr>
            <w:rStyle w:val="InternetLink"/>
          </w:rPr>
          <w:t>www.bip.barlinek.pl</w:t>
        </w:r>
      </w:hyperlink>
      <w:r>
        <w:rPr>
          <w:i/>
          <w:sz w:val="28"/>
        </w:rPr>
        <w:t xml:space="preserve">. oraz w  miejscu publicznie dostępnym w swojej siedzibie tablica ogłoszeń: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Przedszkole Miejskie Nr 2,  ulica  Podwale 11, w Barlinku,                                                  na  stronie Urzędu Zamówień Publicznych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b w:val="false"/>
        </w:rPr>
        <w:t>Zamawiający  zawiera  umowę  w  sprawie  zamówienia  publicznego  w  terminie  nie  krótszym  niż  7  dni  od  dnia  przekazania zawiadomienia  o  wyborze  oferty  nie  później   niż  przed upływem  terminu  związania ofertą na warunkach określonych  w  złożonej ofercie, umowie - załącznik  nr 6  projekt umowy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>Jeżeli  wykonawca, którego oferta została wybrana, uchyla się od zawarcia umowy  w sprawie zamówienia publicznego, zamawiający  może  wybierać  ofertę najkorzyst-niejszą  spośród  pozostałych  ofert, bez  przeprowadzania ich  ponownej oceny, chyba że zachodzą  przesłanki unieważnienia  postępowania.</w:t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V.</w:t>
      </w:r>
      <w:r>
        <w:rPr/>
        <w:t xml:space="preserve"> Wymagania  dotyczące  zabezpieczenia   należytego  wykonania  umow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 żąda  od wykonawców wniesienia zabezpieczenia umowy zwanego „zabezpieczeniem” art. 147 ust. 3. Zabezpieczenie ustala się w wysokości 5 % pięć % ceny całkowitej podanej w ofercie. Zabezpieczenie może być wnoszone według wyboru wykonawcy w jednej lub w kilku następujących formach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pieniądzu</w:t>
      </w:r>
      <w:r>
        <w:rPr>
          <w:i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poręczeniach bankowych lub poręczeniach spółdzielczej kasy oszczędnościowej –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kredytowej, z tym że poręczenie kasy jest zawsze poręczeniem pieniężnym;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gwarancjach bankowych,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gwarancjach ubezpieczeniowych,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poręczeniach udzielonych przez podmioty o których mowa w art. 6 b ust. 5 pkt. 2  ustawy z dnia 09 listopada 2000 r. o utworzeniu Polskiej Agencji  Rozwoju  Przed- siębiorczości.  Dziennik Ustaw z 2007 r. Nr 42, poz. 275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bezpieczenie wnoszone w pieniądzu wykonawca wpłaca przelewem na rachunek bankowy  wskazany przez zamawiając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zwraca  zabezpieczenie: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Zamawiający zwraca zabezpieczenie w terminie 30 dni od dnia wykonania zamówienia i uznania przez zamawiającego za należycie wykonane, w wysokości 70% wpłaconego zabezpieczenia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Kwota pozostawiona  na zabezpieczenie roszczeń z tytułu rękojmi za wady lub gwarancji jakości nie może przekraczać 30 % wysokości zabezpieczenia.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Kwota, o  której mowa jak wyżej to jest 30 % jest zwracana nie później niż w 15 dniu po upływie okresu rękojmi za wady lub gwarancji jakości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i/>
          <w:sz w:val="28"/>
        </w:rPr>
        <w:t xml:space="preserve">   </w:t>
      </w:r>
      <w:r>
        <w:rPr>
          <w:b/>
          <w:i/>
          <w:sz w:val="32"/>
          <w:u w:val="double"/>
        </w:rPr>
        <w:t xml:space="preserve"> </w:t>
      </w:r>
    </w:p>
    <w:p>
      <w:pPr>
        <w:pStyle w:val="Heading7"/>
        <w:jc w:val="left"/>
        <w:rPr/>
      </w:pPr>
      <w:r>
        <w:rPr/>
        <w:t>XVI. Istotne  dla  stron  postanowienia   które  zostaną  wprowadzone  do treści  zawieranej  umowy  w sprawie  zamówienia  publicznego, ogólne warunki  umowy, albo  wzór  umowy,  jeżeli  zamawiający  wymaga  od  wykonawcy, aby  zawarł  z  nim umowę w  sprawie zamówienia  publicz-nego  na  takich  warunkach.</w:t>
      </w:r>
    </w:p>
    <w:p>
      <w:pPr>
        <w:pStyle w:val="Heading7"/>
        <w:jc w:val="both"/>
        <w:rPr/>
      </w:pPr>
      <w:r>
        <w:rPr>
          <w:b w:val="false"/>
          <w:sz w:val="28"/>
        </w:rPr>
        <w:t xml:space="preserve">Zamawiający będzie wymagał  od wykonawcy  który złożył  najkorzystniejszą  ofertę, aby  zawarł  z  nim  umowę  na takich warunkach jak  w projekcie umowy stanowiący załącznik  nr  6 do specyfikacji istotnych warunków zamówienia.  </w:t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Tekstpodstawowy3"/>
        <w:rPr>
          <w:b w:val="false"/>
          <w:b w:val="false"/>
          <w:i w:val="false"/>
          <w:i w:val="false"/>
          <w:sz w:val="28"/>
          <w:u w:val="double"/>
        </w:rPr>
      </w:pPr>
      <w:r>
        <w:rPr>
          <w:b w:val="false"/>
          <w:i w:val="false"/>
          <w:sz w:val="28"/>
          <w:u w:val="doubl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VII. Pouczenie o środkach  ochrony prawnej  przysługujących wykonawcy  w  toku  postępowania  o  udzielenie  zamówienia.</w:t>
      </w:r>
    </w:p>
    <w:p>
      <w:pPr>
        <w:pStyle w:val="Heading8"/>
        <w:jc w:val="both"/>
        <w:rPr>
          <w:sz w:val="28"/>
        </w:rPr>
      </w:pPr>
      <w:r>
        <w:rPr>
          <w:sz w:val="28"/>
        </w:rPr>
        <w:t xml:space="preserve">Środki ochrony prawnej określone  dział  VI  Ustawy Prawo Zamówień Publicznych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ostępowaniu  odwoławczemu  nie  podleg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bór  trybu  postępowania  w sprawie  udzielenia  zamówienia  publicznego, odrzu-  cenie  wszystkich  ofert.</w:t>
      </w:r>
    </w:p>
    <w:p>
      <w:pPr>
        <w:pStyle w:val="Normal"/>
        <w:jc w:val="both"/>
        <w:rPr/>
      </w:pPr>
      <w:r>
        <w:rPr>
          <w:b/>
          <w:i/>
          <w:sz w:val="28"/>
        </w:rPr>
        <w:t>I</w:t>
      </w:r>
      <w:r>
        <w:rPr>
          <w:i/>
          <w:sz w:val="28"/>
        </w:rPr>
        <w:t>. Wykonawcom, których  interes  prawny  doznał  uszczerbku   w wyniku  naruszenia  przez  zamawiającego  przepisów  Prawo  zamówień  publicznych, przysługują  środki  odwoławcze  przewidziane   ustawą.</w:t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Protest  wnosi  się  w  terminie  7  dni  od  dnia,  w  którym  powzięto  lub można było powziąć wiadomość o okolicznościach stanowiących  podstawę jego wniesienia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otest uważa  się za wniesiony z chwilą, gdy  dodarł  on  do zamawiającego w  taki  sposób, że  mógł  zapoznać się z jego  treścią.</w:t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Protest dotyczący treści ogłoszenia, a jeżeli  postępowanie jest  prowadzone w trybie przetargu nieograniczonego także dotyczący postanowień specyfikacji istotnych warun -ków zamówienia  wnosi się w terminie:</w:t>
      </w:r>
    </w:p>
    <w:p>
      <w:pPr>
        <w:pStyle w:val="Normal"/>
        <w:jc w:val="both"/>
        <w:rPr/>
      </w:pPr>
      <w:r>
        <w:rPr>
          <w:i/>
          <w:sz w:val="28"/>
        </w:rPr>
        <w:t xml:space="preserve">a) 7 dni od dnia publikacji ogłoszenia lub zamieszczenia specyfikacji istotnych warun-ków zamówienia  na stronie internetowej </w:t>
      </w:r>
      <w:hyperlink r:id="rId6">
        <w:r>
          <w:rPr>
            <w:rStyle w:val="InternetLink"/>
          </w:rPr>
          <w:t>www.bip.barlinek.pl</w:t>
        </w:r>
      </w:hyperlink>
      <w:r>
        <w:rPr>
          <w:i/>
          <w:sz w:val="28"/>
        </w:rPr>
        <w:t>.  lub na stronach Urzędu Zamówień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W przypadku wniesienia protestu dotyczącego treści ogłoszenia  lub postanowień  specyfikacji istotnych warunków zamówienia  zamawiający  może przedłużyć  termin składania  ofert.   </w:t>
      </w:r>
    </w:p>
    <w:p>
      <w:pPr>
        <w:pStyle w:val="Tekstpodstawowy2"/>
        <w:jc w:val="both"/>
        <w:rPr/>
      </w:pPr>
      <w:r>
        <w:rPr>
          <w:shd w:fill="FFFFFF" w:val="clear"/>
        </w:rPr>
        <w:t>4</w:t>
      </w:r>
      <w:r>
        <w:rPr>
          <w:b w:val="false"/>
          <w:shd w:fill="FFFFFF" w:val="clear"/>
        </w:rPr>
        <w:t xml:space="preserve">. Protest powinien  wskazywać oprotestowaną  czynność lub zaniechanie  zamawia-  jącego, a  także  zawierać  żądanie, zwięzłe przytoczenie  zarzutów, oraz  okoliczności  faktycznych  i  prawnych uzasadniających  wniesienie  protestu, wskazać  podstawę </w:t>
      </w:r>
    </w:p>
    <w:p>
      <w:pPr>
        <w:pStyle w:val="Tekstpodstawowy2"/>
        <w:jc w:val="both"/>
        <w:rPr>
          <w:b w:val="false"/>
          <w:b w:val="false"/>
          <w:shd w:fill="F2F2F2" w:val="clear"/>
        </w:rPr>
      </w:pPr>
      <w:r>
        <w:rPr>
          <w:b w:val="false"/>
          <w:shd w:fill="FFFFFF" w:val="clear"/>
        </w:rPr>
        <w:t>naruszenia  przez Zamawiającego konkretnego przepisu Ustawy, oraz przepisu aktu wykonawczego  do Ustawy Prawo Zamówień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 Kopie  wniesionego  protestu  zamawiający niezwłocznie  przekazuje  wykonawcom uczestniczącym  w postępowaniu  o  udzielenie zamówienia,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 xml:space="preserve">. Do czasu  ostatecznego rozstrzygnięcia protestu zamawiający nie może zawrzeć umowy.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>. Zamawiający rozstrzyga jednocześnie wszystkie protesty dotyczące: treści ogłosze-nia, postanowień  specyfikacji istotnych warunków zamówienia, w  terminie 10 dni od wpływu ostatniego  z terminów  na  wniesienie protestu.</w:t>
      </w:r>
    </w:p>
    <w:p>
      <w:pPr>
        <w:pStyle w:val="Normal"/>
        <w:ind w:firstLine="1"/>
        <w:jc w:val="both"/>
        <w:rPr>
          <w:i/>
          <w:i/>
          <w:sz w:val="28"/>
        </w:rPr>
      </w:pPr>
      <w:r>
        <w:rPr>
          <w:i/>
          <w:sz w:val="28"/>
        </w:rPr>
        <w:t xml:space="preserve">Brak   rozstrzygnięcia   protestu  w  tym  terminie  uznaje  się  za  jego  oddalenie. 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8.</w:t>
      </w:r>
      <w:r>
        <w:rPr>
          <w:i/>
          <w:sz w:val="28"/>
        </w:rPr>
        <w:t xml:space="preserve"> W postępowaniu o udzielenie zamówienia publicznego, którego wartość nie  prze-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i/>
          <w:sz w:val="28"/>
        </w:rPr>
        <w:t xml:space="preserve">kracza kwot określonych w przepisach wydanych na podstawie art.11, ust. 8, ustawy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rawo  zamówień publicznych nie stosuje się przepisów ustawy dotyczących odwołań i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skarg.</w:t>
      </w:r>
    </w:p>
    <w:p>
      <w:pPr>
        <w:pStyle w:val="Normal"/>
        <w:ind w:left="-284" w:hanging="0"/>
        <w:rPr>
          <w:sz w:val="32"/>
        </w:rPr>
      </w:pPr>
      <w:r>
        <w:rPr/>
        <w:t xml:space="preserve">  </w:t>
      </w:r>
    </w:p>
    <w:p>
      <w:pPr>
        <w:pStyle w:val="Tekstpodstawowy3"/>
        <w:shd w:fill="FFFFFF" w:val="clear"/>
        <w:ind w:left="-142" w:firstLine="142"/>
        <w:rPr/>
      </w:pPr>
      <w:r>
        <w:rPr>
          <w:sz w:val="32"/>
        </w:rPr>
        <w:t>XVIII. Opis  części  zamówienia, jeżeli  zamawiający  dopuszcza  składa-</w:t>
      </w:r>
    </w:p>
    <w:p>
      <w:pPr>
        <w:pStyle w:val="Tekstpodstawowy3"/>
        <w:shd w:fill="FFFFFF" w:val="clear"/>
        <w:rPr>
          <w:sz w:val="32"/>
        </w:rPr>
      </w:pPr>
      <w:r>
        <w:rPr>
          <w:sz w:val="32"/>
        </w:rPr>
        <w:t xml:space="preserve">nia  ofert częściowych; 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</w:rPr>
        <w:t>Zamawiający nie dopuszcza  możliwości  składania ofert częściowych.</w:t>
      </w:r>
      <w:r>
        <w:rPr>
          <w:b w:val="false"/>
          <w:sz w:val="32"/>
        </w:rPr>
        <w:t xml:space="preserve"> </w:t>
      </w:r>
      <w:r>
        <w:rPr>
          <w:b w:val="false"/>
        </w:rPr>
        <w:t>Oferty składa się na całe zadanie,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XIX. Informacja o przewidywanych  zamówieniach  uzupełniających  o których  mowa  w  art. 67 ust.1 pkt. 6,7 lub art. 134 ust 6 pkt. 3  i 4, jeżeli  zamawiający  przewiduje  udzielenie  takich  zamówi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przewiduje  możliwości  udzielenia  zamówień uzupełniających zgodnie z art.67 ust. 1 pkt. 5b  W przypadku  udzielenia dotychczasowemu wykonawcy  usług lub robót budowlanych  zamówień dodatkowych, nieobjętych zamówieniem  podsta-wowym  i nieprzekraczających  łącznie 50 % wartości  realizowanego zamówienia,  niezbędnych  do jego prawidłowego wykonania, których  wykonanie  stało się koniecz-ne  na skutek sytuacji  niemożliwej wcześniej do przewidzenia. Wykonanie zamówienia podstawowego  jest uzależnione od wykonania  zamówienia  dodatkowego.  </w:t>
      </w:r>
    </w:p>
    <w:p>
      <w:pPr>
        <w:pStyle w:val="Tekstpodstawowy3"/>
        <w:rPr>
          <w:i w:val="false"/>
          <w:i w:val="false"/>
          <w:sz w:val="32"/>
          <w:u w:val="double"/>
        </w:rPr>
      </w:pPr>
      <w:r>
        <w:rPr>
          <w:i w:val="false"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. Adres  poczty elektronicznej lub strony  internetowej zamawiającego, jeżeli zamawiający dopuszcza  porozumienia  drogą  elektroniczn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mawiający nie  dopuszcza porozumienia droga elektroniczną.  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XXI. Informacje dotyczące  walut  obcych, w  jakich  mogą  być prowa-dzone  rozliczenia  między  zamawiającym  a  wykonawcą,  jeżeli  zama-wiający  przewiduje  rozliczenia  w  walutach obc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 nie  przewiduje rozliczenia  w  walutach obcych  między zamawiają-cym  a wykonawcą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II. Informacja  o  przewidywanym  wyborze  najkorzystniejszej oferty z  zastosowaniem  aukcji  elektronicz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nie przewiduje aukcji elektronicznej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III. Postanowienia  końcow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sady udostępnienia dokumentów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twarcie ofert jest jawne  i następuje  bezpośrednio  po upływie terminu  do  ich składania, z tym  że dzień  w  którym upływa  termin składania  ofert jest dniem ich otwarcia. W trakcie  prowadzenia  postępowania  o udzielenie zamówienia  zamawia-jący  sporządza  pisemny  protokół  postępowania  o udzielenie zamówienia, zwanym dalej „protokółem” zawierającym co najmniej: opis przedmiotu zamówienia, informa-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ję  o trybie udzielenia zamówienia, informacje o wykonawcach, cenę i inne istotne elementy oferty, wskazanie wybranej oferty  lub ofe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rotokół wraz z załącznikami jest jawny. Załączniki  do protokółu udostępnia się po dokonaniu  wyboru  najkorzystniejszej  oferty  lub  unieważnienia postępowania, z tym że oferty udostępnia się  od chwili  ich otwarcia.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czestnicy  postępowania maja prawo wglądu do treści protokółu oraz ofert w trakcie prowadzonego postępowania z wyjątkiem dokumentów stanowiących załączniki do protokółu (jawne po zakończeniu postępowania) oraz stanowiących tajemnicę przed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iębiorstwa w rozumieniu przepisów o zwalczaniu  nieuczciwej konkurencji.  Udostępnienie zainteresowanym  odbywać się będzie według poniższych zasad: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i/>
          <w:sz w:val="28"/>
        </w:rPr>
        <w:t xml:space="preserve">Zamawiający udostępnia  wskazane dokumenty po złożeniu pisemnego wniosku. Zamawiający wyznaczy termin, miejsce oraz zakres udostępnienia  dokumentów.  Zamawiający wyznaczy członka komisji, w którego obecności udostępnione zostaną dokumenty. Udostępnienie może  mieć  miejsce wyłącznie w siedzibie zamawiającego  oraz w czasie godzin jego urzędowania.                                                                         W  sprawach   nieuregulowanych   zastosowanie  mają   przepisy  ustawy  Prawo zamówień   publicznych  oraz Kodeks  cywilny.  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IV.  Załączniki: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Załączniki do specyfikacji istotnych warunków zamówienia: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i/>
          <w:sz w:val="28"/>
        </w:rPr>
        <w:t xml:space="preserve">Oferta,  załącznik  </w:t>
      </w:r>
      <w:r>
        <w:rPr>
          <w:b/>
          <w:i/>
          <w:sz w:val="28"/>
        </w:rPr>
        <w:t xml:space="preserve"> nr 1.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2.</w:t>
      </w:r>
      <w:r>
        <w:rPr>
          <w:i/>
          <w:sz w:val="28"/>
        </w:rPr>
        <w:t xml:space="preserve">Oświadczenie  wykonawcy  załącznik  </w:t>
      </w:r>
      <w:r>
        <w:rPr>
          <w:b/>
          <w:i/>
          <w:sz w:val="28"/>
        </w:rPr>
        <w:t>nr  2.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</w:t>
      </w:r>
      <w:r>
        <w:rPr>
          <w:i/>
          <w:sz w:val="28"/>
        </w:rPr>
        <w:t>Wykaz osób do wykonania samodzielnej funkcji technicznych załącznik</w:t>
      </w:r>
      <w:r>
        <w:rPr>
          <w:b/>
          <w:i/>
          <w:sz w:val="28"/>
        </w:rPr>
        <w:t xml:space="preserve">  nr 3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5.</w:t>
      </w:r>
      <w:r>
        <w:rPr>
          <w:i/>
          <w:sz w:val="28"/>
        </w:rPr>
        <w:t>Wykaz wykonanych robót załącznik</w:t>
      </w:r>
      <w:r>
        <w:rPr>
          <w:b/>
          <w:i/>
          <w:sz w:val="28"/>
        </w:rPr>
        <w:t xml:space="preserve"> nr 5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6.</w:t>
      </w:r>
      <w:r>
        <w:rPr>
          <w:i/>
          <w:sz w:val="28"/>
        </w:rPr>
        <w:t xml:space="preserve">Projekt umowy  załącznik   </w:t>
      </w:r>
      <w:r>
        <w:rPr>
          <w:b/>
          <w:i/>
          <w:sz w:val="28"/>
        </w:rPr>
        <w:t>nr  6.</w:t>
      </w:r>
      <w:r>
        <w:rPr>
          <w:i/>
          <w:sz w:val="28"/>
        </w:rPr>
        <w:t xml:space="preserve">                                                             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7.</w:t>
      </w:r>
      <w:r>
        <w:rPr>
          <w:i/>
          <w:sz w:val="28"/>
        </w:rPr>
        <w:t xml:space="preserve"> Przedmiar robót  do opracowania kosztorysu  ofertowego.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8.</w:t>
      </w:r>
      <w:r>
        <w:rPr>
          <w:i/>
          <w:sz w:val="28"/>
        </w:rPr>
        <w:t xml:space="preserve"> Specyfikacja  techniczna  wykonania  i  odbioru  robót   budowla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Przedmiar robót, specyfikacja  techniczna wykonania   i odbioru  robót  do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pobrania  u  zamawiającego.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Wykonawcy są zobowiązani dokładnie zapoznać się i zastosować do wszystkich inst-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rukcji, formularzy warunków i wymagań zawartych w niniejszej specyfikacji istotnych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istotnych warunków zamówienia. Nie przedstawienie na czas wszystkich wymaganych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informacji i dokumentów lub przedłożenie ofert  przetargowych  nieodpowiadających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od  każdym  względem  dokumentom  przetargowym, może  spowodować odrzucenie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oferty. Żadne zastrzeżenie dotyczące treści istotnych warunków zamówienia zawarte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w ofercie Wykonawcy, nie będą brane pod uwagę. Zawarcie jakichkolwiek zastrzeżeń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owodujących, że oferta staje się warunkowa, spowoduje bezzwłocznie jej odrzucenie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ez dalszej ocen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Barlinek  dnia 04.09.2009  r.      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ełnomocnik:                                                   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</w:rPr>
        <w:t>Czesław  Kowalczyk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Dyrektor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</w:t>
      </w:r>
      <w:r>
        <w:rPr>
          <w:i/>
          <w:sz w:val="28"/>
        </w:rPr>
        <w:t>Przedszkola Miejskiego Nr 2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                                                                                       </w:t>
      </w:r>
      <w:r>
        <w:rPr>
          <w:i/>
          <w:sz w:val="28"/>
        </w:rPr>
        <w:t>Teresa Stasza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  <w:lang w:eastAsia="pl-PL"/>
      </w:rPr>
      <w:t>Remont obiektu Przedszkole Miejskie Nr 2, Barlinek, Specyfikacja, numer sprawy PM 2/1/2009</w:t>
    </w:r>
    <w:r>
      <w:rPr>
        <w:u w:val="single"/>
        <w:lang w:eastAsia="pl-P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9:00Z</dcterms:created>
  <dc:creator>ZEASZ  Barlinek</dc:creator>
  <dc:description/>
  <dc:language>en-US</dc:language>
  <cp:lastModifiedBy>Czesław</cp:lastModifiedBy>
  <cp:lastPrinted>2009-09-01T12:00:00Z</cp:lastPrinted>
  <dcterms:modified xsi:type="dcterms:W3CDTF">2009-09-07T06:55:00Z</dcterms:modified>
  <cp:revision>30</cp:revision>
  <dc:subject/>
  <dc:title>                                                                                                  Barlinek  dnia  00</dc:title>
</cp:coreProperties>
</file>