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dczenie wykonawcy;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łącznik Nr 2  do specyfikacji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Numer sprawy PM 2 / 1 / 2009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>art. 22 ust. 1 ustawy z dnia 29 stycznia 2004 r. Prawo zamówień publicznych Dziennik Ustaw z 2007 r. Nr 223, poz.1655   z późniejszymi zmianam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i/>
          <w:sz w:val="24"/>
        </w:rPr>
        <w:t>Nazwa i adres   podpis i pieczęć Wykonaw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0:00Z</dcterms:created>
  <dc:creator>zeasz</dc:creator>
  <dc:description/>
  <dc:language>en-US</dc:language>
  <cp:lastModifiedBy>Czesław</cp:lastModifiedBy>
  <cp:lastPrinted>2008-09-17T12:56:00Z</cp:lastPrinted>
  <dcterms:modified xsi:type="dcterms:W3CDTF">2009-07-28T11:47:00Z</dcterms:modified>
  <cp:revision>3</cp:revision>
  <dc:subject/>
  <dc:title>OŚWIADCZENIE</dc:title>
</cp:coreProperties>
</file>