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wyniku przetargu nieograniczonego przeprowadzonego w dniu ……………….. Zamawiający, na podstawie ustawy z 29 stycznia 2004 r. Prawo zamówień publicznych (tekst jednolity Dz. U. z 2007 r., nr 223, poz. 1655 z późn. zm.), powierza a Wykonawca zobowiązuje się do wykonania przebudowy budynku warsztatowego na Gminne Centrum Ratownictwa w Barlinku.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Zakres zamówienia obejmuje wykonanie: </w:t>
      </w:r>
    </w:p>
    <w:p>
      <w:pPr>
        <w:pStyle w:val="TextBody"/>
        <w:numPr>
          <w:ilvl w:val="0"/>
          <w:numId w:val="4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budowę istniejącego budynku warsztatowego na Gminne Centrum Ratownictwa w Barlinku w zakresie budowlanym i instalacyjnym zgodnie z dokumentacją techniczną (Załałącznik Nr 8 do SIWZ) i STWiOR (Załącznik Nr 10 do SWIZ) w następującym zakresie:</w:t>
      </w:r>
    </w:p>
    <w:p>
      <w:pPr>
        <w:pStyle w:val="TextBody"/>
        <w:numPr>
          <w:ilvl w:val="0"/>
          <w:numId w:val="19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likwidacja istniejącej klatki schodowej;</w:t>
      </w:r>
    </w:p>
    <w:p>
      <w:pPr>
        <w:pStyle w:val="TextBody"/>
        <w:numPr>
          <w:ilvl w:val="0"/>
          <w:numId w:val="19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budowa nowego wejścia do budynku i nowej klatki schodowej;</w:t>
      </w:r>
    </w:p>
    <w:p>
      <w:pPr>
        <w:pStyle w:val="TextBody"/>
        <w:numPr>
          <w:ilvl w:val="0"/>
          <w:numId w:val="19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remont budynku, polegający na całkowitym przebudowaniu parteru i piętra;</w:t>
      </w:r>
    </w:p>
    <w:p>
      <w:pPr>
        <w:pStyle w:val="TextBody"/>
        <w:numPr>
          <w:ilvl w:val="0"/>
          <w:numId w:val="19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podniesienie części poziomu posadzki parteru;</w:t>
      </w:r>
    </w:p>
    <w:p>
      <w:pPr>
        <w:pStyle w:val="TextBody"/>
        <w:numPr>
          <w:ilvl w:val="0"/>
          <w:numId w:val="19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nowego stropu nad częścią garaży;</w:t>
      </w:r>
    </w:p>
    <w:p>
      <w:pPr>
        <w:pStyle w:val="TextBody"/>
        <w:numPr>
          <w:ilvl w:val="0"/>
          <w:numId w:val="19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instalacji wentylacji mechanicznej wraz z nagrzewem;</w:t>
      </w:r>
    </w:p>
    <w:p>
      <w:pPr>
        <w:pStyle w:val="TextBody"/>
        <w:numPr>
          <w:ilvl w:val="0"/>
          <w:numId w:val="19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instalacji centralnego ogrzewania;</w:t>
      </w:r>
    </w:p>
    <w:p>
      <w:pPr>
        <w:pStyle w:val="TextBody"/>
        <w:numPr>
          <w:ilvl w:val="0"/>
          <w:numId w:val="19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instalacji sanitarnej, wod.-kan. i c.w.;</w:t>
      </w:r>
    </w:p>
    <w:p>
      <w:pPr>
        <w:pStyle w:val="TextBody"/>
        <w:numPr>
          <w:ilvl w:val="0"/>
          <w:numId w:val="19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instalacji elektrycznej.</w:t>
      </w:r>
    </w:p>
    <w:p>
      <w:pPr>
        <w:pStyle w:val="TextBody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ę zagospodarowania terenu, zgodnie z dokumentacją techniczną (Załącznik Nr 8 do SIWZ) i STWiOR (Załącznik Nr 10 do SWIZ) w następującym zakresie: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/>
      </w:pPr>
      <w:r>
        <w:rPr>
          <w:sz w:val="22"/>
          <w:szCs w:val="22"/>
        </w:rPr>
        <w:t>zerwanie istniejącej nawierzchni z trylinki – 6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montaż ogrodzenia od ul. Bocznej;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nowego ogrodzenia z bramą;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nowych przyłączy: wodociągowego, kanalizacji sanitarnej i deszczowej oraz elektrycznego;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budowa parkingu na 6 stanowisk postojowych;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budowa placu gospodarczego;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budowa dojścia do węzła cieplnego;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nowego ogrodzenia z bramą wjazdową;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/>
      </w:pPr>
      <w:r>
        <w:rPr>
          <w:sz w:val="22"/>
          <w:szCs w:val="22"/>
        </w:rPr>
        <w:t>budowa osłony śmietnika;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nowej nawierzchni w obrębie wjazdu od ul. Bocznej;</w:t>
      </w:r>
    </w:p>
    <w:p>
      <w:pPr>
        <w:pStyle w:val="TextBody"/>
        <w:numPr>
          <w:ilvl w:val="0"/>
          <w:numId w:val="64"/>
        </w:numPr>
        <w:spacing w:before="0" w:after="0"/>
        <w:ind w:left="1066" w:hanging="357"/>
        <w:jc w:val="both"/>
        <w:rPr>
          <w:sz w:val="22"/>
          <w:szCs w:val="22"/>
        </w:rPr>
      </w:pPr>
      <w:r>
        <w:rPr/>
        <w:t>wykonanie trawników oraz nasad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niniejszej umowy należy zrealizować na podstawie projektu budowlano-wykonawczego pn. „Projekt przebudowy budynku warsztatowego na Gminne Centrum Ratownictwa” (załączniki od nr 1 do nr 10 do Pozwolenia na budowę  Nr 419/2006 z dnia 23 października 2006 r.) oraz Specyfikacji Technicznych Wykonania i Odbioru Robót  (Załącznik Nr 10 do Specyfikacji Istotnych Warunków Zamówienia) opracowanych przez firmę USŁUGI PROJEKTOWE mgr inż. arch. Barbara Garncarz, ul. Słowacka 11a/4, 71-771 Szczecin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Wykonawcy z  ……………… 2009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realizacji zamówienia należy mieć na względzie, aby była ona realizowana w sposób zapewniają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ieczeństwo osób i m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ieczeństwo przeciwpożar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ę środowisk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ę zdrowia i życia ludzi przed skutkami stosowanych procesów technolog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/>
      </w:pPr>
      <w:r>
        <w:rPr>
          <w:sz w:val="24"/>
          <w:szCs w:val="24"/>
        </w:rPr>
        <w:t>ochronę uzasadnionych interesów osób trzecich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sz w:val="24"/>
          <w:szCs w:val="24"/>
        </w:rPr>
        <w:t>Przedmiot zamówienia będzie realizowany z udziałem Podwykonawców. Części zamówienia realizowane przez Wykonawcę:  …………………………………………, części zamówienia realizowane przez Podwykonawców: …………………………………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dstawi zamawiającemu umowę z podwykonawcami do akcept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numPr>
          <w:ilvl w:val="1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a,</w:t>
      </w:r>
    </w:p>
    <w:p>
      <w:pPr>
        <w:pStyle w:val="Normal"/>
        <w:numPr>
          <w:ilvl w:val="1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runki zamówienia (Specyfikacja Istotnych Warunków Zamówienia),</w:t>
      </w:r>
    </w:p>
    <w:p>
      <w:pPr>
        <w:pStyle w:val="Normal"/>
        <w:numPr>
          <w:ilvl w:val="1"/>
          <w:numId w:val="62"/>
        </w:numPr>
        <w:autoSpaceDE w:val="false"/>
        <w:jc w:val="both"/>
        <w:rPr/>
      </w:pPr>
      <w:r>
        <w:rPr>
          <w:sz w:val="24"/>
          <w:szCs w:val="24"/>
        </w:rPr>
        <w:t>dokumentacja projektowa oraz Specyfikacja Techniczna Wykonania i Odbioru Robót,</w:t>
      </w:r>
    </w:p>
    <w:p>
      <w:pPr>
        <w:pStyle w:val="Normal"/>
        <w:numPr>
          <w:ilvl w:val="1"/>
          <w:numId w:val="62"/>
        </w:numPr>
        <w:autoSpaceDE w:val="false"/>
        <w:jc w:val="both"/>
        <w:rPr/>
      </w:pPr>
      <w:r>
        <w:rPr>
          <w:sz w:val="24"/>
          <w:szCs w:val="24"/>
        </w:rPr>
        <w:t>oferta przetargowa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Dokumenty o których mowa w pkt. 2) – 4) stanowią integralną część umowy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>
          <w:sz w:val="24"/>
          <w:szCs w:val="24"/>
        </w:rPr>
        <w:t>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Inspektora Nadzoru w osobie ................................................... (uprawnienia nr .............................)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ując nadzór inwestorski określony przez Zamawiającego, Inspektor Nadzoru działać będzie w procesie wykonywania robót budowlanych w interesie Zamawiającego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wyjątkiem przypadków wyraźnie określonych w umowie, Inspektor Nadzoru nie ma prawa zwolnienia Wykonawcy z żadnego ze zobowiązań wynikających z umowy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sz w:val="24"/>
          <w:szCs w:val="24"/>
        </w:rPr>
        <w:t>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sz w:val="24"/>
          <w:szCs w:val="24"/>
        </w:rPr>
        <w:t>Do obowiązków Inspektora Nadzoru należy w 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reprezentowanie Zamawiającego poprzez sprawowanie kontroli zgodności wykonywania umowy z dokumentacją projektową, pozwoleniem na budowę, przepisami prawa budowlanego i obowiązującymi polskimi normami oraz zasadami wiedzy technicznej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ępowanie z odpowiednim wnioskiem do Zamawiającego o przeprowadzenie                   w dokumentacji projektowej zmian lub poprawek w terminie uzgodnionym z Projektantem,    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wierdzanie wykonania robót oraz usunięcia ewentualnych wad i usterek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kontrolowanie rozliczeń budowy, w tym merytoryczne akceptowanie faktury Wykonawc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eżące kontrolowanie wpisów dokonywanych w dzienniku budow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zwłoczne zawiadamianie Zamawiającego o konieczności wykonania robót dodatkowych, nie przewidzianych umową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ejmowanie decyzji o robotach w stosunku do których wymagane jest natychmiastowe wykonan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wanie decyzji, opinii lub zgody w imieniu Zamawiającego zgodnie z zakresem              i umocowaniem wyrażonym w umowie o wykonywanie nadzor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ordynowanie wszelkich działań związanych z wykonywaniem przedmiotu zamówienia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4"/>
          <w:szCs w:val="24"/>
        </w:rPr>
        <w:t>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trzymanie robót przez Inspektora Nadzoru obejmuj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wykonywanie robót niezgodnie z zamówieniem (dokumentacją projektową) oraz warunkami bezpieczeństw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warunków atmosferycznych wpływających na pogorszenie jakości robót oraz uniemożliwiających ich realizację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starczenie pozwolenia na budowę oraz dziennika budow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przekazanie placu budowy umożliwiającego rozpoczęcie i wykonywanie robót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kazanie Wykonawcy granic placu bud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odbiór przedmiotu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starczenie Zamawiającemu w ciągu 14 dni od dnia zawarcia Umowy do uzgodnienia          i zatwierdzenia harmonogramu rzeczowo-finansowego oraz harmonogramu płatności,                 z podziałem na poszczególne elementy przedmiotu zamówienia przy założeniu fakturowania w roku 2009 robót na wartość do 100.000 zł 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należytą usterek z należytą starannością                i pilnością, zgodnie z postanowieniami umowy. W szczególności Wykonawca winien: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ąć plac budowy i przygotować się do wykonania przedmiotu zamówienia, w tym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ind w:left="1418" w:hanging="295"/>
        <w:jc w:val="both"/>
        <w:rPr/>
      </w:pPr>
      <w:r>
        <w:rPr>
          <w:sz w:val="24"/>
          <w:szCs w:val="24"/>
        </w:rPr>
        <w:t>wyposażyć zaplecze budowy we wszystkie przedmioty, które są niezbędne dla lub podczas wykonywanych robót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>
          <w:sz w:val="24"/>
          <w:szCs w:val="24"/>
        </w:rPr>
        <w:t>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>
          <w:sz w:val="24"/>
          <w:szCs w:val="24"/>
        </w:rPr>
        <w:t>zapewnić pełne zabezpieczenie placu budowy w tym pełną ochronę osób i mienia.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utrzymać roboty w dobrym stanie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zapewnić stałą i wykwalifikowaną kadrę robotniczą wraz z nadzorem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dostarczyć materiały i urządzenia oraz zapewnić wyposażenie, sprzęt i wszelkie inne rzeczy, zarówno o charakterze tymczasowym jak i finalnym, które będą niezbędne dla wykonania i utrzymania robót w stopniu, w jakim wymaga tego jakość robót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;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 następujących ustaw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 r. Prawo ochrony środowiska (Dz.U. Nr 62, poz. 627 z późniejszymi zmianami)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4"/>
          <w:szCs w:val="24"/>
        </w:rPr>
        <w:t>Ustawy z dnia 28.04.2001 r. o odpadach (Dz.U. Nr 62, poz. 628 z późniejszymi zmianami)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4"/>
          <w:szCs w:val="24"/>
        </w:rPr>
        <w:t>Powołane przepisy prawne Wykonawca zobowiązuj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 stosować z uwzględnieniem ewentualnych zmian stanu prawnego w tym zakresie.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zapewnić na czas trwania robót niezbędne, stałe kierownictwo robót i utrzymywać je tak długo, jak tego wymaga wykonanie zakresu umownego robót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zatrudnić na budowie, przy budowie i utrzymaniu robót, zgodnie z obowiązującymi przepisami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nadzór techniczny, który jest kompetentny dla zapewnienia nadzoru wykonywanych robót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robotników jacy są niezbędni dla właściwego, terminowego wykonania i utrzymania robót;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o usytuować roboty w stosunku do punktów linii i poziomów odniesienia, wynikających z dokumentacji lub wskazówek Zamawiającego;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ić wyłączną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utrzymać plac budowy na własny koszt w stanie wolnym od przeszkód oraz niezwłocznie usuwać zbędne materiały, odpadki i śmieci, urządzenia prowizoryczne itp.;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dostarczyć niezbędne dokumenty potwierdzające parametry techniczne oraz wymagane normy stosowanych materiałów i urządzeń w tym np. wyniki oraz protokoły badań, sprawdzeń i prób dotyczących realizowanego przedmiotu niniejszej Umowy;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yć instalacje, urządzenia i obiekty na terenie robót i w ich bezpośrednim otoczeniu przed zniszczeniem lub uszkodzeniem w trakcie wykonywania robót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 xml:space="preserve">po zakończeniu robót usunąć poza plac budowy na własny koszt wszelkie urządzenia tymczasowe, zaplecze, </w:t>
      </w:r>
      <w:r>
        <w:rPr>
          <w:color w:val="000000"/>
          <w:sz w:val="24"/>
          <w:szCs w:val="24"/>
        </w:rPr>
        <w:t xml:space="preserve">odpady </w:t>
      </w:r>
      <w:r>
        <w:rPr>
          <w:sz w:val="24"/>
          <w:szCs w:val="24"/>
        </w:rPr>
        <w:t>itp. oraz pozostawić cały plac budowy czysty i nadający się bezpośrednio do użytkowania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udzielić Zamawiającemu informacji o personelu nadzorującym budowę, zatrudnionych robotnikach, czasie pracy oraz pracującym sprzęcie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zawiadomić Zamawiającego o wykonaniu robót zanikających lub ulegających zakryciu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na żądanie Zamawiającego wstrzymać roboty na budowie, a jeżeli zgłoszona zostanie taka potrzeba – zabezpieczyć wykonane roboty przed ich zniszczeniem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natychmiast zgłaszać konieczność wykonania robót dodatkowych;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przekazać Zamawiającemu przedmiot zamówienia po uprzednim sprawdzeniu poprawności jego wykonania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usunąć niezwłocznie ujawnione usterki;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;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ić prace w sposób umożliwiający niezakłócone funkcjonowanie Ochotniczej Straży Pożarnej w Barlinku;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rganizować prace tak, aby umożliwić Przedsiębiorstwu Energetyki Cieplnej w Barlinku Spółka z o.o. wykonanie przyłącza i węzła cieplnego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oświadcza, że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ukształtowania i natury terenu, włączając w to warunki podpowierzchniowe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warunków hydrologicznych i meteorologicznych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rozmiaru i charakteru robót a także materiałów do wykonania i wykończenia oraz usunięcia wszelkich usterek jakie w nich mogą powstać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środków potrzebnych do uzyskania dostępu i zagospodarowania placu budowy: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sz w:val="24"/>
          <w:szCs w:val="24"/>
        </w:rPr>
        <w:t>zaplanowania prac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oświadcza, że oparł swoją ofertę na danych zażądanych i udostępnionych przez Zamawiającego oraz na własnych badaniach i inspekcji terenu jak to wyżej opisano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stawicielem Wykonawcy na budowie, działając w jego imieniu i na jego rzecz będzie Kierownik Budowy w osobie   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b/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inien uprzedzić na piśmie Zamawiającego o każdej groźbie opóźnienia robót spowodowanej niewykonaniem lub nienależytym wykonaniem obowiązków przez Zamawiającego. Wykonawca winien powiadomić pisemnie Zamawiającego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4"/>
          <w:szCs w:val="24"/>
        </w:rPr>
        <w:t>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stania roszczeń związanych z naruszeniem postanowień o których mowa w ust. 1 Wykonawca zobowiązany jest do ich samodzielnego zaspokoj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są obowiązani współdziałać przy wykonywaniu przedmiotu zamówienia w celu terminowego, najlepszego i najoszczędniejszego jego wykonania.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Zamawiający przekaże Wykonawcy jeden komplet dokumentacji projektowej w terminie nie później niż w dniu przekazania placu bud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konać przedmiot zamówienia z materiałów własnych. Wykonawca dostarcza wszystkie urządzenia niezbędne do realizacji przedmiotu zamówienia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>
          <w:sz w:val="24"/>
          <w:szCs w:val="24"/>
        </w:rPr>
        <w:t>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ewni sobie we własnym zakresie i na własny koszt zaplecze socjalne oraz niezbędne med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5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9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39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39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39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39"/>
        </w:numPr>
        <w:spacing w:before="120" w:after="0"/>
        <w:ind w:left="482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39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39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39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39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39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TextBody"/>
        <w:numPr>
          <w:ilvl w:val="0"/>
          <w:numId w:val="39"/>
        </w:numPr>
        <w:spacing w:before="120" w:after="0"/>
        <w:ind w:left="482" w:hanging="482"/>
        <w:jc w:val="both"/>
        <w:rPr/>
      </w:pPr>
      <w:r>
        <w:rPr>
          <w:sz w:val="24"/>
          <w:szCs w:val="24"/>
        </w:rPr>
        <w:t xml:space="preserve">Wykonanie prac w podwykonawstwie nie zwalnia Wykonawcy z odpowiedzialności za wykonanie obowiązków wynikających z umowy i obowiązujących przepisów prawa. Wykonawca odpowiada za działania i zaniechania podwykonawców jak za własn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em wyłączenia odpowiedzialności Zamawiającego lub Wykonawcy z tytułu szkód powstałych w czasie wykonywania zamówienia, Wykonawca winien zawrzeć odpowiednie umowy ubezpieczenia i posiadać polisy ubezpieczeniowych, ważne nie później niż od daty podpisania umowy do czasu odbioru końcowego obejmujące: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12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22"/>
        </w:numPr>
        <w:spacing w:before="120" w:after="120"/>
        <w:jc w:val="both"/>
        <w:rPr/>
      </w:pPr>
      <w:r>
        <w:rPr>
          <w:sz w:val="24"/>
          <w:szCs w:val="24"/>
        </w:rPr>
        <w:t>Koszty ubezpieczenia ponosi Wykonawca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sz w:val="24"/>
          <w:szCs w:val="24"/>
        </w:rPr>
        <w:t>Ubezpieczenie winno być zawarte na okres obejmujący co najmniej czas wykonywania umowy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sz w:val="24"/>
          <w:szCs w:val="24"/>
        </w:rPr>
        <w:t>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                 w terminie do dnia 31 sierpnia 2010 r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raz z przekazaniem placu budowy Zamawiający zobowiązuje się dostarczyć dziennik budowy i kserokopię pozwolenia na budow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ma na celu przekazanie Zamawiającemu przedmiotu zamówienia określonego             w umowie po sprawdzeniu jego należytego wykon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: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bót zanikających lub ulegających zakryciu, polegające na ocenie ilości i jakości robót, których ocena nie byłaby możliwa w toku dalszej realizacji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sz w:val="24"/>
          <w:szCs w:val="24"/>
        </w:rPr>
        <w:t>częściowe, polegające na ocenie ilości i jakości wykonanych części robót,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ńcowy, polegający na ocenie wykonanych robót oraz całkowicie wykonanego przedmiotu umow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 daty dokonania odbioru końcowego liczy się bieg terminu okresu rękojmi i okresu gwarancyjneg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prowadza próby, sprawdzenia przed odbiorem przewidzianym                     w przepisach lub umow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końcowy winien być przygotowany przez Wykonawcę sprawnie i z należytą starannością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19 ust. 2 pkt. 2) – 5)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oru robót zanikających i odbiorów częściowych wykonanych robót dokonuje Inspektor Nadzoru.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zynnościach odbioru końcowego winni uczestniczyć:</w:t>
      </w:r>
    </w:p>
    <w:p>
      <w:pPr>
        <w:pStyle w:val="Normal"/>
        <w:numPr>
          <w:ilvl w:val="1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rownik Budowy,</w:t>
      </w:r>
    </w:p>
    <w:p>
      <w:pPr>
        <w:pStyle w:val="Normal"/>
        <w:numPr>
          <w:ilvl w:val="1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,</w:t>
      </w:r>
    </w:p>
    <w:p>
      <w:pPr>
        <w:pStyle w:val="Normal"/>
        <w:numPr>
          <w:ilvl w:val="1"/>
          <w:numId w:val="60"/>
        </w:numPr>
        <w:autoSpaceDE w:val="false"/>
        <w:jc w:val="both"/>
        <w:rPr/>
      </w:pPr>
      <w:r>
        <w:rPr>
          <w:sz w:val="24"/>
          <w:szCs w:val="24"/>
        </w:rPr>
        <w:t>Przedstawiciel Zamawiającego,</w:t>
      </w:r>
    </w:p>
    <w:p>
      <w:pPr>
        <w:pStyle w:val="Normal"/>
        <w:numPr>
          <w:ilvl w:val="1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ciele jednostek, których udział nakazują odrębne przepisy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wentualne wady i usterki Wykonawca usunie na swój kosz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ające się do usunięcia – Zamawiający może odmówić odbioru do czasu usunięcia wad. Wyznaczenie terminu odbioru zostanie dokonane ponownie w trybie przewidzianym w § 19 ust. 6 umowy;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sz w:val="24"/>
          <w:szCs w:val="24"/>
        </w:rPr>
        <w:t>nie nadające się do usunięcia – Zamawiający wykona uprawnienia określone w §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7 </w:t>
      </w:r>
      <w:r>
        <w:rPr>
          <w:sz w:val="24"/>
          <w:szCs w:val="24"/>
        </w:rPr>
        <w:t>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końcowego sporządza się protokół odbioru, który powinien zawierać w szczególności: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kreślenie przedmiotu odbioru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e sporządzenie protokołu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ę rozpoczęcia i zakończenia czynności odbioru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e osób uczestniczących w odbiorze z podaniem charakteru w jakim uczestniczyły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az dokumentów przekazywanych przez Wykonawcę Zamawiającemu w trakcie odbioru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is ujawnionych wad i usterek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yzje o przyjęciu lub odmowie przyjęcia przedmiotu umowy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a i wyjaśnienia osób uczestniczących w odbiorze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pisy uczestników odbioru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sz w:val="24"/>
          <w:szCs w:val="24"/>
        </w:rPr>
        <w:t>Odmowa podpisania protokołu przez któregokolwiek z uczestników odbioru końcowego jest odnotowywana w protokole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sz w:val="24"/>
          <w:szCs w:val="24"/>
        </w:rPr>
        <w:t>Protokół odbioru końcowego sporządza się w co najmniej dwóch egzemplarzach, po jednym dla Zamawiającego i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</w:t>
      </w:r>
      <w:r>
        <w:rPr>
          <w:color w:val="000000"/>
          <w:sz w:val="24"/>
          <w:szCs w:val="24"/>
        </w:rPr>
        <w:t>22</w:t>
      </w:r>
      <w:r>
        <w:rPr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rak udziału w odbiorze końcowym innych uczestników odbioru niż Inspektor Nadzoru nie wstrzymuje wykonania odbioru, chyba że przepisy szczególne stanowią inaczej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>Strony postanawiają, iż odpowiedzialność Wykonawcy z tytułu rękojmi za wady przedmiotu umowy zostanie  rozszerzona poprzez udzielenie pisemnej gwarancji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 xml:space="preserve">Okres gwarancji wynosi </w:t>
      </w:r>
      <w:r>
        <w:rPr>
          <w:color w:val="000000"/>
          <w:sz w:val="24"/>
          <w:szCs w:val="24"/>
        </w:rPr>
        <w:t xml:space="preserve">36 miesięcy </w:t>
      </w:r>
      <w:r>
        <w:rPr>
          <w:sz w:val="24"/>
          <w:szCs w:val="24"/>
        </w:rPr>
        <w:t>licząc od daty zakończenia czynności odbioru końcow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obec Zamawiającego za wady zmniejszające wartość przedmiotu zamówienia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4"/>
          <w:szCs w:val="24"/>
        </w:rPr>
        <w:t>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oku czynności odbioru końcowego lub w okresie rękojmi wad nie nadających się do usunięcia, Zamawiający może: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uniemożliwiają użytkowanie przedmiotu zamówienia lub jego części zgodnie       z przeznaczeniem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zwrotu zapłaconego już wynagrodzenia i naprawienia szkody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bezpłatnego wykonania przedmiotu umowy lub jego części po raz drugi, zachowując prawo domagania się od Wykonawcy naprawienia szkody wynikłej z opóźnienia.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numPr>
          <w:ilvl w:val="1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usunięcia wad, wyznaczając Wykonawcy odpowiedni termin, a w przypadku jego niedotrzymania usunąć wady na koszt i ryzyko Wykonawcy,</w:t>
      </w:r>
    </w:p>
    <w:p>
      <w:pPr>
        <w:pStyle w:val="Normal"/>
        <w:numPr>
          <w:ilvl w:val="1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dpowiednio do utraconej wartości użytkowej, technicznej, ekologicznej, ekonomicznej itp.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na piśmie Wykonawcę            w terminie 14 dni roboczych od daty jej ujawni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7 ust. 1 umowy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</w:rPr>
        <w:t>Usunięcie wad winno być potwierdzone protokołem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prawnienia z tytułu rękojmi za wady fizyczne wygasają po upływie ...................................... miesięcy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eg terminu, po upływie którego wygasają uprawnienia z rękojmi, rozpoczyna się               w stosunku do Wykonawcy z dniem zakończenia czynności odbioru końcowego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wykonanie lub nienależyte wykonanie zobowiązania, na niej opisanych zasada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późnienie w oddaniu określonego w umowie przedmiotu zamówienia - w wysokości 0,3 % wynagrodzenia umownego brutto liczoną za każdy dzień opóźnienia,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4"/>
          <w:szCs w:val="24"/>
        </w:rPr>
        <w:t>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4"/>
          <w:szCs w:val="24"/>
        </w:rPr>
        <w:t>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</w:rPr>
        <w:t>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niesienia szkody przewyższającej karę umowną, Zamawiający zastrzega sobie prawo dochodzenia odszkodowania uzupełniającego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 zapłacenia kar umownych w ciągu 14 dni od daty otrzymania wezwania do dobrowolnej zapłaty, Zamawiający zastrzega sobie prawo do potrącenia kar umownych          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netto ustala się na kwotę...................................................... PLN (słownie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stawka podatku VAT wynosi ............. %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atek VAT będzie naliczany zgodnie z obowiązującymi w tym zakresie przepisami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obejmuje zapłatę wynagrodzenia za wykonanie wszystkich obowiązków Wykonawcy objętych umową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Wykonawcy za wykonanie przedmiotu zamówienia nastąpi po zrealizowaniu całego przedmiotu zamówienia objętego umow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Wykonawca wystawi fakturę nie później niż w ciągu 7 dni od daty zakończenia czynności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rozliczenie za wykonane prace fakturami przejściowymi, które będą obejmować prace wykonywane w danym okresie do wartości 70 % wynagrodzenia umow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em stwierdzającym stan zaawansowania prac, stanowiącym podstawę do wystawienia faktury, będzie protokół odbioru robót częściowych potwierdzony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wystawić fakturę końcową po usunięciu usterek opisanych w protokole sporządzonym podczas prowadzenia czynności odbior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twierdzenie usunięcia usterek wymaga formy pisemnej, niezależnie od konieczności sporządzenia protokołu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i Zamawiający dokonuje sprawdzenia poprawności sporządzonego przez Wykonawcę rozlic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końcowa będzie płatna w terminie do 14 dni roboczych licząc od daty jej otrzymania łącznie z protokołem odbioru i dokumentami rozliczeniowymi (operatem kolaudacyjnym)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fakturę końcową jeśli ten przedstawi Zamawiającemu oświadczenie Podwykonawcy/Podwykonawców o rozliczeniu się Wykonawcy         Podwykonawcami za wykonane roboty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ósł zabezpieczenie należytego wykonania umowy w kwocie: …….……………...PLN (słownie: …………………………………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2 ust. 5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enie o którym mowa w ust. 1 zostało wniesione w formie ...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wota wniesionego zabezpieczenia zostanie zwrócona Wykonawcy po należytym wykonaniu zobowiązań wynikających z niniejszej umowy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0 % kwoty zabezpieczenia – w ciągu 30 dni po podpisaniu protokołu odbioru końcow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 % kwoty zabezpieczenia – nie później niż w 15 dniu po upływie okresu gwarancji jakośc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Zabezpieczenie należytego wykonania umowy przepada w całości na rzecz Zamawiającego w przypadku odstąpienia od umowy z przyczyn o których mowa w § 36 ust. 2 pkt. 2 i pkt. 3 umowy, niezależnie od obowiązku zapłaty kary umownej przewidzianej w § 31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dopuszczalne pod rygorem nieważności są zmiany postanowień zawartej umowy             w stosunku do treści oferty, z wyjątkiem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zmiany terminu wykonania zamówienia w przypadku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rwy w realizacji zamówienia na skutek warunków atmosferycznych uniemożliwiających kontynuację robót oraz niszczących roboty wykonane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rwy w realizacji zamówienia na skutek konieczności uzyskania dodatkowych uzgodnień, badań, ekspertyz, które uniemożliwiają prowadzenie robó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 na skutek zmiany stawki podatku VA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kierownika budowy, inspektora nadzoru inwestorskiego, koordynatora ze strony zamawiającego,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wpisami Inspektora Nadzoru do dziennika budowy o niemożliwość realizacji robót z uwagi na wystąpienie okoliczności o których mowa w ust. 1 pkt. 1) lit. a) i lt. b). Wpisy o których mowa w ust. 2 wymagają pisemnej akceptacji Zamawiającego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osób nadzorujących roboty (Kierownika Budowy, Inspektora Nadzoru) po każdej stronie może nastąpić po pisemnym powiadomieniu stron i nie wymaga aneksu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aneksu z zastrzeżeniem ust. 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żda ze stron może odstąpić od umowy w przypadkach określonych w przepisach Kodeksu Cywilnego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emu dodatkowo przysługuje prawo do odstąpienia od umowy: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ytuacji kiedy Wykonawca przerwie realizację robót bez uzasadnionych przyczyn  i przerwa ta trwa dłużej niż 1 miesiąc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ępujący od umowy, z wyjątkiem przypadków określonych w § 36 ust. 2 umowy oraz w sytuacji kiedy odstąpienie nastąpiło z przyczyn za które odpowiada druga strona, jest obowiązany naprawić drugiej stronie spowodowaną tym szkodę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 jest zobowiązany do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a przy udziale Zamawiającego protokołu inwentaryzacji robót w toku, na dzień odstąpieni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enia przerwanych robót w uzgodnionym zakresie, na koszt strony, która spowodowała odstąpienie od umowy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4"/>
          <w:szCs w:val="24"/>
        </w:rPr>
        <w:t>sporządzenia wykazu materiałów, których pozostawienie na placu budowy jest niezbędne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ezwania Zamawiającego do dokonania odbioru wykonanych robót w toku i robót zabezpieczając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amawiający jest zobowiązany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nia odbioru robót w toku i robót zabezpieczających oraz zapłaty należnej części wynagrodz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ęcia placu bud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dbioru robót w toku i robót zabezpieczających, stosuje się odpowiednie przepisy             o odbiorz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dkupi materiały o których mowa w ust. 2 pkt 3) po cenach zakupu wynikających z kosztorysu ofer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mianę materiałów użytych do realizacji przedmiotu umowy w stosunku do dokumentacji projektowej wymagana jest pisemna zgoda Zamawiającego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sz w:val="24"/>
          <w:szCs w:val="24"/>
        </w:rPr>
        <w:t xml:space="preserve">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ordynatorem obowiązków umownych ze strony Zamawiającego jest ....................................................................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erzytelności związane z realizacją niniejszej umowy nie mogą być przedmiotem obrotu pomiędzy podmiotami trzecim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  <w:p>
    <w:pPr>
      <w:pStyle w:val="Header"/>
      <w:jc w:val="cent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3:00Z</dcterms:created>
  <dc:creator>czerwinski</dc:creator>
  <dc:description/>
  <cp:keywords/>
  <dc:language>en-US</dc:language>
  <cp:lastModifiedBy>alina</cp:lastModifiedBy>
  <cp:lastPrinted>2009-09-07T12:05:00Z</cp:lastPrinted>
  <dcterms:modified xsi:type="dcterms:W3CDTF">2009-09-08T06:55:00Z</dcterms:modified>
  <cp:revision>32</cp:revision>
  <dc:subject/>
  <dc:title>ZAŁĄCZNIK NR 10</dc:title>
</cp:coreProperties>
</file>