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do Ogłoszenia z dnia 23.09.2009r.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ZCZEGÓŁOWY ZAKRES 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Zakres zamówienia obejmuje w szczególności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2"/>
          <w:szCs w:val="22"/>
        </w:rPr>
        <w:t>kontrolę  zgodności wykonanych robót z projektem budowlanym, pozwoleniem na budowę oraz zgodności z umową zawartą z generalnym wykonawcą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ontrolę wbudowanych  materiałów w zakresie zgodności z projektem wykonawczym, specyfikacją istotnych warunków zamówienia oraz wymogami określonymi w art. 10 Ustawy Prawo Budowlane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bowiązkowa obecność przy przekazaniu placu budowy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2"/>
          <w:szCs w:val="22"/>
        </w:rPr>
        <w:t>obecność na budowie przynajmniej raz w tygodniu potwierdzona wpisami w Dzienniku Budowy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ecność raz w tygodniu w Urzędzie Miejskim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becność na budowie lub w Urzędzie Miejskim  na wezwanie Wykonawcy albo Inwestora w przypadku wystąpienia istotnych okoliczności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2"/>
          <w:szCs w:val="22"/>
        </w:rPr>
        <w:t>dokonywanie stosownych wpisów w dzienniku budowy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dział w komisyjnym odbiorze końcowym zorganizowanym przez Inwestora  oraz sprawdzenie dokumentów przekazanych na rzecz użytkownika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yspozycyjność, własny środek transportu, telefon komórkowy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dział w przeglądach gwarancyjnych obiektu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0"/>
          <w:szCs w:val="20"/>
        </w:rPr>
      </w:pPr>
      <w:r>
        <w:rPr>
          <w:sz w:val="22"/>
          <w:szCs w:val="22"/>
        </w:rPr>
        <w:t>inne czynności uzgodnione z Inwestore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8:38:00Z</dcterms:created>
  <dc:creator>alina</dc:creator>
  <dc:description/>
  <cp:keywords/>
  <dc:language>en-US</dc:language>
  <cp:lastModifiedBy>alina</cp:lastModifiedBy>
  <cp:lastPrinted>2009-06-10T12:09:00Z</cp:lastPrinted>
  <dcterms:modified xsi:type="dcterms:W3CDTF">2009-09-17T11:47:00Z</dcterms:modified>
  <cp:revision>4</cp:revision>
  <dc:subject/>
  <dc:title/>
</cp:coreProperties>
</file>