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MOW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09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, zwany w dalszej części</w:t>
      </w:r>
      <w:r>
        <w:rPr>
          <w:b/>
        </w:rPr>
        <w:t xml:space="preserve"> </w:t>
      </w:r>
      <w:r>
        <w:rPr>
          <w:i/>
        </w:rPr>
        <w:t>„Inspektorem”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>przyjmuje do realizacji wykonanie usługi polegającej na</w:t>
      </w:r>
      <w:r>
        <w:rPr>
          <w:bCs/>
        </w:rPr>
        <w:t xml:space="preserve">pełnieniu obowiązków inspektora nadzoru w branży drogowej na zadaniu: </w:t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Remont drogi gminnej do Moczydła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iCs/>
        </w:rPr>
        <w:t xml:space="preserve">Zakres rzeczowy nadzoru obejmuje: 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 xml:space="preserve">Uzupełnienie oraz wyrównanie konstrukcji podbudowy z kruszywa łamanego na istniejącej nawierzchni. </w:t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Uzupełnienie konstrukcji drogi (poszerzenie).</w:t>
      </w:r>
    </w:p>
    <w:p>
      <w:pPr>
        <w:pStyle w:val="TextBody"/>
        <w:numPr>
          <w:ilvl w:val="0"/>
          <w:numId w:val="11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nie nawierzchni z betonu asfaltowego (warstwa wiążąca i warstwa ścieralna)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>Inspektor</w:t>
      </w:r>
      <w:r>
        <w:rPr/>
        <w:t xml:space="preserve"> zobowiązany jest w ramach zawartej umowy  do pełnienia obowiązków i wykonywania uprawnień o jakich mowa w art. 25 i 26 ustawy z dnia 7 lipca  1994 r.   prawo budowlane (wraz z późniejszymi zmianami), a w szczególności 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z generalnym Wykonawcą, z dokumentacją projektową, pozwoleniem na budowę, specyfikacją techniczną wykonania i odbioru robót, przepisami prawa budowlanego i obowiązującymi polskimi normami oraz zasadami wiedzy technicznej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ania się jedynie zasadami obiektywizmu, biorąc pod uwagę wszystkie okoliczności dla jak najlepszej realizacji zamówienia, przy wydawaniu swoich decyzji, opini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owiązkowej obecności przy przekazaniu placu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ecności na budowie przynajmniej raz w tygodniu (potwierdzone wpisem                     w dzienniku budowy), oraz przynajmniej raz w tygodniu w Urzędzie Miejskim w Barlinku, a także  na wezwanie </w:t>
      </w:r>
      <w:r>
        <w:rPr>
          <w:i/>
        </w:rPr>
        <w:t>Zamawiającego</w:t>
      </w:r>
      <w:r>
        <w:rPr/>
        <w:t xml:space="preserve"> w przypadku wystąpienia istotnych okolicz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tępowanie z odpowiednim wnioskiem do </w:t>
      </w:r>
      <w:r>
        <w:rPr>
          <w:i/>
        </w:rPr>
        <w:t>Zamawiającego</w:t>
      </w:r>
      <w:r>
        <w:rPr/>
        <w:t xml:space="preserve"> o przeprowadzenie                   w dokumentacji projektowej zmian lub poprawek w terminie uzgodnionym z Projektantem, w razie stwierdzenia w niej wad lub niedokładności, albo konieczności wprowadzenia zmian, w celu zastosowania innych rozwiązań konstrukcyjnych lub innych materiałów, niż przewidziane w dokumentacji projektowej, także w celu osiągnięcia oszczędności i obniżenia kosz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rawdzanie jakości wykonanych robót, wbudowanych wyrobów, a w szczególności zapobieganie zastosowaniu wyrobów wadliwych oraz niedopuszczonych do obrotu                    i stosowania w budownictw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onywania stosownych wpisów w dzienniku budo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ntrolowanie rozliczeń budowy, w tym merytoryczne akceptowanie faktury Wykonaw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iezwłoczne zawiadamianie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decyzji o robotach w stosunku do których wymagane jest natychmiastowe wykona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dawanie decyzji, opinii lub zgody w imieniu </w:t>
      </w:r>
      <w:r>
        <w:rPr>
          <w:i/>
        </w:rPr>
        <w:t>Zamawiającego</w:t>
      </w:r>
      <w:r>
        <w:rPr/>
        <w:t xml:space="preserve"> zgodnie z zakresem              i umocowaniem wyrażonym w umowie o wykonywanie nadzor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ordynowanie wszelkich działań związanych z wykonywaniem przedmiotu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yspozycyjności, posiadania własnego środka transportu i telefonu komórk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ział w przeglądach gwarancyjnych obiekt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iCs/>
        </w:rPr>
        <w:t xml:space="preserve">Inspektor </w:t>
      </w:r>
      <w:r>
        <w:rPr/>
        <w:t>oświadcza, że on  oraz pozostałe osoby wskazane przez niego do realizacji zamówienia posiadają odpowiednie uprawnienia do pełnienia samodzielnych funkcji technicznych w budownictwie w ramach zawartej umowy oraz zaświadczenia potwierdzające przynależność do Okręgowej Izby Inżynierów Budownictw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dmiot umowy zostanie zrealizowany w terminie do 31 maja 2010 r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</w:rPr>
        <w:t>Zamawiający</w:t>
      </w:r>
      <w:r>
        <w:rPr/>
        <w:t xml:space="preserve"> zastrzega sobie prawo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......……..z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/>
        <w:t xml:space="preserve">   </w:t>
      </w: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puszcza się rozliczenie za wykonane prace fakturami przejściowymi, proporcjonalnie do zaawansowania robót, do wartości 70 % wynagrodzenia umown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Dokumentem stwierdzającym stan zaawansowania prac, stanowiącym podstawę do wystawienia faktury, będzie protokół odbioru robót częściowych potwierdzony przez </w:t>
      </w:r>
      <w:r>
        <w:rPr>
          <w:i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Faktura końcowa będzie płatna w terminie do 14 dni roboczych licząc od daty jej otrzymania łącznie z protokołem odbioru i dokumentami rozliczeniowymi przez </w:t>
      </w:r>
      <w:r>
        <w:rPr>
          <w:i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Za nieterminowe płatności faktur </w:t>
      </w:r>
      <w:r>
        <w:rPr>
          <w:i/>
        </w:rPr>
        <w:t>Inspektor</w:t>
      </w:r>
      <w:r>
        <w:rPr/>
        <w:t xml:space="preserve"> ma prawo naliczyć odsetki ustawowe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</w:rPr>
        <w:t xml:space="preserve"> </w:t>
      </w: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Inspektor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 odstąpienie od umowy w trybie innym, niż przewiduje § 7 umowy , z przyczyn zależnych od  </w:t>
      </w:r>
      <w:r>
        <w:rPr>
          <w:i/>
          <w:iCs/>
        </w:rPr>
        <w:t xml:space="preserve">Inspektora </w:t>
      </w:r>
      <w:r>
        <w:rPr/>
        <w:t>– w wysokości 15% wynagrodzenia umownego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a nienależyte wykonywanie obowiązków  określonych w § 1 pkt. 3 </w:t>
      </w:r>
      <w:r>
        <w:rPr>
          <w:color w:val="000000"/>
        </w:rPr>
        <w:t xml:space="preserve"> umowy </w:t>
      </w:r>
      <w:r>
        <w:rPr/>
        <w:t>– w wysokości 0,5 % wynagrodzenia umownego za każdy dzień zwłoki w wykonaniu każdego obowiązk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i/>
          <w:iCs/>
        </w:rPr>
        <w:t>Zamawiający</w:t>
      </w:r>
      <w:r>
        <w:rPr>
          <w:b/>
          <w:bCs/>
          <w:i/>
          <w:iCs/>
        </w:rPr>
        <w:t xml:space="preserve">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za odstąpienie od umowy w trybie innym, niż przewiduje § 7 umowy , z przyczyn zależnych od </w:t>
      </w:r>
      <w:r>
        <w:rPr>
          <w:i/>
          <w:iCs/>
        </w:rPr>
        <w:t>Zamawiającego</w:t>
      </w:r>
      <w:r>
        <w:rPr/>
        <w:t xml:space="preserve"> – w wysokości 10 % wynagrodzenia umowneg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innych przypadkach stronom przysługuje prawo dochodzenia odszkodowania na zasadach ogól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rony zastrzegają dochodzenie odszkodowania uzupełniającego do wysokości rzeczywiście poniesionej szkod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/>
        </w:rPr>
        <w:t>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a może ulec rozwiązaniu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razie wystąpienia okoliczności, o których mowa w art. 145 ustawy z dnia 29 stycznia 2004 r. prawo zamówień publicznych -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trybie natychmiastowym, gdy </w:t>
      </w:r>
      <w:r>
        <w:rPr>
          <w:i/>
        </w:rPr>
        <w:t>Inspektor</w:t>
      </w:r>
      <w:r>
        <w:rPr/>
        <w:t xml:space="preserve"> nie wywiązuje się z obowiązków określonych w § 1 pkt. 3 </w:t>
      </w:r>
      <w:r>
        <w:rPr>
          <w:color w:val="000000"/>
        </w:rPr>
        <w:t xml:space="preserve"> umowy - wówczas wynagrodzenie </w:t>
      </w:r>
      <w:r>
        <w:rPr>
          <w:i/>
          <w:color w:val="000000"/>
        </w:rPr>
        <w:t>Inspektorowi</w:t>
      </w:r>
      <w:r>
        <w:rPr>
          <w:color w:val="000000"/>
        </w:rPr>
        <w:t xml:space="preserve"> nie przysługuj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 przypadku rozwiązania umowy  przez </w:t>
      </w:r>
      <w:r>
        <w:rPr>
          <w:i/>
        </w:rPr>
        <w:t>Zleceniodawcę</w:t>
      </w:r>
      <w:r>
        <w:rPr/>
        <w:t xml:space="preserve"> w Wykonawcą robót z jakichkolwiek przyczyn przed zakończeniem budowy – w takim przypadku rozliczenie za wykonanie prac przez </w:t>
      </w:r>
      <w:r>
        <w:rPr>
          <w:i/>
        </w:rPr>
        <w:t>Inspektora</w:t>
      </w:r>
      <w:r>
        <w:rPr/>
        <w:t xml:space="preserve"> zostanie uzgodnione proporcjonalnie do wartości wykonanych robót budowla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 każdym czasie za zgodą obu stron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Składnikiem niniejszej umowy jest oferta I</w:t>
      </w:r>
      <w:r>
        <w:rPr>
          <w:i/>
        </w:rPr>
        <w:t xml:space="preserve">nspektora </w:t>
      </w:r>
      <w:r>
        <w:rPr/>
        <w:t>– załącznik nr 1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Umowa została sporządzona w czterech jednobrzmiących egzemplarzach, po dwa egzemplarze dla</w:t>
      </w:r>
      <w:r>
        <w:rPr>
          <w:i/>
        </w:rPr>
        <w:t xml:space="preserve"> Zamawiającego</w:t>
      </w:r>
      <w:r>
        <w:rPr/>
        <w:t xml:space="preserve"> i dwa dla </w:t>
      </w:r>
      <w:r>
        <w:rPr>
          <w:i/>
        </w:rPr>
        <w:t>Inspek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sz w:val="22"/>
        <w:szCs w:val="22"/>
      </w:rPr>
    </w:pPr>
    <w:r>
      <w:rPr>
        <w:sz w:val="22"/>
        <w:szCs w:val="22"/>
      </w:rPr>
      <w:t>Załącznik Nr 4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center"/>
      <w:rPr>
        <w:b/>
        <w:b/>
      </w:rPr>
    </w:pPr>
    <w:r>
      <w:rPr>
        <w:b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0:28:00Z</dcterms:created>
  <dc:creator>alina</dc:creator>
  <dc:description/>
  <cp:keywords/>
  <dc:language>en-US</dc:language>
  <cp:lastModifiedBy>alina</cp:lastModifiedBy>
  <cp:lastPrinted>2009-06-23T09:33:00Z</cp:lastPrinted>
  <dcterms:modified xsi:type="dcterms:W3CDTF">2009-09-17T12:06:00Z</dcterms:modified>
  <cp:revision>9</cp:revision>
  <dc:subject/>
  <dc:title>UMOWA </dc:title>
</cp:coreProperties>
</file>