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dniu ……………….. 2009 roku w Barlinku, pomiędzy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line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ą swą siedzibę przy ul. Niepodległości 20, 74-320 Barlinek, NIP: 597-164-84-91, REGON: 210967047 zwaną dalej </w:t>
      </w:r>
      <w:r>
        <w:rPr>
          <w:caps/>
          <w:sz w:val="24"/>
          <w:szCs w:val="24"/>
        </w:rPr>
        <w:t>Zamawiającym</w:t>
      </w:r>
      <w:r>
        <w:rPr>
          <w:sz w:val="24"/>
          <w:szCs w:val="24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niku przetargu nieograniczonego przeprowadzonego w dniu ……………….. Zamawiający, na podstawie ustawy z 29 stycznia 2004 r. Prawo zamówień publicznych (Dz. U. z 2007 r., nr 223, poz. 1655 ze zm.), powierza a Wykonawca zobowiązuje się do wykonania zadania pn. </w:t>
      </w:r>
      <w:r>
        <w:rPr>
          <w:rFonts w:eastAsia="BookAntiqua;MS Mincho"/>
          <w:sz w:val="24"/>
          <w:szCs w:val="24"/>
        </w:rPr>
        <w:t>„Odnowienie miejsca pamięci oraz wymiana stolarki okiennej w muzeum w Dziedzicach”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Zakres zamówienia obejmuje wykonanie: 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/>
      </w:pPr>
      <w:r>
        <w:rPr>
          <w:sz w:val="24"/>
          <w:szCs w:val="24"/>
        </w:rPr>
        <w:t>odnowienie – remont miejsca pamięci we wsi Dziedzice zgodnie z projektem architektoniczno – budowlanym -  koncepcja – „Odnowienie – remont miejsca pamięci we wsi Dziedzice – pomnik Woldenberczyków” (załącznik nr  8 do Specyfikacji Istotnych Warunków Zamówienia zwanej dalej w umowie  SIWZ) oraz Sp</w:t>
      </w:r>
      <w:r>
        <w:rPr>
          <w:sz w:val="22"/>
          <w:szCs w:val="22"/>
        </w:rPr>
        <w:t>ecyfikacją Techniczną Wykonania i Odbioru Robót  Budowlanych</w:t>
      </w:r>
      <w:r>
        <w:rPr>
          <w:sz w:val="24"/>
          <w:szCs w:val="24"/>
        </w:rPr>
        <w:t xml:space="preserve"> (załącznik nr 10 do SWIZ) w następującym zakresie: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ułożenie płyt granitowych o wy, 40 cm  x 40 cm,</w:t>
      </w:r>
    </w:p>
    <w:p>
      <w:pPr>
        <w:pStyle w:val="Normal"/>
        <w:numPr>
          <w:ilvl w:val="1"/>
          <w:numId w:val="14"/>
        </w:numPr>
        <w:rPr/>
      </w:pPr>
      <w:r>
        <w:rPr>
          <w:sz w:val="24"/>
          <w:szCs w:val="24"/>
        </w:rPr>
        <w:t>ułożenie nawierzchni z kostki brukowej,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ałożenie tynków na istniejące elementy pomnika.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ianę stolarki okiennej w pomieszczeniach byłej Szkoły Podstawowej Dziedzicach - pomieszczenia muzeum zgodnie z projektem budowlanym „Termomodernizacja budynku byłej Szkoły Podstawowej w Dziedzicach” (załącznik Nr 11 do SIWZ) i Specyfikacją Techniczną Wykonania oraz Odbioru Robót Budowlanych (załącznik Nr 13 do SWIZ)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 zamówienia, którym mowa w § 1 ust 2 pkt 1 niniejszej umowy należy zrealizować na podstawie projektu architektoniczno - budowlanego-  koncepcja – Odnowienie – remont miejsca pamięci we wsi Dziedzice – pomnik Woldenberczyków stanowiącego załącznik nr 2 do zgłoszenia robót budowlanych nie wymagających pozwolenia na budowę Znak RGM.V.7090-01/07 z dnia 28.09.2007 r. i zgodnie z tym zgłoszeniem oraz Specyfikacji Technicznej Wykonania i Odbioru Robót Budowlanych załącznik nr 10 do SWIZ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 zamówienia, którym mowa w § 1 ust 2 pkt 2 niniejszej umowy należy zrealizować na podstawie projektu budowlanego Termomodernizacja budynku byłej Szkoły Podstawowej w Dziedzicach stanowiącego załącznik do Decyzji nr 6/2009 r. z dnia 08.01.2009 r. pozwolenie na budowę i zgodnie z tą decyzją oraz Specyfikacji Technicznej Wykonania i Odbioru Robót Budowlanych załącznik nr 13 do SWIZ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przedmiotowej umowy są: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ta Wykonawcy z  ……………… 2009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realizacji zamówienia należy mieć na względzie, aby była ona realizowana w sposób zapewniają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ieczeństwo osób i m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ieczeństwo przeciwpożarow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hronę środowisk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hronę zdrowia i życia ludzi przed skutkami stosowanych procesów technologicz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autoSpaceDE w:val="false"/>
        <w:jc w:val="both"/>
        <w:rPr/>
      </w:pPr>
      <w:r>
        <w:rPr>
          <w:sz w:val="24"/>
          <w:szCs w:val="24"/>
        </w:rPr>
        <w:t>ochronę uzasadnionych interesów osób trzecich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4"/>
          <w:szCs w:val="24"/>
        </w:rPr>
        <w:t>Przedmiot zamówienia będzie realizowany z udziałem Podwykonawców. Części zamówienia realizowane przez Wykonawcę:  …………………………………………, części zamówienia realizowane przez Podwykonawców: …………………………………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dstawi zamawiającemu umowę z podwykonawcami do akcept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 zamówienia (Specyfikacja Istotnych Warunków Zamówienia)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oraz Specyfikacja Techniczna Wykonania i Odbioru Robót Budowlanych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oferta przetargowa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Dokumenty o których mowa w pkt. 2 – 4 stanowią integralną część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 wykonany zgodnie z prawem budowlanym, dokumentacją projektową, zasadami wiedzy technicznej i obowiązującymi przepisami, a w szczególności techniczno – budowlanymi oraz polskimi normami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Inspektora Nadzoru w osobie ................................................... (uprawnienia nr .............................)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ując nadzór inwestorski określony przez Zamawiającego, Inspektor Nadzoru działać będzie w procesie wykonywania robót budowlanych w interesie Zamawiającego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wyjątkiem przypadków wyraźnie określonych w umowie, Inspektor Nadzoru nie ma prawa zwolnienia Wykonawcy z żadnego ze zobowiązań wynikających z umowy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4"/>
          <w:szCs w:val="24"/>
        </w:rPr>
        <w:t>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4"/>
          <w:szCs w:val="24"/>
        </w:rPr>
        <w:t>Do obowiązków Inspektora Nadzoru należy w szczególnośc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>reprezentowanie Zamawiającego poprzez sprawowanie kontroli zgodności wykonywania umowy z dokumentacją projektową, pozwoleniem na budowę, przepisami prawa budowlanego i obowiązującymi polskimi normami oraz zasadami wiedzy technicznej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ępowanie z odpowiednim wnioskiem do Zamawiającego o przeprowadzenie                   w dokumentacji projektowej zmian lub poprawek w terminie uzgodnionym z Projektantem, 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wierdzanie wykonania robót oraz usunięcia ewentualnych wad i usterek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>kontrolowanie rozliczeń budowy, w tym merytoryczne akceptowanie faktury Wykonawcy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eżące kontrolowanie wpisów dokonywanych w dzienniku budowy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zwłoczne zawiadamianie Zamawiającego o konieczności wykonania robót dodatkowych, nie przewidzianych umową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ejmowanie decyzji o robotach w stosunku, do których wymagane jest natychmiastowe wykonanie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wanie decyzji, opinii lub zgody w imieniu Zamawiającego zgodnie z zakresem              i umocowaniem wyrażonym w umowie o wykonywanie nadzor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ordynowanie wszelkich działań związanych z wykonywaniem przedmiotu zamówienia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trzymanie robót przez Inspektora Nadzoru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wykonywanie robót niezgodnie z zamówieniem (dokumentacją projektową) oraz warunkami bezpieczeństw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warunków atmosferycznych wpływających na pogorszenie jakości robót oraz uniemożliwiających ich realizację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przypadki, które wynikają z winy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dostarczenie pozwolenia na budowę oraz dziennika budow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przekazanie placu budowy umożliwiającego rozpoczęcie i wykonywanie robót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kazanie Wykonawcy granic placu budow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przedmiotu zamówieni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Dostarczenie Zamawiającemu w ciągu 4 dni od dnia zawarcia Umowy do uzgodnienia i zatwierdzenia informacji o możliwości realizacji przedmiotu zamówienia w całości w roku 2009 oraz  harmonogramu rzeczowo-finansowego i harmonogramu płatności, z podziałem na poszczególne elementy przedmiotu zamówienia 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i usterek z należytą starannością i pilnością, zgodnie z postanowieniami umowy. W szczególności Wykonawca winien: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jąć plac budowy i przygotować się do wykonania przedmiotu zamówienia, w tym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posażyć zaplecze budowy we wszystkie przedmioty, które są niezbędne dla lub podczas wykonywanych robót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ewnić pełne zabezpieczenie placu budowy w tym pełną ochronę osób i mienia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trzymać roboty w dobrym stanie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ewnić stałą i wykwalifikowaną kadrę robotniczą wraz z nadzorem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starczyć materiały i urządzenia oraz zapewnić wyposażenie, sprzęt i wszelkie inne rzeczy, zarówno o charakterze tymczasowym jak i finalnym, które będą niezbędne dla wykonania i utrzymania robót w stopniu, w jakim wymaga tego jakość robót;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>
          <w:sz w:val="24"/>
          <w:szCs w:val="24"/>
        </w:rPr>
        <w:t>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 następujących ustaw: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 r. Prawo ochrony środowiska (Dz.U. z 2008 r. Nr 25, poz. 150 ze zm.)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color w:val="000000"/>
          <w:sz w:val="24"/>
          <w:szCs w:val="24"/>
        </w:rPr>
        <w:t>Ustawy z dnia 28.04.2001 r. o odpadach (Dz.U. z 200 r. Nr 39, poz. 251 ze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owołane przepisy prawne Wykonawca zobowiązuj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 stosować z uwzględnieniem ewentualnych zmian stanu prawnego w tym zakresie.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>
          <w:sz w:val="24"/>
          <w:szCs w:val="24"/>
        </w:rPr>
        <w:t>zapewnić na czas trwania robót niezbędne, stałe kierownictwo robót i utrzymywać je tak długo, jak tego wymaga wykonanie zakresu umownego robót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trudnić na budowie, przy budowie i utrzymaniu robót, zgodnie z obowiązującymi przepisami: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dzór techniczny, który jest kompetentny dla zapewnienia nadzoru wykonywanych robót,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botników jacy są niezbędni dla właściwego, terminowego wykonania i utrzymania robót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widłowo usytuować roboty w stosunku do punktów linii i poziomów odniesienia, wynikających z dokumentacji lub wskazówek Zamawiającego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osić wyłączną odpowiedzialność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trzymać plac budowy na własny koszt w stanie wolnym od przeszkód oraz niezwłocznie usuwać zbędne materiały, odpadki i śmieci, urządzenia prowizoryczne itp.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>
          <w:sz w:val="24"/>
          <w:szCs w:val="24"/>
        </w:rPr>
        <w:t>ponosić pełną odpowiedzialność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>
          <w:sz w:val="24"/>
          <w:szCs w:val="24"/>
        </w:rPr>
        <w:t>dostarczyć niezbędne dokumenty potwierdzające parametry techniczne oraz wymagane normy stosowanych materiałów i urządzeń w tym np. wyniki oraz protokoły badań, sprawdzeń i prób dotyczących realizowanego przedmiotu niniejszej Umowy;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>
          <w:sz w:val="24"/>
          <w:szCs w:val="24"/>
        </w:rPr>
        <w:t>zabezpieczyć instalacje, urządzenia i obiekty na terenie robót i w ich bezpośrednim otoczeniu przed zniszczeniem lub uszkodzeniem w trakcie wykonywania robót;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>
          <w:sz w:val="24"/>
          <w:szCs w:val="24"/>
        </w:rPr>
        <w:t xml:space="preserve">po zakończeniu robót usunąć poza plac budowy na własny koszt wszelkie urządzenia tymczasowe, zaplecze, </w:t>
      </w:r>
      <w:r>
        <w:rPr>
          <w:color w:val="000000"/>
          <w:sz w:val="24"/>
          <w:szCs w:val="24"/>
        </w:rPr>
        <w:t xml:space="preserve">odpady </w:t>
      </w:r>
      <w:r>
        <w:rPr>
          <w:sz w:val="24"/>
          <w:szCs w:val="24"/>
        </w:rPr>
        <w:t>itp. oraz pozostawić cały plac budowy czysty i nadający się bezpośrednio do użytkowania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dzielić Zamawiającemu informacji o personelu nadzorującym budowę, zatrudnionych robotnikach, czasie pracy oraz pracującym sprzęcie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wiadomić Zamawiającego o wykonaniu robót zanikających lub ulegających zakryciu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żądanie Zamawiającego wstrzymać roboty na budowie, a jeżeli zgłoszona zostanie taka potrzeba – zabezpieczyć wykonane roboty przed ich zniszczeniem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ychmiast zgłaszać konieczność wykonania robót dodatkowych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kazać Zamawiającemu przedmiot zamówienia po uprzednim sprawdzeniu poprawności jego wykonania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unąć niezwłocznie ujawnione usterki;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>
          <w:sz w:val="24"/>
          <w:szCs w:val="24"/>
        </w:rPr>
        <w:t>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oświadcza, że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kształtowania i natury terenu, włączając w to warunki podpowierzchniowe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runków hydrologicznych i meteorologicznych;</w:t>
      </w:r>
    </w:p>
    <w:p>
      <w:pPr>
        <w:pStyle w:val="Normal"/>
        <w:numPr>
          <w:ilvl w:val="1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miaru i charakteru robót a także materiałów do wykonania i wykończenia oraz usunięcia wszelkich usterek jakie w nich mogą powstać;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>
          <w:sz w:val="24"/>
          <w:szCs w:val="24"/>
        </w:rPr>
        <w:t>środków potrzebnych do uzyskania dostępu i zagospodarowania placu budowy: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>
          <w:sz w:val="24"/>
          <w:szCs w:val="24"/>
        </w:rPr>
        <w:t>zaplanowania prac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oświadcza, że oparł swoją ofertę na danych zażądanych i udostępnionych przez Zamawiającego oraz na własnych badaniach i inspekcji terenu jak to wyżej opisano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stawicielem Wykonawcy na budowie, działając w jego imieniu i na jego rzecz będzie Kierownik Budowy w osobie   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b/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inien uprzedzić na piśmie Zamawiającego o każdej groźbie opóźnienia robót spowodowanej niewykonaniem lub nienależytym wykonaniem obowiązków przez Zamawiającego. Wykonawca winien powiadomić pisemnie Zamawiającego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wstania roszczeń związanych z naruszeniem postanowień, o których mowa w ust. 1 Wykonawca zobowiązany jest do ich samodzielnego zaspokoj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są obowiązani współdziałać przy wykonywaniu przedmiotu zamówienia w celu terminowego, najlepszego i najoszczędniejszego jego wykonania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>
          <w:sz w:val="24"/>
          <w:szCs w:val="24"/>
        </w:rPr>
        <w:t>Zamawiający przekaże Wykonawcy jeden komplet dokumentacji projektowej w terminie nie później niż w dniu przekazania placu budowy.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Wykonawca ma prawo żądać przybycia na plac budowy Projektanta celem rozstrzygnięcia wątpliwości związanych z realizacją projektu. Żądanie takie podlega wpisowi do dziennika bud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konać przedmiot zamówienia z materiałów własnych. Wykonawca dostarcza wszystkie urządzenia niezbędne do realizacji przedmiotu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ewni sobie we własnym zakresie i na własny koszt zaplecze socjalne oraz niezbędne med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boty zanik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robót, o których mowa w ust. 1, stwierdza się wpisem do dziennika budowy lub protokolarnie, jeżeli wymagają tego warunki techniczne wykonania i odbioru robót lub inne przepisy techniczno – budowlan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5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70"/>
        </w:numPr>
        <w:spacing w:before="120" w:after="0"/>
        <w:jc w:val="both"/>
        <w:rPr/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 posiadają oni kwalifikacje do ich wykonania. </w:t>
      </w:r>
    </w:p>
    <w:p>
      <w:pPr>
        <w:pStyle w:val="TextBody"/>
        <w:numPr>
          <w:ilvl w:val="0"/>
          <w:numId w:val="70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70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70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70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7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7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7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7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7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TextBody"/>
        <w:numPr>
          <w:ilvl w:val="0"/>
          <w:numId w:val="70"/>
        </w:numPr>
        <w:spacing w:before="120" w:after="0"/>
        <w:jc w:val="both"/>
        <w:rPr/>
      </w:pPr>
      <w:r>
        <w:rPr>
          <w:sz w:val="24"/>
          <w:szCs w:val="24"/>
        </w:rPr>
        <w:t xml:space="preserve">Wykonanie prac w podwykonawstwie nie zwalnia Wykonawcy z odpowiedzialności za wykonanie obowiązków wynikających z umowy i obowiązujących przepisów prawa. Wykonawca odpowiada za działania i zaniechania podwykonawców jak za własne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lem wyłączenia odpowiedzialności Zamawiającego lub Wykonawcy z tytułu szkód powstałych w czasie wykonywania zamówienia, Wykonawca winien zawrzeć odpowiednie umowy ubezpieczenia i posiadać polisy ubezpieczeniowych, ważne nie później niż od daty podpisania umowy do czasu odbioru końcowego obejmujące: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184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127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21"/>
        </w:numPr>
        <w:spacing w:before="120" w:after="120"/>
        <w:jc w:val="both"/>
        <w:rPr/>
      </w:pPr>
      <w:r>
        <w:rPr>
          <w:sz w:val="24"/>
          <w:szCs w:val="24"/>
        </w:rPr>
        <w:t>Koszty ubezpieczenia ponosi Wykonawca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276" w:leader="none"/>
        </w:tabs>
        <w:spacing w:before="120" w:after="120"/>
        <w:jc w:val="both"/>
        <w:rPr/>
      </w:pPr>
      <w:r>
        <w:rPr>
          <w:sz w:val="24"/>
          <w:szCs w:val="24"/>
        </w:rPr>
        <w:t>Ubezpieczenie winno być zawarte na okres obejmujący co najmniej czas wykonywania umowy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276" w:leader="none"/>
        </w:tabs>
        <w:spacing w:before="120" w:after="120"/>
        <w:jc w:val="both"/>
        <w:rPr/>
      </w:pPr>
      <w:r>
        <w:rPr>
          <w:sz w:val="24"/>
          <w:szCs w:val="24"/>
        </w:rPr>
        <w:t>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                 w terminie do dnia 31 maja 2010 r.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raz z przekazaniem placu budowy Zamawiający zobowiązuje się dostarczyć dziennik budowy i kserokopię pozwolenia na budowę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ma na celu przekazanie Zamawiającemu przedmiotu zamówienia określonego             w umowie po sprawdzeniu jego należytego wykonania.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odbiorów: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bót zanikających lub ulegających zakryciu, polegające na ocenie ilości i jakości robót, których ocena nie byłaby możliwa w toku dalszej realizacji,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>
          <w:sz w:val="24"/>
          <w:szCs w:val="24"/>
        </w:rPr>
        <w:t>częściowe, polegające na ocenie ilości i jakości wykonanych części robót,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ńcowy, polegający na ocenie wykonanych robót oraz całkowicie wykonanego przedmiotu umowy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 daty dokonania odbioru końcowego liczy się bieg terminu okresu rękojmi i okresu gwarancyjneg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odbioru i wyznaczenie terminu odbioru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prowadza próby, sprawdzenia przed odbiorem przewidzianym                     w przepisach lub umowi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O osiągnięciu gotowości do odbioru końcowego Wykonawca zawiadamia na piśmie Zamawiającego. Zawiadomienie o gotowości do odbioru winno być potwierdzone przez inspektora nadzoru inwestorskiego lub do zawiadomienia należy dołączyć kserokopię                  z dziennika budowy z wpisem inspektora nadzoru inwestorskiego potwierdzającym gotowość do odbioru końcowego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końcowy winien być przygotowany przez Wykonawcę sprawnie i z należytą starannością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datę i rozpoczyna czynności odbioru końcowego w ciągu 14 dni od daty otrzymania zawiadomienia o osiągnięciu gotowości do odbioru końcowego.                       O wyznaczonym terminie odbioru końcowego Zamawiający zawiadamia Wykonawcę oraz uczestników odbioru określonych w § 20 ust. 2 pkt. 2) – 4)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 skompletowanie i przedstawienie Inspektorowi Nadzoru dokumentów pozwalających na ocenę prawidłowego wykonania przedmiotu odbioru końcowego, a w szczególności dziennika budowy, zaświadczeń właściwych jednostek i organów, protokołów technicznych, niezbędnych świadectw kontroli jakości oraz dokumentacji powykonawczej ze wszystkimi zmianami dokonanymi w toku wykonywania robót budowlanych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zyn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odbioru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oru robót zanikających i odbiorów częściowych wykonanych robót dokonuje Inspektor Nadzoru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zynnościach odbioru końcowego winni uczestniczyć:</w:t>
      </w:r>
    </w:p>
    <w:p>
      <w:pPr>
        <w:pStyle w:val="Normal"/>
        <w:numPr>
          <w:ilvl w:val="1"/>
          <w:numId w:val="7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erownik Budowy,</w:t>
      </w:r>
    </w:p>
    <w:p>
      <w:pPr>
        <w:pStyle w:val="Normal"/>
        <w:numPr>
          <w:ilvl w:val="1"/>
          <w:numId w:val="7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,</w:t>
      </w:r>
    </w:p>
    <w:p>
      <w:pPr>
        <w:pStyle w:val="Normal"/>
        <w:numPr>
          <w:ilvl w:val="1"/>
          <w:numId w:val="74"/>
        </w:numPr>
        <w:autoSpaceDE w:val="false"/>
        <w:jc w:val="both"/>
        <w:rPr/>
      </w:pPr>
      <w:r>
        <w:rPr>
          <w:sz w:val="24"/>
          <w:szCs w:val="24"/>
        </w:rPr>
        <w:t>Przedstawiciel Zamawiającego,</w:t>
      </w:r>
    </w:p>
    <w:p>
      <w:pPr>
        <w:pStyle w:val="Normal"/>
        <w:numPr>
          <w:ilvl w:val="1"/>
          <w:numId w:val="7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ciele jednostek, których udział nakazują odrębne przepisy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wentualne wady i usterki Wykonawca usunie na swój kosz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dające się do usunięcia – Zamawiający może odmówić odbioru do czasu usunięcia wad. Wyznaczenie terminu odbioru zostanie dokonane ponownie w trybie przewidzianym w § 19 ust. 6 umowy;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nadające się do usunięcia – Zamawiający wykona uprawnienia określone w §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7 </w:t>
      </w:r>
      <w:r>
        <w:rPr>
          <w:sz w:val="24"/>
          <w:szCs w:val="24"/>
        </w:rPr>
        <w:t>ust. 1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końcowego sporządza się protokół odbioru, który powinien zawierać w szczególności: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kreślenie przedmiotu odbioru,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e sporządzenie protokołu,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ę rozpoczęcia i zakończenia czynności odbioru,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e osób uczestniczących w odbiorze z podaniem charakteru w jakim uczestniczyły,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az dokumentów przekazywanych przez Wykonawcę Zamawiającemu w trakcie odbioru,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is ujawnionych wad i usterek,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cyzje o przyjęciu lub odmowie przyjęcia przedmiotu umowy,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a i wyjaśnienia osób uczestniczących w odbiorze,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pisy uczestników odbioru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4"/>
          <w:szCs w:val="24"/>
        </w:rPr>
        <w:t>Odmowa podpisania protokołu przez któregokolwiek z uczestników odbioru końcowego jest odnotowywana w protokole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4"/>
          <w:szCs w:val="24"/>
        </w:rPr>
        <w:t>Protokół odbioru końcowego sporządza się, w co najmniej dwóch egzemplarzach, po jednym dla Zamawiającego i Wykonawc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</w:t>
      </w:r>
      <w:r>
        <w:rPr>
          <w:color w:val="000000"/>
          <w:sz w:val="24"/>
          <w:szCs w:val="24"/>
        </w:rPr>
        <w:t>22</w:t>
      </w:r>
      <w:r>
        <w:rPr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rak udziału w odbiorze końcowym innych uczestników odbioru niż Inspektor Nadzoru nie wstrzymuje wykonania odbioru, chyba że przepisy szczególne stanowią inaczej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numPr>
          <w:ilvl w:val="0"/>
          <w:numId w:val="79"/>
        </w:numPr>
        <w:autoSpaceDE w:val="false"/>
        <w:jc w:val="both"/>
        <w:rPr/>
      </w:pPr>
      <w:r>
        <w:rPr>
          <w:sz w:val="24"/>
          <w:szCs w:val="24"/>
        </w:rPr>
        <w:t>Strony postanawiają, iż odpowiedzialność Wykonawcy z tytułu rękojmi za wady przedmiotu umowy zostanie rozszerzona poprzez udzielenie pisemnej gwarancji.</w:t>
      </w:r>
    </w:p>
    <w:p>
      <w:pPr>
        <w:pStyle w:val="Normal"/>
        <w:numPr>
          <w:ilvl w:val="0"/>
          <w:numId w:val="79"/>
        </w:numPr>
        <w:autoSpaceDE w:val="false"/>
        <w:jc w:val="both"/>
        <w:rPr/>
      </w:pPr>
      <w:r>
        <w:rPr>
          <w:sz w:val="24"/>
          <w:szCs w:val="24"/>
        </w:rPr>
        <w:t xml:space="preserve">Okres gwarancji wynosi </w:t>
      </w:r>
      <w:r>
        <w:rPr>
          <w:color w:val="000000"/>
          <w:sz w:val="24"/>
          <w:szCs w:val="24"/>
        </w:rPr>
        <w:t xml:space="preserve">36 miesięcy </w:t>
      </w:r>
      <w:r>
        <w:rPr>
          <w:sz w:val="24"/>
          <w:szCs w:val="24"/>
        </w:rPr>
        <w:t>licząc od daty zakończenia czynności odbioru końcow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obec Zamawiającego za wady zmniejszające wartość przedmiotu zamów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oku czynności odbioru końcowego lub w okresie rękojmi wad nie nadających się do usunięcia, Zamawiający może: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ady uniemożliwiają użytkowanie przedmiotu zamówienia lub jego części zgodnie z przeznaczeniem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zwrotu zapłaconego już wynagrodzenia i naprawienia szkody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bezpłatnego wykonania przedmiotu umowy lub jego części po raz drugi, zachowując prawo domagania się od Wykonawcy naprawienia szkody wynikłej z opóźn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numPr>
          <w:ilvl w:val="1"/>
          <w:numId w:val="6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usunięcia wad, wyznaczając Wykonawcy odpowiedni termin, a w przypadku jego niedotrzymania usunąć wady na koszt i ryzyko Wykonawcy,</w:t>
      </w:r>
    </w:p>
    <w:p>
      <w:pPr>
        <w:pStyle w:val="Normal"/>
        <w:numPr>
          <w:ilvl w:val="1"/>
          <w:numId w:val="6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niżyć wynagrodzenie Wykonawcy odpowiednio do utraconej wartości użytkowej, technicznej, ekologicznej, ekonomicznej itp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na piśmie Wykonawcę            w terminie 14 dni roboczych od daty jej ujawnienia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7 ust. 1 umow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4"/>
          <w:szCs w:val="24"/>
        </w:rPr>
        <w:t>Usunięcie wad winno być potwierdzone protokołem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prawnienia z tytułu rękojmi za wady fizyczne wygasają po upływie ...................................... miesięcy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eg terminu, po upływie którego wygasają uprawnienia z rękojmi, rozpoczyna się               w stosunku do Wykonawcy z dniem zakończenia czynności odbioru końcowego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wykonanie lub nienależyte wykonanie zobowiązania, na niej opisanych zasadach.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późnienie w oddaniu określonego w umowie przedmiotu zamówienia - w wysokości 0,3 % wynagrodzenia umownego brutto liczoną za każdy dzień opóźnienia,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sz w:val="24"/>
          <w:szCs w:val="24"/>
        </w:rPr>
        <w:t>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sz w:val="24"/>
          <w:szCs w:val="24"/>
        </w:rPr>
        <w:t>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4"/>
          <w:szCs w:val="24"/>
        </w:rPr>
        <w:t>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niesienia szkody przewyższającej karę umowną, Zamawiający zastrzega sobie prawo dochodzenia odszkodowania uzupełniającego.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a wykonanie przedmiotu umowy, o którym mowa w  1 Zamawiający zapłaci Wykonawcy wynagrodzenie ryczałtowe określone w ofercie Wykonawcy i zaakceptowane przez Zamawiającego.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netto ustala się na kwotę...................................................... PLN (słownie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) w tym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netto za wykonanie części przedmiotu umowy, o którym mowa w § 1          ust 2 pkt 1 wynosi ………… PLN (słownie………………………….……………………) w tym:</w:t>
      </w:r>
    </w:p>
    <w:p>
      <w:pPr>
        <w:pStyle w:val="Normal"/>
        <w:numPr>
          <w:ilvl w:val="0"/>
          <w:numId w:val="2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nagrodzenie netto za wykonanie robót budowlanych dotyczących kosztów niekwalifikowanych wynosi …………PLN (słownie………………………….……………………………...………………)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netto za wykonanie części przedmiotu umowy, o którym mowa w § 1          ust 2 pkt 2 wynosi ………… PLN (słownie………………………….……………………)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dzień podpisania umowy stawka podatku VAT wynosi ............. %.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atek VAT będzie naliczany zgodnie z obowiązującymi w tym zakresie przepisami.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obejmuje zapłatę wynagrodzenia za wykonanie wszystkich obowiązków Wykonawcy objętych umową.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Wykonawcy za wykonanie przedmiotu zamówienia nastąpi po zrealizowaniu całego przedmiotu zamówienia objętego umową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sz w:val="24"/>
          <w:szCs w:val="24"/>
        </w:rPr>
        <w:t>Wykonawca wystawi fakturę nie później niż w ciągu 7 dni od daty zakończenia czynności odbioru końcowego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a się rozliczenie za wykonane prace fakturami przejściowymi, które będą obejmować prace wykonywane w danym okresie do wartości 70 % wynagrodzenia umownego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em stwierdzającym stan zaawansowania prac, stanowiącym podstawę do wystawienia faktury, będzie protokół odbioru robót częściowych potwierdzony przez zamawiającego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wystawić fakturę końcową po usunięciu usterek opisanych w protokole sporządzonym podczas prowadzenia czynności odbiorowych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sz w:val="24"/>
          <w:szCs w:val="24"/>
        </w:rPr>
        <w:t>Potwierdzenie usunięcia usterek wymaga formy pisemnej, niezależnie od konieczności sporządzenia protokołu odbioru końcowego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i Zamawiający dokonuje sprawdzenia poprawności sporządzonego przez Wykonawcę rozliczenia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ktura końcowa będzie płatna w terminie do 14 dni roboczych licząc od daty jej otrzymania łącznie z protokołem odbioru i dokumentami rozliczeniowymi (operatem kolaudacyjnym) przez Zamawiającego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atę dokonania zapłaty uważa się datę obciążenia rachunku Zamawiającego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fakturę końcową, jeśli ten przedstawi Zamawiającemu oświadczenie Podwykonawcy/Podwykonawców o rozliczeniu się Wykonawcy Podwykonawcami za wykonane roboty/usług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iósł zabezpieczenie należytego wykonania umowy w kwocie: …….……………...PLN (słownie: …………………………………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2 ust. 4 umowy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enie o którym mowa w ust. 1 zostało wniesione w formie ...…………………………………………….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wota wniesionego zabezpieczenia zostanie zwrócona Wykonawcy po należytym wykonaniu zobowiązań wynikających z niniejszej umowy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0 % kwoty zabezpieczenia – w ciągu 30 dni po podpisaniu protokołu odbioru końcowego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 % kwoty zabezpieczenia – nie później niż w 15 dniu po upływie okresu gwarancji jakości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sz w:val="24"/>
          <w:szCs w:val="24"/>
        </w:rPr>
        <w:t>Zabezpieczenie należytego wykonania umowy przepada w całości na rzecz Zamawiającego w przypadku odstąpienia od umowy z przyczyn o których mowa w § 36 ust. 2 pkt. 2 i pkt. 3 umowy, niezależnie od obowiązku zapłaty kary umownej przewidzianej w § 31 ust. 2 pkt. 3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dopuszczalne pod rygorem nieważności są zmiany postanowień zawartej umowy             w stosunku do treści oferty, z wyjątkiem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  <w:szCs w:val="24"/>
        </w:rPr>
        <w:t>zmiany terminu wykonania zamówienia w przypadku: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rwy w realizacji zamówienia na skutek warunków atmosferycznych uniemożliwiających kontynuację robót oraz niszczących roboty wykonane,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rwy w realizacji zamówienia na skutek konieczności uzyskania dodatkowych uzgodnień, badań, ekspertyz, które uniemożliwiają prowadzenie robót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 na skutek zmiany stawki podatku VAT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kierownika budowy, inspektora nadzoru inwestorskiego, koordynatora ze strony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wpisami Inspektora Nadzoru do dziennika budowy o niemożliwość realizacji robót z uwagi na wystąpienie okoliczności o których mowa w ust. 1 pkt. 1) lit. a) i lit. b). Wpisy o których mowa w poprzednim zdaniu wymagają pisemnej akceptacji Zamawiając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osób nadzorujących roboty (Kierownika Budowy, Inspektora Nadzoru) po każdej stronie może nastąpić po pisemnym powiadomieniu stron i nie wymaga aneksu.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aneks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żda ze stron może odstąpić od umowy w przypadkach określonych w przepisach Kodeksu Cywiln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emu dodatkowo przysługuje prawo do odstąpienia od umowy:</w:t>
      </w:r>
    </w:p>
    <w:p>
      <w:pPr>
        <w:pStyle w:val="Normal"/>
        <w:numPr>
          <w:ilvl w:val="1"/>
          <w:numId w:val="5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numPr>
          <w:ilvl w:val="1"/>
          <w:numId w:val="5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numPr>
          <w:ilvl w:val="1"/>
          <w:numId w:val="5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ytuacji kiedy Wykonawca przerwie realizację robót bez uzasadnionych przyczyn  i przerwa ta trwa dłużej niż 1 miesiąc.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ępujący od umowy, z wyjątkiem przypadków określonych w § 36 ust. 2 umowy oraz w sytuacji, kiedy odstąpienie nastąpiło z przyczyn, za które odpowiada druga strona, jest obowiązany naprawić drugiej stronie spowodowaną tym szkodę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 jest zobowiązany do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enia przy udziale Zamawiającego protokołu inwentaryzacji robót w toku, na dzień odstąpienia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enia przerwanych robót w uzgodnionym zakresie, na koszt strony, która spowodowała odstąpienie od umowy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4"/>
          <w:szCs w:val="24"/>
        </w:rPr>
        <w:t>sporządzenia wykazu materiałów, których pozostawienie na placu budowy jest niezbędne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ezwania Zamawiającego do dokonania odbioru wykonanych robót w toku i robót zabezpieczających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amawiający jest zobowiązany d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nia odbioru robót w toku i robót zabezpieczających oraz zapłaty należnej części wynagrod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jęcia placu budowy.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dbioru robót w toku i robót zabezpieczających, stosuje się odpowiednie przepisy   odbiorz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dkupi materiały, o których mowa w ust. 2 pkt 3) po cenach zakupu wynikających z kosztorysu ofertow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mianę materiałów użytych do realizacji przedmiotu umowy w stosunku do dokumentacji projektowej wymagana jest pisemna zgoda Zamawiającego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4"/>
          <w:szCs w:val="24"/>
        </w:rPr>
        <w:t xml:space="preserve">Wykonawca sporządzi </w:t>
      </w:r>
      <w:r>
        <w:rPr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Cs/>
          <w:sz w:val="24"/>
          <w:szCs w:val="24"/>
        </w:rPr>
        <w:t>stwa i Ochrony Zdrowi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 przekaże Zamawiającemu (1 egzemplarz) przed przystąpieniem do realizacji przedmiotu umowy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ordynatorem obowiązków umownych ze strony Zamawiającego jest ....................................................................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ierzytelności związane z realizacją niniejszej umowy nie mogą być przedmiotem obrotu pomiędzy podmiotami trzecim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, Prawa Budowlanego, Ustawy – prawo zamówień publicznych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Wszelkie spory wynikające z niniejszej umowy lub powstające w związku z nią, strony zobowiązują się rozstrzygać w drodze mediacji, a w przypadku braku możliwości osiągnięcia porozumienia przekazać je do rozstrzygnięcia przez sąd powszechny właściwy dla siedziby Zamawiającego.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Wszelkie zmiany postanowień umowy, pod rygorem nieważności, wymagają formy pisemnej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1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  <w:p>
    <w:pPr>
      <w:pStyle w:val="Header"/>
      <w:jc w:val="cent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1060"/>
        </w:tabs>
        <w:ind w:left="0" w:firstLine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794"/>
        </w:tabs>
        <w:ind w:left="0" w:firstLine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1099"/>
        </w:tabs>
        <w:ind w:left="0" w:firstLine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1."/>
      <w:lvlJc w:val="left"/>
      <w:pPr>
        <w:tabs>
          <w:tab w:val="num" w:pos="794"/>
        </w:tabs>
        <w:ind w:left="0" w:firstLine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firstLine="45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307"/>
        </w:tabs>
        <w:ind w:left="1344" w:hanging="264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1"/>
      <w:numFmt w:val="none"/>
      <w:suff w:val="nothing"/>
      <w:lvlText w:val="1."/>
      <w:lvlJc w:val="left"/>
      <w:pPr>
        <w:tabs>
          <w:tab w:val="num" w:pos="2320"/>
        </w:tabs>
        <w:ind w:left="2320" w:hanging="34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2."/>
      <w:lvlJc w:val="left"/>
      <w:pPr>
        <w:tabs>
          <w:tab w:val="num" w:pos="794"/>
        </w:tabs>
        <w:ind w:left="0" w:firstLine="45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none"/>
      <w:suff w:val="nothing"/>
      <w:lvlText w:val="2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81"/>
        </w:tabs>
        <w:ind w:left="681" w:hanging="227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7">
    <w:lvl w:ilvl="0">
      <w:start w:val="1"/>
      <w:numFmt w:val="none"/>
      <w:suff w:val="nothing"/>
      <w:lvlText w:val="3."/>
      <w:lvlJc w:val="left"/>
      <w:pPr>
        <w:tabs>
          <w:tab w:val="num" w:pos="794"/>
        </w:tabs>
        <w:ind w:left="0" w:firstLine="454"/>
      </w:pPr>
      <w:rPr/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firstLine="45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416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firstLine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40">
    <w:lvl w:ilvl="0">
      <w:start w:val="1"/>
      <w:numFmt w:val="none"/>
      <w:suff w:val="nothing"/>
      <w:lvlText w:val="1."/>
      <w:lvlJc w:val="left"/>
      <w:pPr>
        <w:tabs>
          <w:tab w:val="num" w:pos="1060"/>
        </w:tabs>
        <w:ind w:left="0" w:firstLine="72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42">
    <w:lvl w:ilvl="0">
      <w:start w:val="1"/>
      <w:numFmt w:val="none"/>
      <w:suff w:val="nothing"/>
      <w:lvlText w:val="2."/>
      <w:lvlJc w:val="left"/>
      <w:pPr>
        <w:tabs>
          <w:tab w:val="num" w:pos="680"/>
        </w:tabs>
        <w:ind w:left="0" w:firstLine="45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none"/>
      <w:suff w:val="nothing"/>
      <w:lvlText w:val="7."/>
      <w:lvlJc w:val="left"/>
      <w:pPr>
        <w:tabs>
          <w:tab w:val="num" w:pos="357"/>
        </w:tabs>
        <w:ind w:left="0" w:firstLine="45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46">
    <w:lvl w:ilvl="0">
      <w:start w:val="1"/>
      <w:numFmt w:val="none"/>
      <w:suff w:val="nothing"/>
      <w:lvlText w:val="2."/>
      <w:lvlJc w:val="left"/>
      <w:pPr>
        <w:tabs>
          <w:tab w:val="num" w:pos="1060"/>
        </w:tabs>
        <w:ind w:left="266" w:firstLine="454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0" w:firstLine="454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4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284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none"/>
      <w:suff w:val="nothing"/>
      <w:lvlText w:val="3."/>
      <w:lvlJc w:val="left"/>
      <w:pPr>
        <w:tabs>
          <w:tab w:val="num" w:pos="1060"/>
        </w:tabs>
        <w:ind w:left="0" w:firstLine="72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none"/>
      <w:suff w:val="nothing"/>
      <w:lvlText w:val="2."/>
      <w:lvlJc w:val="left"/>
      <w:pPr>
        <w:tabs>
          <w:tab w:val="num" w:pos="1060"/>
        </w:tabs>
        <w:ind w:left="0" w:firstLine="72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454"/>
      </w:pPr>
      <w:rPr/>
    </w:lvl>
  </w:abstractNum>
  <w:abstractNum w:abstractNumId="63">
    <w:lvl w:ilvl="0">
      <w:start w:val="1"/>
      <w:numFmt w:val="none"/>
      <w:suff w:val="nothing"/>
      <w:lvlText w:val="4."/>
      <w:lvlJc w:val="left"/>
      <w:pPr>
        <w:tabs>
          <w:tab w:val="num" w:pos="794"/>
        </w:tabs>
        <w:ind w:left="0" w:firstLine="454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4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69">
    <w:lvl w:ilvl="0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71">
    <w:lvl w:ilvl="0">
      <w:start w:val="1"/>
      <w:numFmt w:val="none"/>
      <w:suff w:val="nothing"/>
      <w:lvlText w:val="3."/>
      <w:lvlJc w:val="left"/>
      <w:pPr>
        <w:tabs>
          <w:tab w:val="num" w:pos="700"/>
        </w:tabs>
        <w:ind w:left="0" w:firstLine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357"/>
        </w:tabs>
        <w:ind w:left="0" w:firstLine="454"/>
      </w:pPr>
      <w:rPr>
        <w:sz w:val="24"/>
        <w:szCs w:val="24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76">
    <w:lvl w:ilvl="0">
      <w:start w:val="1"/>
      <w:numFmt w:val="none"/>
      <w:suff w:val="nothing"/>
      <w:lvlText w:val="8."/>
      <w:lvlJc w:val="left"/>
      <w:pPr>
        <w:tabs>
          <w:tab w:val="num" w:pos="357"/>
        </w:tabs>
        <w:ind w:left="0" w:firstLine="454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81">
    <w:lvl w:ilvl="0">
      <w:start w:val="1"/>
      <w:numFmt w:val="none"/>
      <w:suff w:val="nothing"/>
      <w:lvlText w:val="3."/>
      <w:lvlJc w:val="left"/>
      <w:pPr>
        <w:tabs>
          <w:tab w:val="num" w:pos="1060"/>
        </w:tabs>
        <w:ind w:left="266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79z1">
    <w:name w:val="WW8Num79z1"/>
    <w:qFormat/>
    <w:rPr>
      <w:b w:val="false"/>
      <w:color w:val="000000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4z3">
    <w:name w:val="WW8Num114z3"/>
    <w:qFormat/>
    <w:rPr>
      <w:rFonts w:ascii="Symbol" w:hAnsi="Symbol" w:cs="Symbol"/>
      <w:color w:val="000000"/>
      <w:sz w:val="28"/>
    </w:rPr>
  </w:style>
  <w:style w:type="character" w:styleId="WW8Num114z4">
    <w:name w:val="WW8Num114z4"/>
    <w:qFormat/>
    <w:rPr>
      <w:rFonts w:ascii="Symbol" w:hAnsi="Symbol" w:cs="Symbol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17z1">
    <w:name w:val="WW8Num117z1"/>
    <w:qFormat/>
    <w:rPr>
      <w:b w:val="false"/>
      <w:color w:val="000000"/>
      <w:sz w:val="24"/>
      <w:szCs w:val="24"/>
    </w:rPr>
  </w:style>
  <w:style w:type="character" w:styleId="WW8Num118z0">
    <w:name w:val="WW8Num118z0"/>
    <w:qFormat/>
    <w:rPr>
      <w:color w:val="00000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5z3">
    <w:name w:val="WW8Num135z3"/>
    <w:qFormat/>
    <w:rPr>
      <w:rFonts w:ascii="Symbol" w:hAnsi="Symbol" w:cs="Symbol"/>
      <w:color w:val="000000"/>
      <w:sz w:val="28"/>
    </w:rPr>
  </w:style>
  <w:style w:type="character" w:styleId="WW8Num135z4">
    <w:name w:val="WW8Num135z4"/>
    <w:qFormat/>
    <w:rPr>
      <w:rFonts w:ascii="Symbol" w:hAnsi="Symbol" w:cs="Symbol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sz w:val="24"/>
      <w:szCs w:val="24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1">
    <w:name w:val="WW8Num157z1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1">
    <w:name w:val="WW8Num175z1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/>
  </w:style>
  <w:style w:type="character" w:styleId="WW8Num177z2">
    <w:name w:val="WW8Num177z2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5z1">
    <w:name w:val="WW8Num185z1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/>
  </w:style>
  <w:style w:type="character" w:styleId="WW8Num196z2">
    <w:name w:val="WW8Num196z2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2">
    <w:name w:val="WW8Num234z2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1">
    <w:name w:val="WW8Num251z1"/>
    <w:qFormat/>
    <w:rPr>
      <w:rFonts w:ascii="Times New Roman" w:hAnsi="Times New Roman" w:eastAsia="Times New Roman" w:cs="Times New Roman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10:00Z</dcterms:created>
  <dc:creator>czerwinski</dc:creator>
  <dc:description/>
  <dc:language>en-US</dc:language>
  <cp:lastModifiedBy>mickiewicz</cp:lastModifiedBy>
  <cp:lastPrinted>2009-09-07T12:05:00Z</cp:lastPrinted>
  <dcterms:modified xsi:type="dcterms:W3CDTF">2010-05-29T11:10:00Z</dcterms:modified>
  <cp:revision>4</cp:revision>
  <dc:subject/>
  <dc:title>ZAŁĄCZNIK NR 10</dc:title>
</cp:coreProperties>
</file>