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3"/>
      </w:tblGrid>
      <w:tr>
        <w:trPr>
          <w:trHeight w:val="1903" w:hRule="atLeast"/>
        </w:trPr>
        <w:tc>
          <w:tcPr>
            <w:tcW w:w="9253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- ZGŁOSZENIE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wstępna ofert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rener środowiskowy – koordynator zajęć sportu dzieci i młodzież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je Boisko ORLIK 2012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5" w:hanging="0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Informacja wnioskodawcy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ne kandydata</w:t>
      </w:r>
    </w:p>
    <w:p>
      <w:pPr>
        <w:pStyle w:val="Normal"/>
        <w:rPr/>
      </w:pPr>
      <w:r>
        <w:rPr>
          <w:sz w:val="24"/>
          <w:szCs w:val="24"/>
        </w:rPr>
        <w:t>nazwisko ..........................................……..... imiona (1) ............................(2)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prawnienia szkoleniow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scyplina wiodąca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(kod pocztowy, miejscowość, ulica, nr domu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pracy (nazwa, kod pocztowy, miejscowość, ulica, nr domu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SEL ...................................................... NIP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Dane kontaktowe (nr telefonu, faks, e-mail)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7"/>
      </w:tblGrid>
      <w:tr>
        <w:trPr>
          <w:trHeight w:val="1473" w:hRule="atLeast"/>
        </w:trPr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yrażam zgodę na przetwarzanie moich danych osobowych na potrzeby projektu „Trener środowiskowy-    koordynator zajęć sportu dzieci i młodzieży Moje Boisko ORLIK 2012”, zgodnie z ustawą z dnia 29 sierpnia 1997 r. </w:t>
            </w:r>
            <w:r>
              <w:rPr>
                <w:i/>
              </w:rPr>
              <w:t xml:space="preserve">o ochronie danych osobowych </w:t>
            </w:r>
            <w:r>
              <w:rPr/>
              <w:t xml:space="preserve">(Dz. U. z 2002 r.  Nr 101 poz. 926 z późn. zm.).   </w:t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……………………………………………                           ……………………………………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        </w:t>
            </w:r>
            <w:r>
              <w:rPr>
                <w:sz w:val="16"/>
                <w:szCs w:val="16"/>
              </w:rPr>
              <w:t>(miejscowość, data)                                                                                                               (podpis kandydat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II. Uzasadnienie wniosku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świadczenie wnioskodawcy o zapoznaniu się z wstępnymi warunkami umowy – zlecenia i przyjęciu jej do wiadomości.</w:t>
      </w:r>
    </w:p>
    <w:p>
      <w:pPr>
        <w:pStyle w:val="TextBody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</w:t>
      </w:r>
      <w:r>
        <w:rPr>
          <w:sz w:val="24"/>
          <w:szCs w:val="24"/>
        </w:rPr>
        <w:t>.......................................</w:t>
      </w:r>
    </w:p>
    <w:p>
      <w:pPr>
        <w:pStyle w:val="Normal"/>
        <w:ind w:left="3261" w:hanging="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  podpis czytelny  kandydata )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rPr/>
      </w:pPr>
      <w:r>
        <w:rPr/>
        <w:t>1.Kserokopie uprawnień zgodnie z pkt I.3</w:t>
      </w:r>
    </w:p>
    <w:p>
      <w:pPr>
        <w:pStyle w:val="Normal"/>
        <w:rPr>
          <w:color w:val="FF0000"/>
        </w:rPr>
      </w:pPr>
      <w:r>
        <w:rPr/>
        <w:t>2.Wypełniony załącznik  nr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lassGarmnd L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7:00Z</dcterms:created>
  <dc:creator>Podworska</dc:creator>
  <dc:description/>
  <dc:language>en-US</dc:language>
  <cp:lastModifiedBy>Podworska</cp:lastModifiedBy>
  <dcterms:modified xsi:type="dcterms:W3CDTF">2009-10-13T08:48:00Z</dcterms:modified>
  <cp:revision>4</cp:revision>
  <dc:subject/>
  <dc:title>WNIOSEK- ZGŁOSZENIE</dc:title>
</cp:coreProperties>
</file>