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łożony projekt uchwały ma na celu dostosowanie przepisów prawa lokalnego dotychczas obowiązujących do nowej treści przepisów ustawy z dnia 7 września 1991r. o systemie oświaty zmienionych nowelizacjami dokonanymi w marcu 2009 roku. W stosunku do aktualnie obowiązujących uchwał projekt wprowadza zmiany, z których najważniejsze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ustala tryb udzielania i rozliczania oraz tryb i zakres kontroli prawidłowości wykorzystania dot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osowanie zapisów uchwały do aktualnie obowiązującej treści art. 80 i 90 ustawy z dnia 7 września 1991r. o systemie oświat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jektu uchwały nie będzie miało wpływu na ciągłość finansowania i funkcjonowania dotowanych placów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7:00Z</dcterms:created>
  <dc:creator>Podworska</dc:creator>
  <dc:description/>
  <dc:language>en-US</dc:language>
  <cp:lastModifiedBy>Podworska</cp:lastModifiedBy>
  <dcterms:modified xsi:type="dcterms:W3CDTF">2009-10-23T07:27:00Z</dcterms:modified>
  <cp:revision>1</cp:revision>
  <dc:subject/>
  <dc:title>Uzasadnienie</dc:title>
</cp:coreProperties>
</file>