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do Uchwały Nr ……/……./2009</w:t>
      </w:r>
    </w:p>
    <w:p>
      <w:pPr>
        <w:pStyle w:val="Normal"/>
        <w:spacing w:before="0" w:after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Rady Miejskiej  w Barlinku</w:t>
      </w:r>
    </w:p>
    <w:p>
      <w:pPr>
        <w:pStyle w:val="Normal"/>
        <w:spacing w:before="0" w:after="0"/>
        <w:jc w:val="right"/>
        <w:rPr/>
      </w:pPr>
      <w:r>
        <w:rPr>
          <w:color w:val="222200"/>
          <w:sz w:val="20"/>
          <w:szCs w:val="20"/>
        </w:rPr>
        <w:t>z dnia ………………… 2009 r.</w:t>
      </w:r>
    </w:p>
    <w:p>
      <w:pPr>
        <w:pStyle w:val="Normal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liczbie dzieci (uczniów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az z oświadczeniem o aktualności uprawnień do otrzymywania dotacji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z budżetu Gminy Barlinek na miesiąc…………….200...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zwa i adres przedszkola, szkoły, (placówki)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Typ i rodzaj szkoły, (placówki)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8"/>
        <w:gridCol w:w="3078"/>
      </w:tblGrid>
      <w:tr>
        <w:trPr>
          <w:trHeight w:val="3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zieci (uczniów) na ostatni dzień miesiąca poprzedzającego składanie formular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iczba dzieci (uczniów)  w miesiącu, w którym składany jest formular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iczba dzieci (uczniów)  w miesiącu następnym</w:t>
            </w:r>
          </w:p>
        </w:tc>
      </w:tr>
      <w:tr>
        <w:trPr>
          <w:trHeight w:val="6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ąc,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ąc,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ąc,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</w:tr>
      <w:tr>
        <w:trPr>
          <w:trHeight w:val="629" w:hRule="atLeast"/>
        </w:trPr>
        <w:tc>
          <w:tcPr>
            <w:tcW w:w="9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Świadom odpowiedzialności za nienależne pobranie dotacji (z art.. 82 Kodeksu karnego skarbowego), poświadczam aktualność prawa przedszkola (szkoły *) do otrzymywania dotacji i aktualność związanych z tym danych z przedłożonego w dniu ……………… wniosku o udzielenie dotacj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wag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……………………………………………</w:t>
      </w:r>
      <w:r>
        <w:rPr/>
        <w:tab/>
        <w:tab/>
        <w:t xml:space="preserve">                   ………………………………………………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imię i nazwisko sporządzającego zestawienie) </w:t>
        <w:tab/>
        <w:tab/>
        <w:t xml:space="preserve">                (imię i nazwisko osoby prowadzącej szkołę/placówkę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……………</w:t>
      </w:r>
      <w:r>
        <w:rPr>
          <w:sz w:val="16"/>
          <w:szCs w:val="16"/>
        </w:rPr>
        <w:t>.…………………………………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umer telefonu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Data 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5:00Z</dcterms:created>
  <dc:creator>Podworska</dc:creator>
  <dc:description/>
  <dc:language>en-US</dc:language>
  <cp:lastModifiedBy>Podworska</cp:lastModifiedBy>
  <dcterms:modified xsi:type="dcterms:W3CDTF">2009-10-23T07:25:00Z</dcterms:modified>
  <cp:revision>1</cp:revision>
  <dc:subject/>
  <dc:title>                      Załącznik Nr 2</dc:title>
</cp:coreProperties>
</file>