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Wnioskujący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                                                       </w:t>
      </w:r>
    </w:p>
    <w:p>
      <w:pPr>
        <w:pStyle w:val="Normal"/>
        <w:numPr>
          <w:ilvl w:val="0"/>
          <w:numId w:val="0"/>
        </w:numPr>
        <w:ind w:right="-83" w:hanging="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Burmistrz Barlinka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ul. Niepodległości 20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74-320 Barl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owołanie na rzeczoznawc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owołanie na rzeczoznawcę  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 zamieszka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wykształc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posiadam …. letni staż pracy w gospodarstwie rolnym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posiadam doświadczenie w prowadzeniu gospodarstwa rolnego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w którym jest prowadzona produkcja metodami ekologiczny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</w:rPr>
        <w:t>Podpis:</w:t>
      </w:r>
      <w:r>
        <w:rPr>
          <w:rFonts w:cs="Arial" w:ascii="Arial" w:hAnsi="Arial"/>
          <w:sz w:val="28"/>
          <w:szCs w:val="28"/>
        </w:rPr>
        <w:t xml:space="preserve"> …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1) niepotrzebn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ów potwierdzających wykształcenie kandydata na rzeczoznawc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 na rzeczoznawcę o posiadanym stażu pracy w gospodarstwie rolnym </w:t>
        <w:noBreakHyphen/>
        <w:t> jeżeli jest wymag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na rzeczoznawcę o posiadanym doświadczeniu w prowadzeniu gospodarstwa rolnego, w którym jest prowadzona produkcja metodami ekologicznymi – jeżeli jest wymag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0:00Z</dcterms:created>
  <dc:creator>romanl</dc:creator>
  <dc:description/>
  <dc:language>en-US</dc:language>
  <cp:lastModifiedBy>Mariusz Andrzejewski</cp:lastModifiedBy>
  <cp:lastPrinted>2009-11-10T09:16:00Z</cp:lastPrinted>
  <dcterms:modified xsi:type="dcterms:W3CDTF">2009-11-12T09:30:00Z</dcterms:modified>
  <cp:revision>2</cp:revision>
  <dc:subject/>
  <dc:title/>
</cp:coreProperties>
</file>