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 uchwały Nr XIV/120/2003 Rady Miejskiej w Barlinku  w sprawie wyboru ławników do Sądu Rejonowego w Myśliborz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ybranych ławników Sądu Rejonowego w Myśliborz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1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2268"/>
        <w:gridCol w:w="4394"/>
        <w:gridCol w:w="3580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ejsce pracy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Kmiecik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Informacja usunięta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- przepraszamy -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Ustawa o Ochronie Danych Osobowych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ra świadczenia przedemerytalne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Cimochowska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owalczyk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Jaworski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enryk Januszke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 Rolne H. i R. Sadłoscy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Kasprzak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ist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Wawrzyniak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Kurnicki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ist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Suterska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 pielęgniarsk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Kulak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a Stankowska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Buzalski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ra świadczenia przedemerytalne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Rzepnikowska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Michałek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a działalność gospodarcz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Berlińsk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41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iszki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rlinek ul. Stodolna 8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k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Ligenz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1957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szczn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kowo ul. Myśliborska 5/17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ospodarcz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Wiśniewsk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52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Kossaka 3d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y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olas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941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ynów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rlinek ul. Lipowa 10d/3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Jaśniak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1940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stry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Szpitalna 17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Beles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1948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arka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Szosowa 13d/3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</w:t>
            </w:r>
          </w:p>
        </w:tc>
      </w:tr>
      <w:tr>
        <w:trPr/>
        <w:tc>
          <w:tcPr>
            <w:tcW w:w="1421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wykaz ław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orzekania w sprawach z zakresu prawa pracy i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głoszonych przez związki zawodowe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Lisowsk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5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Różana 5/17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Sp. z o.o. Barlinek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Ostrowsk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51 r.</w:t>
            </w:r>
          </w:p>
          <w:p>
            <w:pPr>
              <w:pStyle w:val="Heading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inograd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Szpitalna 13/11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UO „Bomet” S.A. Barlinek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Kowalsk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46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niałki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Armii Polskiej 2c/14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ist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ysław Kilia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60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n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11 Listopada 10/10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arlinek” S.A. Barlinek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zyld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5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dzin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rlinek ul. Ogrodowa 5c/15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apitaniec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1966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bórz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kowo ul. Wiosenna 38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Joh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95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Podgórna 12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a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aszkiewicz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1969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no Lubuski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rlinek ul. 11 Listopada 8/11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O „Bomet” S.A. Barlinek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Stanisławsk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971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Stodolna 7b/13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linecki Ośrodek Kultury „Panorama” 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ual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niuk – Makowsk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949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bórz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ul. Górna 1</w:t>
            </w:r>
          </w:p>
        </w:tc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29:00Z</dcterms:created>
  <dc:creator>UMiG Barlinek</dc:creator>
  <dc:description/>
  <dc:language>en-US</dc:language>
  <cp:lastModifiedBy>UMiG Barlinek</cp:lastModifiedBy>
  <cp:lastPrinted>2003-10-31T14:00:00Z</cp:lastPrinted>
  <dcterms:modified xsi:type="dcterms:W3CDTF">2003-12-02T12:26:00Z</dcterms:modified>
  <cp:revision>6</cp:revision>
  <dc:subject/>
  <dc:title>Załącznik Nr 1</dc:title>
</cp:coreProperties>
</file>