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4956" w:hanging="0"/>
        <w:rPr/>
      </w:pPr>
      <w:r>
        <w:rPr/>
        <w:t>Barlinek dn. 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Dz.U.05.44.427</w:t>
      </w:r>
    </w:p>
    <w:p>
      <w:pPr>
        <w:pStyle w:val="Normal"/>
        <w:jc w:val="both"/>
        <w:rPr/>
      </w:pPr>
      <w:r>
        <w:rPr/>
        <w:t>Zgodnie z Rozporządzeniem Ministra Polityki Społecznej z dnia 8 marca 2005 r. w sprawie określenia wzoru oferty podmiotu uprawnionego (dz. u. z dnia 21 marca 2005 r.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...</w:t>
      </w:r>
    </w:p>
    <w:p>
      <w:pPr>
        <w:pStyle w:val="Normal"/>
        <w:jc w:val="both"/>
        <w:rPr/>
      </w:pPr>
      <w:r>
        <w:rPr/>
        <w:t>(pieczęć podmiotu uprawnionego)</w:t>
      </w:r>
    </w:p>
    <w:p>
      <w:pPr>
        <w:pStyle w:val="Normal"/>
        <w:spacing w:before="240" w:after="0"/>
        <w:jc w:val="both"/>
        <w:rPr/>
      </w:pPr>
      <w:r>
        <w:rPr/>
        <w:t>................................</w:t>
      </w:r>
    </w:p>
    <w:p>
      <w:pPr>
        <w:pStyle w:val="Normal"/>
        <w:jc w:val="both"/>
        <w:rPr/>
      </w:pPr>
      <w:r>
        <w:rPr/>
        <w:t>(data i miejsce złożenia oferty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FERTA PODMIOTU UPRAWNIONEGO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I. Dane podmiotu uprawnionego ubiegającego się o realizację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dania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 Pełna nazwa podmiotu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. Forma prawna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3. Data powstania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4. Dokładny adres: ......................................................................... ul.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gmina ......................................... powiat ...................................... województwo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5. Tel.: .........................................faks: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e-mail: ...................................... http:// 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6. Numer w Krajowym Rejestrze Sądowym lub w innym rejestrze oraz numer i data wpisu lub rejestracj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7. Numer NIP: .................................................. numer REGON: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8. Nazwa banku i numer rachunku: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9. Imiona i nazwiska oraz funkcje osób upoważnionych do reprezentowania podmiotu w kontaktach zewnętrznych i posiadających zdolność do podejmowania zobowiązań finansowych w imieniu podmiotu (zawierania umów)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0. Nazwa, adres i telefon kontaktowy placówki bezpośrednio wykonującej zadanie, na które podmiot ubiega się o dotację:*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1. Osoba upoważniona do składania ewentualnych wyjaśnień i uzupełnień dotyczących oferty (imię i nazwisko oraz nr telefonu kontaktowego):*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2. Cele statutowe, przedmiot działalności statutowej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II. Opis zadania*</w:t>
      </w:r>
    </w:p>
    <w:p>
      <w:pPr>
        <w:pStyle w:val="Normal"/>
        <w:spacing w:lineRule="auto" w:line="360"/>
        <w:jc w:val="both"/>
        <w:rPr/>
      </w:pPr>
      <w:r>
        <w:rPr/>
        <w:t>1. Nazwa zadani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Szczegółowy zakres rzeczowy zadani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Szczegółowy opis planowanych działań przy realizacji zadani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Termin realizacji zadania od .................................................. do 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Miejsce realizacji zadani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Posiadane zasoby, które zapewnią realizację zadania: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Kadrowe (z opisem kwalifikacji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Rzeczowe (z opisem stanu i podaniem wartości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Sposób rekrutacji uczestników (liczba i charakterystyka ze względu na istotne dla zadania cechy, np. wiek, płeć, miejsce zamieszkania, status materialny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Zakładane rezultaty realizacji zadani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Partnerzy w realizacji zadania (ze szczególnym uwzględnieniem organów administracji publicznej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Informacja o dotychczasowym doświadczeniu w realizacji zadania, którego dotyczy oferta, lub zadania podobnego typ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Informacje na temat dotychczasowych zadań realizowanych również we współpracy z administracją publiczną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Dodatkowe informacje, które zdaniem podmiotu uprawnionego mogą mieć wpływ na ocenę ofert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2. Inne informacje, wymagane zgodnie z treścią ogłoszenia o otwartym konkursie ofert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</w:rPr>
        <w:t>III. Kalkulacja przewidywanych kosztów realizacji zada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ałkowity koszt (w zł)                             [     ]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nioskowana wielkość dotacji (w zł)              [     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ielkość środków własnych (w zł)                 [     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ielkość środków pozyskanych z innych źródeł     [     ]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V. Inne wybrane informacje dotyczące zadania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Adresaci działań przy realizacji zadania - należy oznaczyć znakiem X </w:t>
      </w:r>
      <w:r>
        <w:rPr>
          <w:b/>
        </w:rPr>
        <w:t>nie więcej niż 3</w:t>
      </w:r>
      <w:r>
        <w:rPr/>
        <w:t xml:space="preserve"> najważniejsze grupy        adresatów działań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[ ] Osoby bezdomne                 [ ] Osoby w podeszłym wiek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[ ] Osoby ubogie                       [ ] Uchodźc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[ ] Osoby niepełnosprawne      [ ] Osoby i rodzin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 chore                                   wymagające interwencji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kryzysowej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[ ] Osoby bezrobotne                [ ] Ofiary przemocy w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rodzi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[ ] Osoby samotnie                   [ ] Organizacje i instytucj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ychowujące dzieci              prowadzące działalność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w zakresie pomocy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społecznej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[ ] Dzieci i młodzież z              [ ] Uzależnieni od alkohol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odzin mających                   lub narkotyków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rudności w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ypełniani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woich zadań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[ ] Inne 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Typ działań - należy oznaczyć znakiem X </w:t>
      </w:r>
      <w:r>
        <w:rPr>
          <w:b/>
        </w:rPr>
        <w:t xml:space="preserve">nie więcej niż 3 </w:t>
      </w:r>
      <w:r>
        <w:rPr/>
        <w:t>najważniejsze typy działań przy realizacji zadania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[ ] Pomoc finansowa                 [ ] Pielęgnacj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[ ] Pomoc rzeczowa                  [ ] Praca socjaln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[ ] Pomoc żywnościowa,           [ ] Animowanie działań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tym wydawanie                      samopomocowych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siłkó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[ ] Usługi opiekuńcze,               [ ] Opieka pozaszkolna nad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tym robienie zakupów,       dziećm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ygotowywani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siłków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moc w czynnościa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gospodarczych 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rządkowy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[ ] Pomoc w zakresie                [ ] Szkolenia dla kadry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radnictwa i                            pomocy społecznej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formacj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[ ] Szkolenia dla osób               [ ] Zbieranie i przetwarzani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bjętych pomocą lub                informacji ważnych dl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ch opiekunów                        funkcjonowania pomocy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społecznej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[ ] Terapia/rehabilitacja            [ ] Finansowanie działań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innych organizacji i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instytucj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[ ] Opieka stacjonarna               [ ] Specjalistyczne usługi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opiekuńcz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[ ] Opieka półstacjonarna          [ ] Pomoc w załatwianiu spraw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dzienna)                                     urzędowych, uzyskaniu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świadczeń socjalnych,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emerytalno-rentowy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[ ] Mieszkania chronione           [ ] Inne 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Liczbowe określenia skali działań przy realizacji zadania (prosimy użyć miar adekwatnych do danego typu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adania, np. liczba osób objętych pomocą, liczba rodzin objętych programem, liczba porad udzielonych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tygodniowo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gólna liczba osób pracujących przy realizacji zadania [      ], w przeliczeniu na pełne etaty [      ], w tym        wolontariusze [         ], w przeliczeniu na pełne etaty  [        ]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5. Opis bazy lokalowej (wyłącznie dla placówek opieki stacjonarnej, dziennej oraz noclegowni)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) Rodzaj obiektu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) Powierzchnia użytkowa (m</w:t>
      </w:r>
      <w:r>
        <w:rPr>
          <w:vertAlign w:val="superscript"/>
        </w:rPr>
        <w:t>2</w:t>
      </w:r>
      <w:r>
        <w:rPr/>
        <w:t>) [        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) Stan prawny nieruchomości / warunki dzierżawy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) Liczba miejsc w obiekcie i ich podział ze względu na grupy osób objętych pomocą:</w:t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5) Stan techniczny i wyposażenie obiektu istotne z punktu widzenia realizacji zadani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) Ogólny koszt utrzymania obiektu w przeliczeniu na 1 osobę miesięcznie: [           ]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V. Kosztorys ze względu na typ kosztów zadania*</w:t>
      </w:r>
    </w:p>
    <w:p>
      <w:pPr>
        <w:pStyle w:val="Normal"/>
        <w:jc w:val="both"/>
        <w:rPr/>
      </w:pPr>
      <w:r>
        <w:rPr/>
      </w:r>
    </w:p>
    <w:tbl>
      <w:tblPr>
        <w:tblW w:w="9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189"/>
        <w:gridCol w:w="1145"/>
        <w:gridCol w:w="1730"/>
        <w:gridCol w:w="1472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odzaj kosztów (wydatków) i sposób ich kalkul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szt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tym wydatki z wnioskowanej dota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z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tym ze środków własn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z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Kosztorys ze względu na źródło finansowania zadania</w:t>
      </w:r>
    </w:p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1505"/>
        <w:gridCol w:w="1723"/>
      </w:tblGrid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Źródł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z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dział środków</w:t>
            </w:r>
          </w:p>
          <w:p>
            <w:pPr>
              <w:pStyle w:val="Normal"/>
              <w:jc w:val="center"/>
              <w:rPr/>
            </w:pPr>
            <w:r>
              <w:rPr/>
              <w:t>w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iadane środki własne (na jakich zasadach przyzna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wentualne wpłaty i opłaty uczestników projektu - z jakiego tytuł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źródła finansowania (określić, na jakiej podstawie przyznano bądź zapewniono środki):</w:t>
            </w:r>
          </w:p>
          <w:p>
            <w:pPr>
              <w:pStyle w:val="Normal"/>
              <w:rPr/>
            </w:pPr>
            <w:r>
              <w:rPr/>
              <w:t>1) publiczne - wymienić</w:t>
            </w:r>
          </w:p>
          <w:p>
            <w:pPr>
              <w:pStyle w:val="Normal"/>
              <w:rPr/>
            </w:pPr>
            <w:r>
              <w:rPr/>
              <w:t>2) niepubliczne - wymien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Uwagi mogące mieć znaczenie przy ocenie kosztorys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VIII. Pozafinansowy wkład własny podmiotu w realizację zadania (np. praca wolontariuszy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IX. Dodatkowe uwagi lub informacje: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                        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pieczęć podmiotu uprawnionego)                                          (podpis osoby upoważnion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do składania oświadczeń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oli w imieniu podmiot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uprawnionego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X. Załączniki i ewentualne referencj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Aktualny wyciąg z rejestru lub ewidencji (ważny do 3 miesięcy od daty uzyskania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Sprawozdanie merytoryczne i finansowe za ostatni ro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Statut podmiotu uprawnionego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XI. Poświadczenie złożenia oferty (miejscowość, data, podpis - wypełnia organ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XII. Adnotacje urzędowe:</w:t>
      </w:r>
    </w:p>
    <w:p>
      <w:pPr>
        <w:pStyle w:val="Normal"/>
        <w:jc w:val="both"/>
        <w:rPr/>
      </w:pPr>
      <w:r>
        <w:rPr/>
      </w:r>
    </w:p>
    <w:tbl>
      <w:tblPr>
        <w:tblW w:w="88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    ...................................................................</w:t>
      </w:r>
    </w:p>
    <w:p>
      <w:pPr>
        <w:pStyle w:val="Normal"/>
        <w:jc w:val="both"/>
        <w:rPr/>
      </w:pPr>
      <w:r>
        <w:rPr/>
        <w:t>(miejscowość, data)    (podpis pracownika przyjmującego ofertę)</w:t>
      </w:r>
    </w:p>
    <w:p>
      <w:pPr>
        <w:pStyle w:val="Normal"/>
        <w:spacing w:before="240" w:after="0"/>
        <w:jc w:val="both"/>
        <w:rPr/>
      </w:pPr>
      <w:r>
        <w:rPr/>
        <w:t>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*</w:t>
        <w:tab/>
        <w:t>W przypadku prowadzenia przez podmiot kilku różnych placówek wskazane punkty należy wypełnić odrębnie dla każdej placów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0:00Z</dcterms:created>
  <dc:creator>Podworska</dc:creator>
  <dc:description/>
  <dc:language>en-US</dc:language>
  <cp:lastModifiedBy>Podworska</cp:lastModifiedBy>
  <dcterms:modified xsi:type="dcterms:W3CDTF">2009-12-09T08:41:00Z</dcterms:modified>
  <cp:revision>1</cp:revision>
  <dc:subject/>
  <dc:title>Barlinek dn</dc:title>
</cp:coreProperties>
</file>