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uchwały nr XIV/121/2003</w:t>
      </w:r>
    </w:p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Barlinku</w:t>
      </w:r>
    </w:p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30.10.2003 r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NIERUCHOMOŚCI,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KTÓREJ NALEŻY PRZYGOTOWAĆ NIEZBĘDNĄ DOKUMENTACJĘ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JEJ SPRZEDAŻY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297"/>
        <w:gridCol w:w="1428"/>
        <w:gridCol w:w="1428"/>
        <w:gridCol w:w="2509"/>
        <w:gridCol w:w="4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działk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kalizac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w. działki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w h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roponowa-ny sposób zbyc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lenia w planie zagospodarowania przestrzenneg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za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nt zaznaczony na załączonej mapie kolorem czarnym na części działki o numerze ewidencyjnym nr 7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Św. Boniface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oło 2 h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łasnoś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studium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runkowa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kierunków zagospodarowania przestrzennego teren,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którym znajduje się grunt oznaczony jest symbolem TT – jako tereny techniczne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19:00Z</dcterms:created>
  <dc:creator>UMiG Barlinek</dc:creator>
  <dc:description/>
  <dc:language>en-US</dc:language>
  <cp:lastModifiedBy>UMiG Barlinek</cp:lastModifiedBy>
  <dcterms:modified xsi:type="dcterms:W3CDTF">2003-11-13T12:20:00Z</dcterms:modified>
  <cp:revision>1</cp:revision>
  <dc:subject/>
  <dc:title>Załącznik nr 1 do uchwały nr XIV/121/2003</dc:title>
</cp:coreProperties>
</file>