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podległości 20, 74-320 Barlin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32"/>
          <w:szCs w:val="32"/>
        </w:rPr>
      </w:pPr>
      <w:r>
        <w:rPr>
          <w:sz w:val="24"/>
          <w:szCs w:val="24"/>
        </w:rPr>
        <w:t>RI.X. 7041-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Przebudowa ul. Fabrycznej w Barlinku ”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obejmującea: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- budowę sieci wodociągowej, kanalizacji sanitarnej i deszczow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- budowę jezdni i chodnik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- budowę urządzeń bezpieczeństwa ruch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Biuletynie Zamówień Publicznych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 zamawiającego: </w:t>
      </w:r>
      <w:hyperlink r:id="rId3">
        <w:r>
          <w:rPr>
            <w:rStyle w:val="InternetLink"/>
            <w:sz w:val="22"/>
            <w:szCs w:val="22"/>
          </w:rPr>
          <w:t>www.bip.barlinek.pl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 dn. 07 grudnia 2009r.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ind w:left="6120" w:hanging="6120"/>
        <w:rPr/>
      </w:pPr>
      <w:r>
        <w:rPr/>
        <w:tab/>
        <w:tab/>
        <w:tab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6120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 xml:space="preserve">Przedmiot zamówienia jest dofinansowany w ramach Narodowego Programu </w:t>
      </w:r>
    </w:p>
    <w:p>
      <w:pPr>
        <w:pStyle w:val="Normal"/>
        <w:ind w:left="6120" w:hanging="6120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rzebudowy Dróg Lokalnych na lata 2008 ÷ 2011r.”</w:t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sz w:val="22"/>
          <w:szCs w:val="22"/>
          <w:highlight w:val="red"/>
        </w:rPr>
        <w:t xml:space="preserve">  </w:t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 Nazwa oraz adres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inwestycje@barlinek.pl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095/746-24-50, fax.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 późn. zm.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budow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ieci wodociągowej, kanalizacji sanitarnej i deszczowej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jezdni i chodni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rządzeń bezpieczeństwa ruch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( CPV )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.23.13.00-8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Roboty budowlane w zakresie budowy wodociągów i rurociągów do odprowadzania ściek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3.31.40-2 – Roboty drogow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Roboty będą prowadzone na nieruchomości położonej w Barlinku :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l. Fabryczna, działki o nr ewid. 554/1, 586, 562, 569/5 obr. 1, miasto Barlinek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obót objętych przedmiotem zamówienia: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rozbiórkowe jezdni i chodnika: 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pomiarowe.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kanalizacji sanitarnej grawitacyjnej DN 200 PVC - U SDR 41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boty ziemne, studzienki 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- kanalizacja ściekowa sanitarna DN 200 PVC - 332,7m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- przyłącza kanalizacji ściekowej DN160 PVC -   89,1m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nawierzchniowe związane z kanalizacją sanitarną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sieci wodociągowej DN 90 x 4,3 PE - HD SDR 21; PN1,0 MPa :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- roboty ziemne, studzienki i studzienki wodomierzowe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- sieci wodociągowe DN 90          -  672,2 m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- przyłącza  wodociągowe DN 63 -   10 ,0 m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- przyłącza  wodociągowe DN 40 -   55,0 m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- przyłącza  wodociągowe DN 32   - 25,0 m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nawierzchniowe związane z budową wodociągu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kanalizacji deszczowej DN 200 PVC - U SDR 41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ziemne, studzienki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- kanalizacja  deszczowa DN 200 PVC – 460 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roboty nawierzchniowe związane z kanalizacją deszczową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6 Przejście siecią wodociągową i kanalizacją deszczową przez kanał Barlinek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4.7 Budowa jezdni i chodnika wraz z zjazdami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wierzchnia jezdni z kostki brukowej betonowej grubość 8 cm         - 3 677,00 m²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wierzchnia chodnika z kostki brukowej betonowej grubość 6 cm     - 1 129 ,00 m²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rawężniki betonowe 15 x 30 cm na ławie betonowej z oporem           - 1 113,00 m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krawężniki betonowe 20 x 30 cm na ławie betonowej zwykłej             -    343,00 m  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4.8  Budowa urządzeń bezpieczeństwa ruchu 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znakowanie poziome;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oznakowanie pionow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cie budowlanym - nawierzchni drogi i chodników w ul. Fabrycznej w Barlinku - Załącznik nr 8 do SI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arze robót - nawierzchni drogi i chodników - Załącznik nr 9 do SIWZ.</w:t>
      </w:r>
    </w:p>
    <w:p>
      <w:pPr>
        <w:pStyle w:val="Normal"/>
        <w:spacing w:lineRule="auto" w:line="360"/>
        <w:ind w:left="1131" w:hanging="0"/>
        <w:jc w:val="both"/>
        <w:rPr/>
      </w:pPr>
      <w:r>
        <w:rPr>
          <w:b/>
          <w:color w:val="000000"/>
        </w:rPr>
        <w:t>UWAGA! Przywołany wyżej przedmiar ma charakter pomocniczy – nie należy załączać kosztorysu ofert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go Wykonania i Odbioru Robót - nawierzchni drogi i chodników -  Załącznik nr 10 do SI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cie budowlanym – sieci kanalizacji sanitarnej i deszczowej oraz sieci wodociągowej – Załącznik nr 11 do SI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arze robót – sieci wodociągowej, kanalizacji sanitarnej i deszczowej – Załącznik nr 12 do SIWZ;</w:t>
      </w:r>
    </w:p>
    <w:p>
      <w:pPr>
        <w:pStyle w:val="Normal"/>
        <w:spacing w:lineRule="auto" w:line="360"/>
        <w:ind w:left="1131" w:hanging="0"/>
        <w:jc w:val="both"/>
        <w:rPr>
          <w:sz w:val="22"/>
          <w:szCs w:val="22"/>
        </w:rPr>
      </w:pPr>
      <w:r>
        <w:rPr>
          <w:b/>
          <w:color w:val="000000"/>
        </w:rPr>
        <w:t>UWAGA! Przywołany wyżej przedmiar ma charakter pomocniczy – nie należy załączać kosztorysu ofertoweg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go Wykonania i Odbioru Robót - sieci wodociągowej, kanalizacji sanitarnej i deszczowej – Załącznik nr 13 do SI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peracie  wodnoprawnym   - Załącznik Nr 14 do SIWZ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cie organizacji ruchu w ul. Fabrycznej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łącznik Nr 15 do SI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arze robót w ul. Fabrycznej – projektu organizacji ruchu – Załącznik nr 16 do SIWZ;</w:t>
      </w:r>
    </w:p>
    <w:p>
      <w:pPr>
        <w:pStyle w:val="Normal"/>
        <w:spacing w:lineRule="auto" w:line="360"/>
        <w:ind w:left="1131" w:hanging="0"/>
        <w:jc w:val="both"/>
        <w:rPr>
          <w:sz w:val="22"/>
          <w:szCs w:val="2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WAGA! Przywołany wyżej przedmiar ma charakter pomocniczy – nie należy załączać kosztorysu ofertoweg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pecyfikacji Technicznego Wykonania i Odbioru Robót – projektu organizacji ruchu –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17 do 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ależy wykonać w oparciu o dokumentacje budowlaną, specyfikację techniczną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a i odbioru robót oraz pozwolenie na budowę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   Na przedmiotowe roboty budowlane Zamawiający posiada pozwolenie na budowę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amawiający zakłada wykonanie przedmiotu zamówienia wraz ze wszystkimi robotami towarzyszącymi wynikającymi z niniejszej SIWZ i dokumentów stanowiących jej załączniki do dnia 31 sierpnia 2010 r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ywania oceny spełniania tych warunków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ysponują osobami zapewniającymi realizację zamówienia, posiadającymi niezbędne kwalifikacje i uprawnienia do wykonania przedmiotu zamówienia, w tym do </w:t>
      </w:r>
      <w:r>
        <w:rPr>
          <w:b/>
          <w:sz w:val="22"/>
          <w:szCs w:val="22"/>
        </w:rPr>
        <w:t>kierowania</w:t>
      </w:r>
      <w:r>
        <w:rPr>
          <w:sz w:val="22"/>
          <w:szCs w:val="22"/>
        </w:rPr>
        <w:t xml:space="preserve"> robotami budowlanymi w specjalności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ogowej ( minimum 1 osoba 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instalacyjnej w zakresie sieci, instalacji wodociągowych i kanalizacyjnych ( minimum 1 osoba 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uprawnionymi do wykonywania samodzielnych funkcji w budownictwie oraz należącymi do właściwej izby samorządu zawodowego, na podstawie ustawy z dnia 15.12.2000r. o samorządach zawodowych architektów, inżynierów budownictwa oraz urbanistów ( Dz.U. z 2001r. Nr 5, poz. 42 z późn. zm.) oraz posiadają aktualne ubezpieczenie na dzień składania oferty 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składania oferty wspólnej warunek zostanie uznany przez zamawiającego za spełniony, jeżeli wykonawcy składający ofertę wspólną będą spełniać go łącznie lub wykonawca może dysponować min. jedną osobą posiadającą w/w uprawnienia budowlan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określone w art. 22 ust. 1 ustawy – Prawo zamówień publicznych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i 2 ustawy – Prawo zamówień publicznych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ą gwarancji jakości na wykonany przedmiot zamówienia na co najmniej 36 miesięcy oraz 36 miesięcznej rękojmi licząc od dnia przyjęcia protokolarnie (bez uwag) przedmiotu zamówienia przez Zamawiającego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 tj. 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ją środki finansowe w wysokości nie mniejszej niż 1 0</w:t>
      </w:r>
      <w:r>
        <w:rPr>
          <w:color w:val="000000"/>
          <w:sz w:val="22"/>
          <w:szCs w:val="22"/>
        </w:rPr>
        <w:t>00 000,00</w:t>
      </w:r>
      <w:r>
        <w:rPr>
          <w:sz w:val="22"/>
          <w:szCs w:val="22"/>
        </w:rPr>
        <w:t xml:space="preserve"> zł lub zdolność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edytową w wysokości nie mniejszej niż 1 5</w:t>
      </w:r>
      <w:r>
        <w:rPr>
          <w:color w:val="000000"/>
          <w:sz w:val="22"/>
          <w:szCs w:val="22"/>
        </w:rPr>
        <w:t>00 000,00</w:t>
      </w:r>
      <w:r>
        <w:rPr>
          <w:sz w:val="22"/>
          <w:szCs w:val="22"/>
        </w:rPr>
        <w:t xml:space="preserve"> zł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sz w:val="18"/>
          <w:szCs w:val="18"/>
        </w:rPr>
        <w:t>W przypadku składania oferty wspólnej warunek zostanie uznany przez zamawiającego za spełniony, jeżeli wykonawcy składający ofertę wspólną będą  spełniać go łączni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posiadają ubezpieczenie od odpowiedzialności cywilnej w zakresie prowadzonej działalności gospodarczej o wartości nie mniejszej niż 1 500 000,00 zł , obejmującej roboty, na które Wykonawca składa ofertę 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składania oferty wspólnej warunek zostanie uznany przez zamawiającego za spełniony , jeżeli wykonawcy składający ofertę wspólną  będą  spełniać go łączni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p., które wspólnie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p., które będą dostarczały materiały, sprzęt bądź świadczyły usługi niezbędne w trakcie realizacji przedmiotu zamówienia. Zamawiający może  żądać przedstawienia umowy lub projektu umowy  z podwykonawcą do akcept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2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oceni spełnienie warunków udziału w postępowaniu na podstawie dokumentów i oświadczeń załączonych do oferty. Z treści załączonych dokumentów musi wynikać jednoznacznie, iż ww. warunki wykonawca spełnił. Ocena spełniania warunków udziału w postępowaniu będzie przebiegała na zasadzie „spełnia - nie spełnia”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usi wykazać spełnienie każdego z warunków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arunku spowoduje odrzucenie wykonawcy z postępowania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 zaświadczenie o wpisie do ewidencji działalności gospodarczej, jeżeli odrębne przepisy wymagają wpisu do rejestru lub zgłoszenia do  ewidencji działalności gospodarczej i do wykonania przedmiotu zamówienia objętego przetargiem – wystawione nie wcześniej niż 6 miesięcy przed upływem terminu składania ofert;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i/>
          <w:sz w:val="18"/>
          <w:szCs w:val="18"/>
        </w:rPr>
        <w:t>W przypadku składania oferty wspólnej ww. dokument składa każdy z wykonawców składających ofertę wspólną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świadczenia w trybie art. 22 ust. 1 Prawa zamówień publicznych. – Załącznik nr  2 do SIWZ.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składania oferty wspólnej ww. oświadczenie składa pełnomocnik konsorcjum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świadczenia w trybie art. 24 ust. 1 i 2- Prawa Zamówień publicznych – Załącznik nr 2 do SIWZ;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składania oferty wspólnej ww. oświadczenie składa każdy z wykonawców składających ofertę wspólną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) zobowiązanie innych podmiotów, które udostępnią potencjał techniczny i/lub osoby do realizacji zamówienia – Załącznik nr 2a do SIWZ (jeżeli ma zastosowanie);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) oświadczenie o nie zaleganiu z opłacaniem podatków do właściwego Urzędu Skarbowego oraz składek na ubezpieczenie zdrowotne lub społeczne – Załącznik nr 3 do SIWZ;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i/>
          <w:sz w:val="18"/>
          <w:szCs w:val="18"/>
        </w:rPr>
        <w:t>W przypadku składania oferty wspólnej ww. oświadczenie składa każdy z wykonawców składających ofertę wspólną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g) aktualnych zaświadczeń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właściwego Naczelnika Urzędu Skarboweg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właściwego oddziału Zakładu Ubezpieczeń Społecznych lub Kasy Rolniczego Ubezpiecze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łecznego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i/>
          <w:sz w:val="18"/>
          <w:szCs w:val="18"/>
        </w:rPr>
        <w:t>W przypadku składania oferty wspólnej ww. oświadczenie składa każdy z wykonawców składających ofertę wspólną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informacji banku lub Spółdzielczej Kasy Oszczędnościowo-Kredytowej, w którym Wykonawca posiada rachunek, potwierdzającą wielkość posiadanych środków finansowych lub zdolność kredytową Wykonawcy - wystawioną nie wcześniej niż </w:t>
      </w:r>
      <w:r>
        <w:rPr>
          <w:rFonts w:cs="Arial"/>
          <w:sz w:val="22"/>
          <w:szCs w:val="22"/>
        </w:rPr>
        <w:t>3 miesiące przed upływem terminu składania ofert;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polisy, a w przypadku jej braku innego dokumentu potwierdzającego, że Wykonawca jest ubezpieczony od odpowiedzialności cywilnej w zakresie prowadzonej działalności.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)  kopię dokumentu wadialnego potwierdzonego przez wykonawcę za zgodność z orygina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wykonanych robót budowlanych w okresie ostatnich 5 lat  przed dniem wszczęcia postępowania o udzielenie zamówienia  a jeżeli okres prowadzenia działalności jest krótszy - to w tym okresie, odpowiadającym swoim rodzajem i wartością robotom budowlanym stanowiącym  przedmiot zamówienia 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dwóch robót budowlanych  związanych z budową lub przebudową ulicy lub drogi z kostki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rukowej betonowej o wartości nie mniejszej niż 500 000,00 zł brutto, każda z nich  i długości 0,6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m  każda z nich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  dwóch robót budowlanych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związanych z budową lub przebudową instalacji  sanitarnej i  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szczowej  o wartości zamówienia nie mniejszej  niż 400 000,00 zł brutto,  każda  nich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-   dwóch robót budowlanych związanych z budową lub przebudową sieci wodociągowej o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  <w:highlight w:val="red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artości nie mniejszej niż 200 000,00 zł brutto, każda z nich.  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i/>
          <w:sz w:val="18"/>
          <w:szCs w:val="18"/>
        </w:rPr>
        <w:t>W przypadku składania oferty wspólnej wykonawcy składający ofertę wspólną składają wspólny ww. wykaz.(muszą być spełnione wszystkie warunki łącznie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roboty, o których mowa w punkcie 2 lit. a, zostały wykonane należycie (referencje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określone w pkt. V ust.1 lit. a - Załącznik nr 5 do SIWZ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dzień składania ofert a w przypadku podpisania umowy na okres trwania zamówienia)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formacji o częściach zamówienia, które będą realizowane przez podwykonawców – Załącznik nr 6 do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7 d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 trybie art.26 ust.3 Ustawy – Prawo zamówień publicznych wykonawców, którzy w określonym terminie nie złożyli oświadczeń lub dokumentów potwierdzających spełnianie warunków udziału w postępowaniu, lub, którzy złożyli dokumenty potwierdzające spełnianie warunków udziału w postępowaniu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e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6 dni przed terminem składania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konieczności złożenia przez Wykonawcę wyjaśnień dotyczących treści oferty lub złożonych dokumentów – wyjaśnienia te mogą być składane faksem. 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ą uprawnioną ze strony zamawiającego do bezpośredniego kontaktowania się z oferentami jest Kazimierz Dolat – Urząd Miejski w Barlinku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telefon (0 95) 74 65 591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uzasadnionych przypadkach Zamawiający ma prawo zmiany treści Specyfikacji Istotnych Warunków Zamówienia. Zmiana może nastąpić w każdym czasie, przed upływem terminu składania ofert. W przypadku wprowadzenia takiej zmiany, informacja o tym zostanie zamieszczona na stronie internetowej Zamawiającego oraz niezwłocznie przekazana wszystkim Wykonawcom, którzy zarejestrowali się u Zamawiającego (faks (+ 48 95) 746 17 04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 wyniku zmiany treści specyfikacji istotnych warunków zamówienia niezbędny będzie dodatkowy czas na wprowadzenie zmian w ofertach, Zamawiający przedłuży termin składania ofert i powiadomi o tym Wykonawców, na stronie internetowej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żeli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ując rejestracji należy podać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 i faksu, e-mail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 z Zamawiającym w sprawach dotyczących niniejszego postępowania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postępowania (RI.X. 7041-1/09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arunkiem udziału w przetargu jest wniesienie wadium w wysoko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000,00 zł, najpóźniej do dnia 08.01.2010r. 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niesienie wadium w pieniądzu </w:t>
      </w:r>
      <w:r>
        <w:rPr>
          <w:b/>
          <w:sz w:val="22"/>
          <w:szCs w:val="22"/>
        </w:rPr>
        <w:t>będz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uteczne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sz w:val="22"/>
          <w:szCs w:val="22"/>
        </w:rPr>
        <w:t xml:space="preserve">jeżeli w podanym wyżej terminie znajdz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ę  na rachunku bankowym zamawiającego, kopię dokumentu wadialnego należy  dołączyć do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</w:t>
        <w:br/>
        <w:t>9 listopada 2000r. o utworzeniu Polskiej Agencji Rozwoju Przedsiębiorczości (Dz. U. z 2007 Nr 42, poz. 275, z późn. zm.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 o których mowa w pkt 2 lit. b ÷ e (bez poręczenia spółdzielczej kasy oszczędnościowo -kredytowej) należy złożyć w oryginale u zamawiającego w kasie przed upływem terminu składania ofert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 treści gwarancji (poręczenia) musi jednoznacznie wynikać , jaki jest sposób reprezentacji gwaranta. Gwarancja musi być podpisana przez upoważnionego (upełnomocnionego) przedstawiciela gwaranta. Podpis winien być sporządzony w sposób umożliwiający jego identyfikację np.: złożony wraz z imienną pieczątką lub czytelny ( z podaniem imienia i nazwiska). Z treści gwarancji (poręczenia) winno wynikać bezwarunkowe, na każde  pisemne żądanie  zgłoszone przez Zamawiającego w terminie  związania z ofertą, zobowiązanie gwaranta do wypłaty Zamawiającemu pełnej kwoty wadium w okolicznościach określonych w art. 46 ust.5 ustawy Prawo zamówień publicznych;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)  wadium wniesione w pieniądzu zamawiający przechowuje na rachunku bankowym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 i wniesiono zabezpieczenie należytego wykonania t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wróci niezwłocznie wadium na wniosek Wykonawcy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jest obowiązany zatrzymać wadium, jeżeli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ł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e umowy stanie się niemożliwe z przyczyn leżących po stronie wykonawc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ykonawca związany jest ofertą przez 30 dni (od ostatecznego terminu składania ofert 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 uzasadnionych przypadkach, co najmniej na 3 dni przed upływem terminu związania ofertą, Zamawiający może tylko raz zwrócić się do Wykonawców o wyrażenie zgody na przedłużenie terminu o oznaczony okres, nie dłuższy jednak niż 60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amodzielnie może przedłużyć okres związania ofert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e protestu po upływie terminu składania ofert zawiesza bieg terminu związania ofertą do czasu rozstrzygnięcia protes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g Załącznika nr 1 do SIWZ dołączając wszystkie wymienione w punkcie VI niniejszej Specyfikacji dokumenty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 pod rygorem nieważności w formie pisemnej (na maszynie, komputerze lub czytelnym pismem ręcznym)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i oświadczenia muszą być podpisane 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 i zaciągania zobowiązań w wysokości odpowiadającej cenie ofert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 na ofercie lub oświadczeniach musi być zgodny z zasadami reprezentacji wskazanymi we właściwym rejestrze lub ewidencji działalności gospodarczej. W przypadku podpisania oferty lub oświadczenia przez inną osobę należy</w:t>
      </w:r>
      <w:r>
        <w:rPr>
          <w:b/>
          <w:sz w:val="22"/>
          <w:szCs w:val="22"/>
        </w:rPr>
        <w:t xml:space="preserve"> załączyć pełnomocnictwo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spólnej oferty przez dwóch lub więcej Wykonawców – przez osobę/osoby posiadające Pełnomocnictw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ctwo to musi w swojej treści jednoznacznie wskazywać uprawnienie do podpisywania ww. dokumentów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pecyfikacji Istotnych Warunków Zamówienia (wraz z załącznikami) i uzyskać wszelkie istotne informacje, które mogą być konieczne do przygotowania ofert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powinny być naniesione czytelnie i muszą być sygnowane podpisem oferenta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oferent przedkłada tylko jedną ofertę. Oferta składana jest w jednym egzemplarz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leca się, aby oferta wraz ze załącznikami była trwale spięta a wszystkie strony oferty i załączników ponumerowane i ułożone wg kolejności przedstawionej w formularzu oferty oraz aby format nie był większy niż A 4, większe arkusze złożyć na A 4 – (Załącznik nr 1 do SIWZ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składające się na ofertę mogą być przedstawione w formie oryginału lub kserokopii poświadczonej za zgodność z oryginałem przez wykonawcę. W przypadku, jeżeli złożona przez wykonawcę kopia dokumentu jest nieczytelna lub budzi wątpliwości, co do jej prawdziwości, zamawiający może żądać przedstawienia oryginału lub notarialnie poświadczonej kopii dokument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oznaczona w następujący sposób: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6066790" cy="177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rząd  Miejski w Barli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Niepodległości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4-320 Barli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ta na wykonanie zadani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budowa ul. Fabrycznej w Barlink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ejmując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budowę sieci wodociągowej, kanalizacji sanitarnej i deszczowe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 budowę jezdni i chodni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 budowę urządzeń bezpieczeństwa ruch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WAGA: Nie otwierać przed dniem 8 stycznia  2010 roku, godz.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9.85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rząd  Miejski w Barlink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Niepodległości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4-320 Barlin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ta na wykonanie zadani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zebudowa ul. Fabrycznej w Barlinku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obejmując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- budowę sieci wodociągowej, kanalizacji sanitarnej i deszczowej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-  budowę jezdni i chodnik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-  budowę urządzeń bezpieczeństwa ruchu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WAGA: Nie otwierać przed dniem 8 stycznia  2010 roku, godz. 1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rzypadku składania oferty wspólnej, każdy ze wspólników musi złożyć dokumenty, o których mowa w punkcie VI, lit.1 podpunkty: b, d, f, g. Pozostałe dokumenty będą traktowane jako wspólne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, jeżeli: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otrzymania zawiadomienia nie zgodził się na poprawienie omyłki rachunkowej w obliczeniu ceny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08.01.2010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składaniu oferty wykonawcy na jego wniosek wydawane jest pokwitowa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może przed upływem terminu do składania ofert wprowadzić zmiany do złożonej oferty pod warunkiem, że Zamawiający otrzyma pisemne zawiadomienie o wprowadzeniu zmian. Powiadomienie o wprowadzeniu zmian powinno być złożone w opakowaniu i opisane jak oferta, i oznaczone dodatkowo napisem „ ZMIANA”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przed upływem terminu do składania ofert – wycofać złożoną ofertę poprzez złożenie pisemnego powiadomienia o wycofaniu oferty. Powiadomienie powinno być złożone w opakowaniu i opisane jak oferta, i oznaczone dodatkowo napisem „WYCOFANIE”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cofanie oferty przed upływem terminu składania ofert nie powoduje utraty wadium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erty oznaczone napisem „WYCOFANE” zawierające powiadomienie wykonawcy o wycofaniu złożonej oferty będą otwierane w pierwszej kolejności i po stwierdzeniu poprawności postępowania wykonawcy oraz zgodności ze złożonymi ofertami, koperty ofert wycofanych nie będą otwieran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twarcie ofert jest jawne i nastąpi w siedzibie zamawiającego w dniu 08.01.2010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pokoju Nr 12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otwarciem ofert zamawiający podaje kwotę, jaką zamierza przeznaczyć na sfinansowanie zamówienia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awdzanie nienaruszalności kopert z ofertą wg kolejności dostarczenia do zamawiającego, prawidłowości jej oznakowania zgodnie z pkt X.  SIWZ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otwarcia podawane są nazwy (firmy) oraz adresy wykonawców a także informacje dotyczące ceny oferty, okresu gwarancji, terminu wykonania zadania i warunków płatności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, o których mowa przekazuje się wykonawcom, którzy nie byli obecni przy otwieraniu ofert, na ich wniosek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kreśli cenę oferty netto, podatek VAT oraz cenę brutto przedmiotu zamówienia, zgodnie z Załącznikiem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(koszty obsługi geodezyjnej, koszty uzyskania niezbędnych badań, zużycia wody i energii elektrycznej, zabezpieczenia terenu budowy, itp.). </w:t>
      </w:r>
      <w:r>
        <w:rPr>
          <w:b/>
          <w:bCs/>
          <w:sz w:val="22"/>
          <w:szCs w:val="22"/>
        </w:rPr>
        <w:t>Przedmiar robót stanowi tylko materiał pomocniczy do obliczenia ceny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567" w:hanging="567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w zależności od zaproponowanej przez oferenta ceny zostanie wyznaczona z  zastosowaniem następującego wzoru arytmetycznego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punktów = (n : w) x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poprawi w tekście ofer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czywiste omyłki pisarsk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czywiste omyłki rachunkowe, z uwzględnieniem konsekwencji rachunkowych dokona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ek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inne omyłki polegające na niezgodności oferty ze specyfikacją istotnych warunków zamówienia 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owodujące istotnych zmian w treści oferty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iezwłocznie zawiadamiając o tym wykonawcę , którego oferta została poprawi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odrzuconych, która przedstawia najkorzystniejszy bilans cen, z dokładnością do se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ści informację o wyborze najkorzystniejszej oferty na stronie internetowej i   tablicy ogłoszeń  Zamawiającego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może zostać zawarta po upływie terminu związania ofertą, jeżeli Zamawiający przekaże wykonawcom informację o wyborze oferty przed upływem związania ofertą, a Wykonawca wyrazi zgodę na zawarcie umowy na warunkach określonych w złożonej oferci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odpisaniem umowy Wykonawca będzie zobowiązany do wniesienia zabezpieczenia należytego wykonania umowy  i  przedstawi polisy ubezpieczeniow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Wymagania dotyczące zabezpieczenia należytego wykonania umowy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b ust.5 pkt 2 Ustawy z dnia 9 listopada 2000 r. o utworzeniu Polskiej Agencji Rozwoju Przedsiębiorczości (Dz.U. z 2007r.  Nr 42, poz. 275 z późniejszymi zmianami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zabezpieczenie wnoszone w pieniądzu Wykonawca wpłaca przelewem na rachunek bankowy zamawiająceg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ezpieczenia o których mowa w pkt 2 b÷e (oprócz poręczenia spółdzielczej kasy oszczędnościowo-kredytowej) należy złożyć w oryginale u Zamawiającego przed podpisaniem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Zamawiający zwróci zabezpieczenie wniesione w pieniądzu z odsetkami wynikającymi z umowy rachunku bankowego, na którym było ono przechowywane, pomniejszone o koszt prowadzenia tego rachunku oraz prowizji bankowej za przelew pieniędzy na rachunek bankowy  Wykonaw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wadium w pieniądzu, Wykonawca może wyrazić zgodę na zaliczenie kwoty wadium na poczet zabezpiec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zabezpieczenie musi zostać wniesione przed podpisaniem umowy o wykonanie przedmiotu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zabezpieczenie służy pokryciu roszczeń z tytułu niewykonania lub nienależytego wykonania </w:t>
      </w:r>
    </w:p>
    <w:p>
      <w:pPr>
        <w:pStyle w:val="Normal"/>
        <w:spacing w:lineRule="auto" w:line="360"/>
        <w:ind w:left="675" w:hanging="0"/>
        <w:jc w:val="both"/>
        <w:rPr>
          <w:sz w:val="22"/>
          <w:szCs w:val="22"/>
        </w:rPr>
      </w:pPr>
      <w:r>
        <w:rPr>
          <w:sz w:val="22"/>
          <w:szCs w:val="22"/>
        </w:rPr>
        <w:t>um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awiający dokona zwrotu zabezpieczenia należytego wykonania umowy wg zasad </w:t>
      </w:r>
    </w:p>
    <w:p>
      <w:pPr>
        <w:pStyle w:val="Normal"/>
        <w:spacing w:lineRule="auto" w:line="360"/>
        <w:ind w:left="6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onych w § 34 projektu  umowy (Załącznik nr 7 do SIWZ), 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,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7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Zamawiający przewiduje możliwość zmian postanowień zawartej umowy w stosunku do tre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ferty, na podstawie której dokonano wyboru wykonawcy, w przypadku wystąpienia c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jmniej jednej z okoliczności wymienionych poniżej, z uwzględnieniem podawanych warun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prowadze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Zmiany terminu realizacji przedmiotu 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przerwy w realizacji zamówienia  na wskutek  warunków atmosferycz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niemożliwiających kontynuację robót budowlanych oraz niszczących roboty wykonan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przerwy w realizacji zamówienia na skutek konieczności uzyskania dodatkowych uzgodnień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adań, ekspertyz , które  uniemożliwiają prowadzenie robót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konieczność prowadzenia  uzgodnień z właścicielami nieruchomoś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wystąpienia robót dodatkowych i uzupełniając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) zmiany technologii wykonani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) konieczności usunięcia błędów w dokumentacj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) działania sił na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  Zmiany wysokości wynagrodzenia wykonawcy na wskutek zmiany stawki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 Zmiany Kierownika Budowy, Inspektora Nadzoru Inwestorski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  Termin zakończenia przedmiotu umowy może ulec przesunięciu jedynie o ilość dn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onych wpisami Inspektora Nadzoru do dziennika  budowy o niemożliwość  realiz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bót z uwagi  na wystąpienie  okoliczności , o których mowa  w ust.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pisy o których mowa  wymagają akceptacji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 Zmiana osób nadzorujących roboty ( Kierownika Budowy , Inspektora Nadzoru) po każdej stro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 nastąpić po pisemnym  powiadomieniu stron i nie wymaga aneks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Zmiana postanowień zawartej umowy może nastąpić  za zgodą obu stron wyrażoną na piśmie w postaci aneksu z zastrzeżeniem ust.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, których interes prawny w wyniku zamówienia doznał lub może doznać uszczerbku w wyniku naruszenia przez Zamawiającego przepisów ustawy, przepisów wykonawczych jak też postanowień niniejszego SIWZ przysługują środki ochrony prawnej przewidziane w Dziale VI ustawy Prawo zamówień publicznych -  </w:t>
      </w:r>
      <w:r>
        <w:rPr>
          <w:b/>
          <w:sz w:val="22"/>
          <w:szCs w:val="22"/>
        </w:rPr>
        <w:t>protest, odwołanie oraz skarg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godnie z przepisami art. 184 ust. 1a </w:t>
      </w:r>
      <w:r>
        <w:rPr>
          <w:b/>
          <w:sz w:val="22"/>
          <w:szCs w:val="22"/>
        </w:rPr>
        <w:t xml:space="preserve">odwołanie przysługuje wyłącznie </w:t>
      </w:r>
      <w:r>
        <w:rPr>
          <w:sz w:val="22"/>
          <w:szCs w:val="22"/>
        </w:rPr>
        <w:t>od rozstrzygnięcia protestu dotycząceg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u sposobu oceny spełnienia warunków udziału w postępowani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luczenia wykonawcy z postępowania o udzielenie zamówie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rzuce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5 i 6 ustawy Prawa zamówień publicznych stanowiących nie więcej niż 50% wartości zamówienia podstawowego, jeżeli od tego będzie zależało uzyskanie pełnej funkcjonalności przedmiotu zamówienia. </w:t>
      </w:r>
    </w:p>
    <w:p>
      <w:pPr>
        <w:pStyle w:val="Heading2"/>
        <w:ind w:left="567" w:hanging="567"/>
        <w:rPr/>
      </w:pPr>
      <w:r>
        <w:rPr/>
        <w:t>XXI.  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rozliczenia związane z realizacją niniejszego zamówienia dokonywane będą w złotych polskich [PLN]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 przewiduje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nowienia dynamicznego systemu zakup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lineRule="auto" w:line="360"/>
        <w:ind w:left="993" w:hanging="993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ykonawca mający siedzibę lub miejsce zamieszkania poza terytorium Rzeczypospolitej Polskiej: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ający siedzibę lub miejsce zamieszkania poza terytorium Rzeczypospolitej Polskiej składa dokumenty zgodnie z §2 i §4 rozporządzenia Prezesa Rady Ministrów z dnia 19 maja 2006 r. w sprawie rodzajów dokumentów, jakich może żądać Zamawiający od Wykonawcy oraz form, w jakich te dokumenty mogą być składane (Dz. U. Nr 87, poz. 605)</w:t>
      </w:r>
      <w:r>
        <w:rPr>
          <w:sz w:val="24"/>
          <w:szCs w:val="24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ust. 1 i 2 pzp - Załącznik nr 2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- Załącznik nr 2a do SIWZ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- Załącznik nr 3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- Załącznik nr 5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-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 – Załącznik nr 7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nawierzchni drogi i chodników w ul. Fabrycznej w Barlinku - Załącznik nr 8 do SIWZ.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 robót – nawierzchni drogi i chodników - Załącznik nr 9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yfikacja techniczna wykonania i odbioru robót – nawierzchni drogi i chodników - Załącznik nr 10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 budowlany – sieci kanalizacji sanitarnej i deszczowej oraz sieci wodociągowej - Załącznik nr 11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 robót- sieci wodociągowej, kanalizacji sanitarnej i deszczowej - Załącznik Nr 12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a techniczna wykonania i odbioru robót - sieci wodociągowej, kanalizacji sanitarnej i deszczowej- Załącznik nr 13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erat wodnoprawny na wykonanie przejścia wodociągiem ø 90 PE i kanalizacją deszczową ø 200 PVC przez kanał Barlinek - Załącznik  nr  14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 organizacji ruchu  - Załącznik nr 15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dmiar robót – organizacji ruchu – Załącznik nr 16 do SIWZ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yfikacja techniczna wykonania i odbioru robót – organizacji ruchu - Załącznik nr 17 do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: </w:t>
      </w:r>
    </w:p>
    <w:p>
      <w:pPr>
        <w:pStyle w:val="Normal"/>
        <w:spacing w:lineRule="auto" w:line="360"/>
        <w:jc w:val="both"/>
        <w:rPr/>
      </w:pPr>
      <w:r>
        <w:rPr/>
        <w:t>Kazimierz  Dol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 </w:t>
    </w:r>
  </w:p>
  <w:p>
    <w:pPr>
      <w:pStyle w:val="Normal"/>
      <w:jc w:val="center"/>
      <w:rPr/>
    </w:pPr>
    <w:r>
      <w:rPr>
        <w:bCs/>
        <w:i/>
        <w:sz w:val="18"/>
        <w:szCs w:val="18"/>
      </w:rPr>
      <w:t>Przebudowa  ulicy Fabrycznej w Barlinku obejmująca :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 </w:t>
    </w:r>
    <w:r>
      <w:rPr>
        <w:bCs/>
        <w:i/>
        <w:sz w:val="18"/>
        <w:szCs w:val="18"/>
      </w:rPr>
      <w:t>- budowę sieci wodociągowej, kanalizacji sanitarnej i deszczowej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 </w:t>
    </w:r>
    <w:r>
      <w:rPr>
        <w:bCs/>
        <w:i/>
        <w:sz w:val="18"/>
        <w:szCs w:val="18"/>
      </w:rPr>
      <w:t>- budowę jezdni i chodnika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</w:t>
    </w:r>
    <w:r>
      <w:rPr>
        <w:bCs/>
        <w:i/>
        <w:sz w:val="18"/>
        <w:szCs w:val="18"/>
      </w:rPr>
      <w:t>- budowę urządzeń bezpieczeństwa ruchu</w:t>
    </w:r>
  </w:p>
  <w:p>
    <w:pPr>
      <w:pStyle w:val="Normal"/>
      <w:rPr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576"/>
        </w:tabs>
        <w:ind w:left="2576" w:hanging="360"/>
      </w:pPr>
      <w:rPr/>
    </w:lvl>
    <w:lvl w:ilvl="1">
      <w:start w:val="1"/>
      <w:numFmt w:val="decimal"/>
      <w:lvlText w:val="%2."/>
      <w:lvlJc w:val="left"/>
      <w:pPr>
        <w:tabs>
          <w:tab w:val="num" w:pos="1541"/>
        </w:tabs>
        <w:ind w:left="1541" w:hanging="405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</w:lvl>
    <w:lvl w:ilvl="4">
      <w:start w:val="1"/>
      <w:numFmt w:val="lowerLetter"/>
      <w:lvlText w:val="%5."/>
      <w:lvlJc w:val="left"/>
      <w:pPr>
        <w:tabs>
          <w:tab w:val="num" w:pos="4736"/>
        </w:tabs>
        <w:ind w:left="4736" w:hanging="360"/>
      </w:pPr>
    </w:lvl>
    <w:lvl w:ilvl="5">
      <w:start w:val="1"/>
      <w:numFmt w:val="lowerRoman"/>
      <w:lvlText w:val="%6."/>
      <w:lvlJc w:val="right"/>
      <w:pPr>
        <w:tabs>
          <w:tab w:val="num" w:pos="5456"/>
        </w:tabs>
        <w:ind w:left="5456" w:hanging="180"/>
      </w:p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</w:lvl>
    <w:lvl w:ilvl="7">
      <w:start w:val="1"/>
      <w:numFmt w:val="lowerLetter"/>
      <w:lvlText w:val="%8."/>
      <w:lvlJc w:val="left"/>
      <w:pPr>
        <w:tabs>
          <w:tab w:val="num" w:pos="6896"/>
        </w:tabs>
        <w:ind w:left="6896" w:hanging="360"/>
      </w:pPr>
    </w:lvl>
    <w:lvl w:ilvl="8">
      <w:start w:val="1"/>
      <w:numFmt w:val="lowerRoman"/>
      <w:lvlText w:val="%9."/>
      <w:lvlJc w:val="right"/>
      <w:pPr>
        <w:tabs>
          <w:tab w:val="num" w:pos="7616"/>
        </w:tabs>
        <w:ind w:left="7616" w:hanging="180"/>
      </w:p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bullet"/>
      <w:lvlText w:val="-"/>
      <w:lvlJc w:val="lef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567" w:hanging="567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48:00Z</dcterms:created>
  <dc:creator>czerwinski</dc:creator>
  <dc:description/>
  <dc:language>en-US</dc:language>
  <cp:lastModifiedBy>Dolat</cp:lastModifiedBy>
  <cp:lastPrinted>2009-12-08T08:51:00Z</cp:lastPrinted>
  <dcterms:modified xsi:type="dcterms:W3CDTF">2009-12-10T10:05:00Z</dcterms:modified>
  <cp:revision>113</cp:revision>
  <dc:subject/>
  <dc:title>Gmina Barlinek</dc:title>
</cp:coreProperties>
</file>