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1 do uchwały nr XIV/123/2003</w:t>
      </w:r>
    </w:p>
    <w:p>
      <w:pPr>
        <w:pStyle w:val="Tekstpodstawowy3"/>
        <w:tabs>
          <w:tab w:val="clear" w:pos="708"/>
          <w:tab w:val="left" w:pos="6379" w:leader="none"/>
        </w:tabs>
        <w:rPr/>
      </w:pPr>
      <w:r>
        <w:rPr/>
        <w:tab/>
        <w:t xml:space="preserve">Rady Miejskiej w Barlinku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 dnia 30 października 2003 roku.</w:t>
      </w:r>
    </w:p>
    <w:p>
      <w:pPr>
        <w:pStyle w:val="Normal"/>
        <w:rPr/>
      </w:pPr>
      <w:r>
        <w:rPr>
          <w:sz w:val="24"/>
        </w:rPr>
        <w:t>WYKAZ NIERUCHOMOŚCI STANOWIĄCYCH WŁASNOŚĆ GMINY BARLINEK DLA  KTÓRYCH NALEŻY PRZYGOTOWAĆ NIEZBĘDNĄ DOKUMENTACJĘ DO ICH  SPRZEDAŻY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52"/>
        <w:gridCol w:w="1666"/>
        <w:gridCol w:w="1395"/>
        <w:gridCol w:w="1500"/>
        <w:gridCol w:w="3475"/>
        <w:gridCol w:w="43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>l.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działki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okalizacja</w:t>
            </w:r>
          </w:p>
        </w:tc>
        <w:tc>
          <w:tcPr>
            <w:tcW w:w="13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. działki (ha)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nowany sposób zbycia</w:t>
            </w:r>
          </w:p>
        </w:tc>
        <w:tc>
          <w:tcPr>
            <w:tcW w:w="3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stalenia w planie zagospodarowania przestrzennego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zał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       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ka nr 48/1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czkowo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100 h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łasność 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 studium uwarunkowań i kierunków zagospodarowania przestrzennego teren na którym znajduje się grunt oznaczony jest symbolem MM – jako tereny miejskich zespołów zabudowy Burmistrz Miasta i Gminy zaopiniował pozytywnie sprzedaż przedmiotowego grun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</w:p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runt zaznaczony na załączonej mapie kolorem czarnym na działce o numerze ewid. 804/37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linek obręb 1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oło 0,0700 h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łasność 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 studium uwarunkowań i kierunków zagospodarowania przestrzennego teren na którym znajduje się grunt oznaczony jest symbolem MM – jako tereny miejskich zespołów zabudowy Burmistrz Miasta i Gminy zaopiniował pozytywnie sprzedaż przedmiotowego grun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 xml:space="preserve">03 </w:t>
            </w:r>
          </w:p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runt zaznaczony na załączonej mapie kolorem czarnym na działce o numerze ewid. 111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czkowo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oło 0,0040 h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łasność 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 studium uwarunkowań i kierunków zagospodarowania przestrzennego teren na którym znajduje się grunt oznaczony jest symbolem MM – jako tereny miejskich zespołów zabudowy Burmistrz Miasta i Gminy zaopiniował pozytywnie sprzedaż przedmiotowego grun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ałka o numerze ewidencyjny 14 zabudowana budynkiem mieszkalnym jednorodzinnym 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czydło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590 h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ość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 studium uwarunkowań i kierunków zagospodarowania przestrzennego teren na którym znajduje się grunt oznaczony jest symbolem RM – jako tereny wiejskich zespołów zabudowy. Burmistrz Miasta i Gminy zaopiniował pozytywnie sprzedaż przedmiotowego grun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       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miana gruntu zaznaczonego na załączonej mapie kolorem czarnym za prawo użytkowania wieczystego gruntu oznaczonego kolorem czerwonym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l. 31 Stycznia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nt o pow  około 0,0211 ha na grunt o pow. około 0,0215 h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żytkowanie wieczyste 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ind w:left="12" w:hanging="0"/>
              <w:rPr/>
            </w:pPr>
            <w:r>
              <w:rPr/>
              <w:t>W studium uwarunkowań i kierunków zagospodarowania przestrzennego teren na którym znajduje się grunt oznaczony jest symbolem OG – jako tereny dla potrzeb powszechnych oraz MM – jako tereny miejskich zespołów zabudowy. W zmianie planu ogólnego zagospodarowania przestrzennego Gminy i Miasta w rejonie ulicy 31 Stycznia i linii kolejowej teren na którym znajduje się grunt oznaczonym symbolem 05.CM – jako tereny centralne miasta i miejsca koncentracji usług. W planie szczegółowym zagospodarowania przestrzennego Starego Miasta Barlinka grunty  znajdują się na terenie oznaczonym symbolem C.4.UH – jako teren usług handl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załączniku graficznym jako teren komunikacji pieszej. Burmistrz Miasta i Gminy zaopiniował pozytywnie zamianę  przedmiotowych grun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-65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1:44:00Z</dcterms:created>
  <dc:creator>UMiG Barlinek</dc:creator>
  <dc:description/>
  <dc:language>en-US</dc:language>
  <cp:lastModifiedBy>UMiG Barlinek</cp:lastModifiedBy>
  <dcterms:modified xsi:type="dcterms:W3CDTF">2003-12-02T11:46:00Z</dcterms:modified>
  <cp:revision>1</cp:revision>
  <dc:subject/>
  <dc:title>Załącznik nr 1 do uchwały nr XIV/123/2003</dc:title>
</cp:coreProperties>
</file>