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CHWAŁA NR XIV/124/200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ady Miejskiej w Barlin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0 października 200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wyrażenia zgody na zbycie nieruchomości gruntowej stanowiącej własność Gminy Barlinek położonej w Moczkow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ab/>
        <w:t>Na podstawie art. 18 ust. 2 pkt 9 lit. a ustawy z dnia 08 marca 1990 roku o samorządzie gminnym (tekst jednolity: Dz. U. z 2001 r. Nr 142, poz. 1591, zm. Dz. U. z 2002 r. Nr 23, poz. 220; Nr 62, poz. 558; Nr 113, poz. 984; Nr 153, poz. 1271; Nr 214, poz. 1806) art. 13 i art. 37 ust. 2 pkt 6 ustawy z dnia 21 sierpnia 1997 roku o gospodarce nieruchomościami (tekst jednolity: Dz. U. z 2000 r. Nr 46, poz. 543; zm. Dz. U. z 2001 r. Nr 129. poz. 1447; Nr 154, poz. 1800; z 2002 r. Nr 25, poz. 253 i Nr 74, poz. 676; Nr 113, poz. 984; Nr 126, poz. 1070; Nr 130, poz. 1112; Nr 200, poz. 1682; Nr 240, poz. 2058; z 2003 r Nr 1, poz. 15; Nr 80, poz. 720 i 721) uchwala się co następuje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</w:r>
      <w:r>
        <w:rPr>
          <w:rFonts w:eastAsia="Times New Roman" w:cs="Times New Roman"/>
        </w:rPr>
        <w:t>§</w:t>
      </w:r>
      <w:r>
        <w:rPr/>
        <w:t xml:space="preserve"> 1. Wyraża się zgodę na sprzedaż w drodze bezprzetargowej nieruchomości gruntowej położonej w Moczkowie gm. Barlinek, oznaczonej w ewidencji gruntów działką nr 47 o pow. 0,1100 ha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ind w:firstLine="708"/>
        <w:rPr/>
      </w:pPr>
      <w:r>
        <w:rPr>
          <w:rFonts w:eastAsia="Times New Roman" w:cs="Times New Roman"/>
        </w:rPr>
        <w:t>§</w:t>
      </w:r>
      <w:r>
        <w:rPr/>
        <w:t xml:space="preserve"> 2. Wykonanie uchwały powierza się Burmistrzowi Miasta i Gminy Barlinek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rPr/>
      </w:pPr>
      <w:r>
        <w:rPr>
          <w:rFonts w:eastAsia="Times New Roman" w:cs="Times New Roman"/>
        </w:rPr>
        <w:t>§</w:t>
      </w:r>
      <w:r>
        <w:rPr/>
        <w:t xml:space="preserve"> 3. Uchwała wchodzi w życie z dniem podjęcia 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1:44:00Z</dcterms:created>
  <dc:creator>UMiG Barlinek</dc:creator>
  <dc:description/>
  <dc:language>en-US</dc:language>
  <cp:lastModifiedBy>UMiG Barlinek</cp:lastModifiedBy>
  <dcterms:modified xsi:type="dcterms:W3CDTF">2003-12-02T11:46:00Z</dcterms:modified>
  <cp:revision>1</cp:revision>
  <dc:subject/>
  <dc:title>UCHWAŁA NR XIV/124/2003</dc:title>
</cp:coreProperties>
</file>