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1795</wp:posOffset>
            </wp:positionH>
            <wp:positionV relativeFrom="paragraph">
              <wp:posOffset>103505</wp:posOffset>
            </wp:positionV>
            <wp:extent cx="10763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3265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linecki Ośrodek Kultu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ul. Podwale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4-320  Barlinek</w:t>
            </w:r>
          </w:p>
        </w:tc>
      </w:tr>
      <w:tr>
        <w:trPr/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internet: http://www.barlinek.pl,    e - mail: bok@barlinek.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 xml:space="preserve">tel. (095) 7462135    fax. (095) 7462135  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b/>
                <w:i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R/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Barlinek, dnia 05.01.2010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tyczy: postępowania o udzielenie zamówienia publicznego na Realizację Inwestycji p.n. „Europejskie Centrum Spotkań Barlinek” realizowanej  w ramach Wspólnego projektu inwestycyjnego polsko-niemieckiej współpracy transgranicznej: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Europejskie Miejsce Spotkań Prenzlau – Uckerwelle  i Europejskie Centrum Spotkań Barlinek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 xml:space="preserve">MODYFIKACJA NR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rlinecki Ośrodek Kultury, działając na podstawie art. 38 ust. 4 ustawy z dnia 29 stycznia 2004r. Prawo zamówień publicznych, dokonuje modyfikacji SIWZ poprzez zmianę załączników nr 2.I oraz nr 2.II SIWZ na następujące : 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Załącznik nr 2.I – wzór oświadczenia Wykonawcy o spełnianiu warunków udziału w postępowani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Nazwa zamówienia : Realizacja  Inwestycji p.n. „Europejskie Centrum Spotkań  Barlinek”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realizowanej  w ramach Wspólnego projektu inwestycyjnego polsko-niemieckiej współpracy transgranicznej: „Europejskie Miejsce Spotkań Prenzlau – Uckerwelle i Europejskie Centrum Spotkań Barlinek”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zwa części zamówienia: 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zęść I - Przebudowa i rozbudowa budynku przy ul. Podwale oraz remont sali widowiskowej    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320"/>
      </w:tblGrid>
      <w:tr>
        <w:trPr/>
        <w:tc>
          <w:tcPr>
            <w:tcW w:w="5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R/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rlinecki Ośrodek Kultury ul. Podwale 9, 74-320  Barline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(Y), ŻE:</w:t>
      </w:r>
    </w:p>
    <w:p>
      <w:pPr>
        <w:pStyle w:val="Tekstpodstawowy2"/>
        <w:rPr/>
      </w:pPr>
      <w:r>
        <w:rPr>
          <w:sz w:val="22"/>
          <w:szCs w:val="22"/>
          <w:lang w:val="en-US" w:eastAsia="en-US"/>
        </w:rPr>
        <w:t xml:space="preserve">I. Stosownie do treści art. 44 w zw. z art. 22 ust. 1 pkt 1-4 ustawy z dnia 29 stycznia 2004 r. - Prawo zamówień publicznych </w:t>
      </w:r>
      <w:r>
        <w:rPr>
          <w:sz w:val="22"/>
          <w:szCs w:val="22"/>
        </w:rPr>
        <w:t xml:space="preserve">(tekst jednolity w Dz. U. z 2007 r., Nr 223, poz. 1655 ze zm.) 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01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.  spełniam(y) warunki udziału w postępowaniu o udzielenie zamówienia publicznego na      </w:t>
      </w:r>
      <w:r>
        <w:rPr>
          <w:rFonts w:cs="Arial" w:ascii="Arial" w:hAnsi="Arial"/>
          <w:b/>
          <w:i/>
          <w:sz w:val="22"/>
          <w:szCs w:val="22"/>
        </w:rPr>
        <w:t>Część I   Realizacja  Inwestycji p.n. „Europejskie Centrum Spotkań  Barlinek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alizowanej  w ramach Wspólnego projektu inwestycyjnego polsko-niemieckiej współpracy transgranicznej: „Europejskie Miejsce Spotkań Prenzlau – Uckerwelle i Europejskie Centrum Spotkań Barlinek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siadam(y) uprawnienia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siadam(y) wiedzę i doświadczen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ysponuję(my)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ełniam(y) warunki dotyczące sytuacji ekonomicznej i finansowej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 Nie podlegam(y) wykluczeniu z postępowania o udzielenie niniejszego zamówienia 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ie przesłanek zawartych w art. 24 ust.1-2 ustawy z dnia 29 stycznia 2004 r. – Praw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ekst jednolity w Dz. U. z 2007 r., Nr 223, poz. 1655 ze zm.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Załącznik nr 2.II – wzór oświadczenia Wykonawcy o spełnianiu warunków udziału w postępowani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Nazwa zamówienia : Realizacja  Inwestycji p.n. „Europejskie Centrum Spotkań  Barlinek”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realizowanej  w ramach Wspólnego projektu inwestycyjnego polsko-niemieckiej współpracy transgranicznej: „Europejskie Miejsce Spotkań Prenzlau – Uckerwelle i Europejskie Centrum Spotkań Barlinek”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Nazwa części zamówienia: Część II - Remont budynku przy ul. Leśnej i dostosowanie go do potrzeb spotkań polsko-niemieckich      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320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R/20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rlinecki Ośrodek Kultury ul. Podwale 9, 74-320  Barline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(Y), ŻE:</w:t>
      </w:r>
    </w:p>
    <w:p>
      <w:pPr>
        <w:pStyle w:val="Tekstpodstawowy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. Stosownie do treści art. 44 w zw. z art. 22 ust. 1 pkt 1-4 ustawy z dnia 29 stycznia 2004 r. - Prawo zamówień publicznych </w:t>
      </w:r>
      <w:r>
        <w:rPr>
          <w:sz w:val="22"/>
          <w:szCs w:val="22"/>
        </w:rPr>
        <w:t>(tekst jednolity w Dz. U. z 2007 r., Nr 223, poz. 1655 ze zm.),</w:t>
      </w:r>
    </w:p>
    <w:p>
      <w:pPr>
        <w:pStyle w:val="Normal"/>
        <w:tabs>
          <w:tab w:val="clear" w:pos="708"/>
          <w:tab w:val="left" w:pos="501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.  spełniam(y) warunki udziału w postępowaniu o udzielenie zamówienia publicznego na     </w:t>
      </w:r>
      <w:r>
        <w:rPr>
          <w:rFonts w:cs="Arial" w:ascii="Arial" w:hAnsi="Arial"/>
          <w:b/>
          <w:i/>
          <w:sz w:val="22"/>
          <w:szCs w:val="22"/>
        </w:rPr>
        <w:t>Część II   Realizacja  Inwestycji p.n. „Europejskie Centrum Spotkań  Barlinek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alizowanej  w ramach Wspólnego projektu inwestycyjnego polsko-niemieckiej współpracy transgranicznej: „Europejskie Miejsce Spotkań Prenzlau – Uckerwelle i Europejskie Centrum Spotkań Barlinek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siadam(y) uprawnienia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siadam(y) wiedzę i doświadczen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ysponuję(my)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ełniam(y) warunki dotyczące sytuacji ekonomicznej i finansowej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 Nie podlegam(y) wykluczeniu z postępowania o udzielenie niniejszego zamówienia 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ie przesłanek zawartych w art. 24 ust.1-2 ustawy z dnia 29 stycznia 2004 r. – Praw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ekst jednolity w Dz. U. z 2007 r., Nr 223, poz. 1655 ze zm.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40" w:hanging="5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0:00Z</dcterms:created>
  <dc:creator>PROMIS S.A.</dc:creator>
  <dc:description/>
  <cp:keywords/>
  <dc:language>en-US</dc:language>
  <cp:lastModifiedBy>Twoja nazwa użytkownika</cp:lastModifiedBy>
  <cp:lastPrinted>2010-01-04T14:37:00Z</cp:lastPrinted>
  <dcterms:modified xsi:type="dcterms:W3CDTF">2010-01-04T13:37:00Z</dcterms:modified>
  <cp:revision>3</cp:revision>
  <dc:subject/>
  <dc:title>Załącznik nr 2</dc:title>
</cp:coreProperties>
</file>