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arlinek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iepodległości 20</w:t>
      </w:r>
    </w:p>
    <w:p>
      <w:pPr>
        <w:pStyle w:val="Normal"/>
        <w:ind w:left="65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na pełnienie obowiązków inspektora nadzoru dla zadania: „Przebudowa boiska piłkarskiego wraz z zapleczem techniczno – socjalnym przy ul. Sportowej” – Etap 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/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niżej podpisany/podpisani</w:t>
      </w:r>
      <w:r>
        <w:rPr>
          <w:sz w:val="22"/>
          <w:szCs w:val="22"/>
          <w:vertAlign w:val="superscript"/>
        </w:rPr>
        <w:t>*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azwa [firma] i dokładny adres Wykonawcy/Wykonawców – w przypadku składania ofert przez podmioty występujące wspólnie podać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nazwy [firmy] i dokładne adresy wszystkich wspólników spółki cywilnej lub członków konsorcj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Składam/składamy</w:t>
      </w:r>
      <w:r>
        <w:rPr>
          <w:b w:val="false"/>
          <w:sz w:val="22"/>
          <w:szCs w:val="22"/>
          <w:vertAlign w:val="superscript"/>
        </w:rPr>
        <w:t xml:space="preserve">* </w:t>
      </w:r>
      <w:r>
        <w:rPr>
          <w:b w:val="false"/>
          <w:sz w:val="22"/>
          <w:szCs w:val="22"/>
        </w:rPr>
        <w:t>ofertę na pełnienie obowiązków inspektora nadzoru dla zadania „Przebudowa boiska piłkarskiego wraz z zapleczem techniczno – socjalnym przy ul. Sportowej” – Etap I  w zakresie podanym w Specyfikacji Istotnych Warunków Zamówienia, projekcie Umowy (Załącznik nr 4 do SIWZ)  oraz Warunkach Umowy (Załącznik nr 4a do SIWZ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>, że zapoznałem/zapoznaliś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się ze Specyfikacją Istotnych Warunków Zamówienia, projektem Umowy (Załącznik nr 4 do SIWZ) oraz  Warunkami Umowy (Załącznik nr 4a) i uznaję/uznaje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się za związanych określonymi w tych dokumentach postanowieniami i zasadami postępowa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/oferujemy</w:t>
      </w:r>
      <w:r>
        <w:rPr>
          <w:b w:val="false"/>
          <w:bCs/>
          <w:sz w:val="22"/>
          <w:szCs w:val="22"/>
          <w:vertAlign w:val="superscript"/>
        </w:rPr>
        <w:t>*</w:t>
      </w:r>
      <w:r>
        <w:rPr>
          <w:b w:val="false"/>
          <w:bCs/>
          <w:sz w:val="22"/>
          <w:szCs w:val="22"/>
        </w:rPr>
        <w:t xml:space="preserve"> wykonanie całości przedmiotu zamówienia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81"/>
        <w:gridCol w:w="5386"/>
        <w:gridCol w:w="426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sz w:val="22"/>
          <w:szCs w:val="22"/>
        </w:rPr>
        <w:t xml:space="preserve"> zdobyłem wszystkie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ę/akceptuje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ę/zobowiązujemy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 xml:space="preserve"> do wykonania całości przedmiotu zamówienia w terminie podanym w Specyfikacji Istotnych Warunków Zamówienia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284" w:hanging="426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Prace objęte zamówieniem zrealizuję/zrealizujemy</w:t>
      </w:r>
      <w:r>
        <w:rPr>
          <w:b w:val="false"/>
          <w:bCs/>
          <w:color w:val="000000"/>
          <w:sz w:val="22"/>
          <w:szCs w:val="22"/>
          <w:vertAlign w:val="superscript"/>
        </w:rPr>
        <w:t>*</w:t>
      </w:r>
      <w:r>
        <w:rPr>
          <w:b w:val="false"/>
          <w:bCs/>
          <w:color w:val="000000"/>
          <w:sz w:val="22"/>
          <w:szCs w:val="22"/>
        </w:rPr>
        <w:t xml:space="preserve"> własnymi siłami/przy udziale podwykonawców</w:t>
      </w:r>
      <w:r>
        <w:rPr>
          <w:b w:val="false"/>
          <w:bCs/>
          <w:color w:val="000000"/>
          <w:sz w:val="22"/>
          <w:szCs w:val="22"/>
          <w:vertAlign w:val="superscript"/>
        </w:rPr>
        <w:t>*</w:t>
      </w:r>
      <w:r>
        <w:rPr>
          <w:b w:val="false"/>
          <w:bCs/>
          <w:color w:val="000000"/>
          <w:sz w:val="22"/>
          <w:szCs w:val="22"/>
        </w:rPr>
        <w:t>. Podwykonawcom zostanie powierzona realizacja zakresu zadań wyszczególnionych w Załączniku nr 6 do SIWZ</w:t>
      </w:r>
      <w:r>
        <w:rPr>
          <w:b w:val="false"/>
          <w:bCs/>
          <w:color w:val="000000"/>
          <w:sz w:val="22"/>
          <w:szCs w:val="22"/>
          <w:vertAlign w:val="superscript"/>
        </w:rPr>
        <w:t>*</w:t>
      </w:r>
      <w:r>
        <w:rPr>
          <w:b w:val="false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426"/>
        <w:rPr/>
      </w:pPr>
      <w:r>
        <w:rPr>
          <w:b w:val="false"/>
          <w:bCs/>
          <w:sz w:val="22"/>
          <w:szCs w:val="22"/>
        </w:rPr>
        <w:t>Oświadczam, że uważam się za związanego  ofertą w okresie wskazanym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w kwocie 3.000,00 zł zostało wniesione w formie ………………………………. Oryginał dokumentu potwierdzającego wniesienie wadium załączam do oferty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konta na który ma być zwrócone wadium: …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obowiązuję się, w przypadku wygrania przetargu do zawarcia umowy po upływie </w:t>
      </w:r>
      <w:r>
        <w:rPr>
          <w:b w:val="false"/>
          <w:color w:val="000000"/>
          <w:sz w:val="22"/>
          <w:szCs w:val="22"/>
        </w:rPr>
        <w:t>7 dni od daty otrzymania pisma akceptującego w miejscu i terminie wskazanym przez Zamawiającego.</w:t>
      </w:r>
      <w:r>
        <w:rPr>
          <w:b w:val="false"/>
          <w:sz w:val="22"/>
          <w:szCs w:val="22"/>
        </w:rPr>
        <w:t xml:space="preserve"> W przypadku odstąpienia przeze mnie od umowy lub nie dotrzymania wskazanego przez Zamawiającego terminu podpisania umowy wniesione wadium przepada na rzec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>, że sposób reprezentacji spółki/konsorcjum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dla potrzeb niniejszego postępowania jest następujący:  …………………………………………………………………...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Wypełniają jedynie przedsiębiorcy składający wspólnie ofertę – spółki cywilne lub konsorcja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Wszelką korespondencję w sprawie niniejszego postępowania należy kierować na adres:………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: ………………………………………..     Faks: 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                                       …………………………</w:t>
      </w:r>
      <w:r>
        <w:rPr>
          <w:sz w:val="22"/>
          <w:szCs w:val="22"/>
        </w:rPr>
        <w:t xml:space="preserve">.………………………..…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 xml:space="preserve">(miejscowość, data)                                                                   (czytelne podpisy osób wskazanych w dokumencie uprawniającym do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występowania w obrocie prawnym  lub posiadających pełnomocnictw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a w przypadku oferty wspólnej czytelne podpisy wszystkich partnerów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9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-1905</wp:posOffset>
              </wp:positionV>
              <wp:extent cx="5779135" cy="703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703440"/>
                        <a:chOff x="0" y="0"/>
                        <a:chExt cx="5779080" cy="703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000"/>
                          <a:ext cx="232776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9160" y="0"/>
                          <a:ext cx="72720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5120" y="28440"/>
                          <a:ext cx="252396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pt;margin-top:-0.15pt;width:455.05pt;height:55.4pt" coordorigin="26,-3" coordsize="9101,11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;top:11;width:3665;height:1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757;top:-3;width:1144;height:10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152;top:42;width:3974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3:00Z</dcterms:created>
  <dc:creator>alina</dc:creator>
  <dc:description/>
  <cp:keywords/>
  <dc:language>en-US</dc:language>
  <cp:lastModifiedBy>alina</cp:lastModifiedBy>
  <cp:lastPrinted>2009-12-30T07:10:00Z</cp:lastPrinted>
  <dcterms:modified xsi:type="dcterms:W3CDTF">2009-12-30T06:10:00Z</dcterms:modified>
  <cp:revision>10</cp:revision>
  <dc:subject/>
  <dc:title>Załącznik nr 1</dc:title>
</cp:coreProperties>
</file>