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do SIWZ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wypełnić,  jeśli dotyczy)</w:t>
      </w:r>
    </w:p>
    <w:p>
      <w:pPr>
        <w:pStyle w:val="Normal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realizacji zadania pod nazwą: „Pełnienie obowiązków inspektora nadzoru dla zadania „Przebudowa boiska piłkarskiego wraz z zapleczem techniczno – socjalnym przy ul. Sportowej” – Etap I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49530</wp:posOffset>
              </wp:positionV>
              <wp:extent cx="5779135" cy="7042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4160"/>
                        <a:chOff x="0" y="0"/>
                        <a:chExt cx="5779080" cy="70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916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95pt;margin-top:-3.9pt;width:455.05pt;height:55.4pt" coordorigin="-19,-78" coordsize="9101,11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;top:-63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712;top:-78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07;top:-32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5:00Z</dcterms:created>
  <dc:creator>alina</dc:creator>
  <dc:description/>
  <cp:keywords/>
  <dc:language>en-US</dc:language>
  <cp:lastModifiedBy>alina</cp:lastModifiedBy>
  <cp:lastPrinted>2009-12-28T12:34:00Z</cp:lastPrinted>
  <dcterms:modified xsi:type="dcterms:W3CDTF">2009-12-29T06:29:00Z</dcterms:modified>
  <cp:revision>6</cp:revision>
  <dc:subject/>
  <dc:title>Załącznik nr 2a  </dc:title>
</cp:coreProperties>
</file>