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okresie ostatnich 5 lat przed dniem wszczęcia postępowania o udzielenie zamówienia, a jeżeli okres prowadzenia działalności jest krótszy – w tym okresie, zrealizowałem/zrealizowali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 xml:space="preserve"> następujące usługi polegające na nadzorze robót budowlany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71"/>
        <w:gridCol w:w="1660"/>
        <w:gridCol w:w="929"/>
        <w:gridCol w:w="930"/>
        <w:gridCol w:w="149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nadzorowanych robó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adzorowanych robó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ykonawca jest zobowiązany dołączy do oferty dokumenty potwierdzające, że ww. roboty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</wp:posOffset>
              </wp:positionH>
              <wp:positionV relativeFrom="paragraph">
                <wp:posOffset>-20955</wp:posOffset>
              </wp:positionV>
              <wp:extent cx="5779135" cy="703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3440"/>
                        <a:chOff x="0" y="0"/>
                        <a:chExt cx="5779080" cy="70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844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.65pt;width:455.1pt;height:55.4pt" coordorigin="-49,-33" coordsize="9102,11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9;top:-18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682;top:-33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077;top:12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9:00Z</dcterms:created>
  <dc:creator>alina</dc:creator>
  <dc:description/>
  <cp:keywords/>
  <dc:language>en-US</dc:language>
  <cp:lastModifiedBy>alina</cp:lastModifiedBy>
  <dcterms:modified xsi:type="dcterms:W3CDTF">2009-12-29T10:44:00Z</dcterms:modified>
  <cp:revision>4</cp:revision>
  <dc:subject/>
  <dc:title>Załącznik nr 4</dc:title>
</cp:coreProperties>
</file>