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jc w:val="right"/>
        <w:rPr/>
      </w:pPr>
      <w:r>
        <w:rPr>
          <w:sz w:val="22"/>
          <w:szCs w:val="22"/>
        </w:rPr>
        <w:t>Załącznik nr 5</w:t>
      </w:r>
    </w:p>
    <w:p>
      <w:pPr>
        <w:pStyle w:val="BodyText2"/>
        <w:tabs>
          <w:tab w:val="clear" w:pos="708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o SIWZ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TENCJAŁ  KADROWY oraz  KWALIFIKACJE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268"/>
        <w:gridCol w:w="26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Wykonawca jest zobowiązany dołączyć kopie dokumentów potwierdzających kwalifikacje oraz kopie zaświadczeń o przynależności do Okręgowej Izby Inżynierów Budownictwa dla osób przewidzianych do realizacji zada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590</wp:posOffset>
              </wp:positionH>
              <wp:positionV relativeFrom="paragraph">
                <wp:posOffset>-20955</wp:posOffset>
              </wp:positionV>
              <wp:extent cx="5779135" cy="703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080" cy="703440"/>
                        <a:chOff x="0" y="0"/>
                        <a:chExt cx="5779080" cy="703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232776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9160" y="0"/>
                          <a:ext cx="72720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55120" y="28440"/>
                          <a:ext cx="252396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7pt;margin-top:-1.65pt;width:455.05pt;height:55.4pt" coordorigin="-34,-33" coordsize="9101,11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4;top:-18;width:3665;height:10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697;top:-33;width:1144;height:10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092;top:12;width:3974;height:10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10:00Z</dcterms:created>
  <dc:creator>alina</dc:creator>
  <dc:description/>
  <cp:keywords/>
  <dc:language>en-US</dc:language>
  <cp:lastModifiedBy>alina</cp:lastModifiedBy>
  <dcterms:modified xsi:type="dcterms:W3CDTF">2009-12-29T06:33:00Z</dcterms:modified>
  <cp:revision>3</cp:revision>
  <dc:subject/>
  <dc:title>Załącznik nr 5</dc:title>
</cp:coreProperties>
</file>