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284" w:leader="none"/>
        </w:tabs>
        <w:jc w:val="right"/>
        <w:rPr/>
      </w:pPr>
      <w:r>
        <w:rPr>
          <w:sz w:val="22"/>
          <w:szCs w:val="22"/>
        </w:rPr>
        <w:t>Załącznik nr 6</w:t>
      </w:r>
    </w:p>
    <w:p>
      <w:pPr>
        <w:pStyle w:val="BodyText2"/>
        <w:tabs>
          <w:tab w:val="clear" w:pos="708"/>
          <w:tab w:val="left" w:pos="28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do SIWZ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WYKAZ CZE</w:t>
      </w:r>
      <w:r>
        <w:rPr>
          <w:b/>
          <w:sz w:val="28"/>
          <w:szCs w:val="28"/>
        </w:rPr>
        <w:t>Ś</w:t>
      </w:r>
      <w:r>
        <w:rPr>
          <w:b/>
          <w:bCs/>
          <w:sz w:val="28"/>
          <w:szCs w:val="28"/>
        </w:rPr>
        <w:t>CI ZAMÓWIENIA REALIZOWANYCH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Z PODWYKONAWCÓW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4802"/>
        <w:gridCol w:w="2163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części zamówienia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/zakres części zamówienia realizowanego przez podwykonawc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a wartość brutto części zamówienia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R A Z E 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UWAGA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ałącznik nr 6 wypełniają Wykonawcy, którzy w pkt. 8 Oferty (załącznik nr 1 do SIWZ) zadeklarowali wykonanie prac objętych zamówieniem przy udziale podwykonawców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 tabeli należy wykazać i opisać wszystkie części zamówienia realizowane przez podwykonawców oraz określić ich szacunkową wartość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9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115</wp:posOffset>
              </wp:positionH>
              <wp:positionV relativeFrom="paragraph">
                <wp:posOffset>-11430</wp:posOffset>
              </wp:positionV>
              <wp:extent cx="5779135" cy="7035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9080" cy="703440"/>
                        <a:chOff x="0" y="0"/>
                        <a:chExt cx="5779080" cy="703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360"/>
                          <a:ext cx="2327760" cy="66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69160" y="0"/>
                          <a:ext cx="727200" cy="67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255120" y="28440"/>
                          <a:ext cx="2523960" cy="67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-0.9pt;width:455.1pt;height:55.35pt" coordorigin="-49,-18" coordsize="9102,110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9;top:-3;width:3665;height:104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3682;top:-18;width:1144;height:106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077;top:27;width:3974;height:106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11:00Z</dcterms:created>
  <dc:creator>alina</dc:creator>
  <dc:description/>
  <cp:keywords/>
  <dc:language>en-US</dc:language>
  <cp:lastModifiedBy>alina</cp:lastModifiedBy>
  <dcterms:modified xsi:type="dcterms:W3CDTF">2009-12-30T06:17:00Z</dcterms:modified>
  <cp:revision>4</cp:revision>
  <dc:subject/>
  <dc:title>Załącznik nr 6</dc:title>
</cp:coreProperties>
</file>