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UCHWAŁA NR XIV/126/2003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października 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nabycie prawa użytkowania wieczystego nieruchomości gruntowej położonej w Barlinku przy ul. 31 Styczn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; Dz. U. z 2003 r. Nr 80, poz. 717) uchwala się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nabycie prawa użytkowania wieczystego nieruchomości gruntowej położonej w Barlinku przy ul. 31 Stycznia, oznaczonej w ewidencji gruntów działką nr 806/5 o pow. 0,0783 ha z przeznaczeniem na cel publiczny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Barlinek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45:00Z</dcterms:created>
  <dc:creator>UMiG Barlinek</dc:creator>
  <dc:description/>
  <dc:language>en-US</dc:language>
  <cp:lastModifiedBy>UMiG Barlinek</cp:lastModifiedBy>
  <dcterms:modified xsi:type="dcterms:W3CDTF">2003-12-02T12:53:00Z</dcterms:modified>
  <cp:revision>2</cp:revision>
  <dc:subject/>
  <dc:title>UCHWAŁA NR XIV/126/2003</dc:title>
</cp:coreProperties>
</file>