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UCHWAŁA NR XIV/127/2003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październik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zbycie nieruchomości gruntowej stanowiącej własność Gminy Barlinek położonej w Barlinku przy ul. Gorzowski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oraz uchwały nr XII/101/2003 Rady Miejskiej w Barlinku z dnia 28 sierpnia 2003 roku w sprawie wyrażenia zgody na przystąpienie do procesu zbycia nieruchomości stanowiących własność Gminy Barlinek uchwala się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ej położonej w Barlinku przy ul. Gorzowskiej, oznaczonej w ewidencji gruntów działką nr 464 o pow. 0,0543 ha 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Barlinek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45:00Z</dcterms:created>
  <dc:creator>UMiG Barlinek</dc:creator>
  <dc:description/>
  <dc:language>en-US</dc:language>
  <cp:lastModifiedBy>UMiG Barlinek</cp:lastModifiedBy>
  <dcterms:modified xsi:type="dcterms:W3CDTF">2003-12-02T11:46:00Z</dcterms:modified>
  <cp:revision>1</cp:revision>
  <dc:subject/>
  <dc:title>UCHWAŁA NR XIV/127/2003</dc:title>
</cp:coreProperties>
</file>