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Prezesa Głównego Urzędu Staty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0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średniej ceny sprzedaży drewna, obliczonej według średniej ceny drewna</w:t>
        <w:br/>
        <w:t>uzyskanej przez nadleśnictwa za pierwsze trzy kwartały 2008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. ust. 4 ustawy z 30 października 2002r. o podatku leśnym (Dz. U. Nr 200,poz 1682, z późn. zm. </w:t>
      </w:r>
      <w:r>
        <w:rPr>
          <w:vertAlign w:val="superscript"/>
        </w:rPr>
        <w:t>[1]</w:t>
      </w:r>
      <w:r>
        <w:rPr/>
        <w:t xml:space="preserve">) </w:t>
      </w:r>
      <w:r>
        <w:rPr>
          <w:b/>
        </w:rPr>
        <w:t>ogłasza się, że średnia cena sprzedaży drewna, obliczona według średniej ceny drewna uzyskanej przez nadleśnictwa za pierwsze trzy kwartały 2008r., wyniosła 152,53zł za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1]</w:t>
      </w:r>
      <w:r>
        <w:rPr/>
        <w:t xml:space="preserve"> Zmiany wymienionej ustawy zostały ogłoszone w Dz. U. z 2002r. Nr 216, poz. 1826, z 2005r. Nr 143, poz. 1199, Nr 164, poz. 1365 i Nr 179, poz. 1484 oraz z 2006 r. Nr 245, poz. 1775 i Nr 249, poz. 1825 oraz 2008r. Nr 116, poz. 7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8:00Z</dcterms:created>
  <dc:creator>Podworska</dc:creator>
  <dc:description/>
  <dc:language>en-US</dc:language>
  <cp:lastModifiedBy>Podworska</cp:lastModifiedBy>
  <dcterms:modified xsi:type="dcterms:W3CDTF">2008-12-16T07:01:00Z</dcterms:modified>
  <cp:revision>3</cp:revision>
  <dc:subject/>
  <dc:title>Komunikat Prezesa Głównego Urzędu Statystycznego </dc:title>
</cp:coreProperties>
</file>