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widowControl w:val="false"/>
        <w:rPr/>
      </w:pPr>
      <w:r>
        <w:rPr>
          <w:sz w:val="16"/>
        </w:rPr>
        <w:t xml:space="preserve">                            </w:t>
      </w:r>
      <w:r>
        <w:rPr>
          <w:sz w:val="16"/>
        </w:rPr>
        <w:t>pieczęć firmowa</w:t>
      </w: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OŚWIADCZENIE ZAWODOW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Wykonane minimum  3 zadania polegające na wykonaniu termomodernizacji budynków mieszkalnych wielorodzinnych - tzw. referencje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276"/>
        <w:gridCol w:w="1559"/>
        <w:gridCol w:w="212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   </w:t>
            </w:r>
            <w:r>
              <w:rPr/>
              <w:t>Zamawi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Rodzaj  obi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Termin wykonania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Miejsc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>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Wartość prac w tyś. zł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 załączeniu referencje od inwestorów wykonanych robó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iejscowość.................................................. dnia ...................................2009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Imię i Nazwisko .................................................. podpis 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mię i Nazwisko .................................................. podpis 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>(</w:t>
      </w:r>
      <w:r>
        <w:rPr>
          <w:sz w:val="16"/>
        </w:rPr>
        <w:t>osoby uprawnione do reprezentowania oferent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47:00Z</dcterms:created>
  <dc:creator>Alina</dc:creator>
  <dc:description/>
  <dc:language>en-US</dc:language>
  <cp:lastModifiedBy>Alina</cp:lastModifiedBy>
  <cp:lastPrinted>2009-11-02T07:26:00Z</cp:lastPrinted>
  <dcterms:modified xsi:type="dcterms:W3CDTF">2009-11-02T06:29:00Z</dcterms:modified>
  <cp:revision>5</cp:revision>
  <dc:subject/>
  <dc:title/>
</cp:coreProperties>
</file>