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Na wykonanie: Termomodernizacji budynku mieszkalnego 10 rodzinnego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zy ul. Mickiewicza nr 1  w Barli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arlineckie Towarzyst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udownictwa Społecz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</w:rPr>
        <w:t>Spółka z o.o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Ul. Szpitalna 4, 74-320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zwa i adres oferen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Ścisłe określenie przedmiotu zamówienia – zgodnie z przedmiotem przetargu:</w:t>
      </w:r>
    </w:p>
    <w:p>
      <w:pPr>
        <w:pStyle w:val="TextBodyIndent"/>
        <w:rPr/>
      </w:pPr>
      <w:r>
        <w:rPr/>
        <w:t xml:space="preserve">Termomodernizacja budynku mieszkalnego 10 rodz. przy ul. Mickiewicza nr 1 </w:t>
      </w:r>
    </w:p>
    <w:p>
      <w:pPr>
        <w:pStyle w:val="TextBodyIndent"/>
        <w:rPr/>
      </w:pPr>
      <w:r>
        <w:rPr/>
        <w:t xml:space="preserve">w Barlinku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feruję wykonanie w/w robót wg  kosztorysu netto             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za zajęcie pasa drogowego  ................................................................................  zł</w:t>
      </w:r>
    </w:p>
    <w:p>
      <w:pPr>
        <w:pStyle w:val="Normal"/>
        <w:ind w:left="360" w:hanging="0"/>
        <w:rPr/>
      </w:pPr>
      <w:r>
        <w:rPr>
          <w:sz w:val="24"/>
        </w:rPr>
        <w:t>Podatek VAT- .......... %   wartość podatku VAT:  ........................................................ 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ć robót brutto   ....................................................... ............................................. zł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 słownie złotych: ............................................................................................................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znane mi są warunki zamówienia i przyjmuje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dejmuję się wykonania zamówienia w terminie do     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bowiązuję się do udzielenia gwarancji na całość robót przez okres .......   lat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am, że uważam się za związanego z niniejszą ofertą w okresie wskazanym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>7.000,00</w:t>
      </w:r>
      <w:r>
        <w:rPr>
          <w:sz w:val="24"/>
        </w:rPr>
        <w:t xml:space="preserve"> zł zostało wniesione w formie ......................................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 ( kserokopia dokumentu ) potwierdzający wniesienie wadium załączam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obowiązuję się, w przypadku wygrania przetargu do zawarcia umowy w ciągu  7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aty otrzymania pisma akceptującego. W przypadku odstąpienia przeze mni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cia umowy nie będę rościł pretensji do wpłaconego wadium ( wadium przep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oferty załączam następujące dokument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wód wniesienia wadiu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zgodne z art. 22 upzp ( załącznik nr 2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alifikacje techniczne ( załącznik nr 3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świadczenie w zakresie wykonawstwa  ( załącznik nr 4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ofert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ie zaleganiu z podatkami wobec Urzędu Skarbow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świadczenie o nie zaleganiu z opłatami wobec ZUS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>informację z Krajowego Rejestru Karnego,</w:t>
      </w: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2:00Z</dcterms:created>
  <dc:creator>Alina</dc:creator>
  <dc:description/>
  <dc:language>en-US</dc:language>
  <cp:lastModifiedBy>Alina</cp:lastModifiedBy>
  <cp:lastPrinted>2009-11-12T10:41:00Z</cp:lastPrinted>
  <dcterms:modified xsi:type="dcterms:W3CDTF">2009-12-16T13:57:00Z</dcterms:modified>
  <cp:revision>6</cp:revision>
  <dc:subject/>
  <dc:title/>
</cp:coreProperties>
</file>