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250"/>
          <w:sz w:val="36"/>
        </w:rPr>
      </w:pPr>
      <w:r>
        <w:rPr>
          <w:w w:val="250"/>
          <w:sz w:val="36"/>
        </w:rPr>
      </w:r>
    </w:p>
    <w:p>
      <w:pPr>
        <w:pStyle w:val="Heading"/>
        <w:numPr>
          <w:ilvl w:val="0"/>
          <w:numId w:val="0"/>
        </w:numPr>
        <w:outlineLvl w:val="0"/>
        <w:rPr>
          <w:w w:val="250"/>
          <w:sz w:val="36"/>
        </w:rPr>
      </w:pPr>
      <w:r>
        <w:rPr>
          <w:w w:val="250"/>
          <w:sz w:val="36"/>
        </w:rPr>
        <w:t xml:space="preserve">SPECYFIKACJA </w:t>
      </w:r>
    </w:p>
    <w:p>
      <w:pPr>
        <w:pStyle w:val="Heading"/>
        <w:numPr>
          <w:ilvl w:val="0"/>
          <w:numId w:val="0"/>
        </w:numPr>
        <w:outlineLvl w:val="0"/>
        <w:rPr>
          <w:w w:val="150"/>
          <w:sz w:val="28"/>
        </w:rPr>
      </w:pPr>
      <w:r>
        <w:rPr>
          <w:w w:val="150"/>
          <w:sz w:val="28"/>
        </w:rPr>
        <w:t xml:space="preserve">ISTOTNYCH WARUNKÓW ZAMÓWIENIA </w:t>
      </w:r>
    </w:p>
    <w:p>
      <w:pPr>
        <w:pStyle w:val="Heading"/>
        <w:numPr>
          <w:ilvl w:val="0"/>
          <w:numId w:val="0"/>
        </w:numPr>
        <w:outlineLvl w:val="0"/>
        <w:rPr>
          <w:rFonts w:eastAsia="Tahoma"/>
          <w:w w:val="150"/>
          <w:sz w:val="28"/>
        </w:rPr>
      </w:pPr>
      <w:r>
        <w:rPr>
          <w:rFonts w:eastAsia="Tahoma"/>
          <w:w w:val="150"/>
          <w:sz w:val="28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Barlineckie Towarzystwo Budownictwa Społecznego Spółka z o. o. 74-320 Barlinek ul. Szpitalna 4  tel. 095- 74 62 348,  fax  095- 74 62 348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ziałając w oparciu o  art. 39 ustawy z dnia 29 stycznia 2004 r. - Prawo zamówień publiczny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 Dz. U. z 2007r. nr 223 , poz. 1655 z późn. zmianami ), ogłasza przetarg nieograniczony 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</w:t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i/>
        </w:rPr>
        <w:t>Rodzaj prac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</w:rPr>
        <w:t>Termomodernizacja budynku mieszkalnego 10 rodz.</w:t>
      </w:r>
    </w:p>
    <w:p>
      <w:pPr>
        <w:pStyle w:val="Tekstpodstawowywcity3"/>
        <w:spacing w:lineRule="auto" w:line="360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łożonego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w Barlinku przy ulicy Mickiewicza nr 1.  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Wspólny Słownik Zamówień CPV – 45443000-4 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-  roboty elewacyjne. 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i/>
        </w:rPr>
        <w:t xml:space="preserve">Zamawiający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arlineckie   Towarzystwo   Budownictwa   Społecznego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Spółka  z o.o. w  Barlinku.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i/>
        </w:rPr>
        <w:t>Adres zamawiającego:</w:t>
      </w:r>
      <w:r>
        <w:rPr>
          <w:rFonts w:cs="Arial" w:ascii="Arial" w:hAnsi="Arial"/>
        </w:rPr>
        <w:tab/>
        <w:t>74-320 Barlinek, ul. Szpitalna 4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i/>
        </w:rPr>
        <w:t>Opracowała:</w:t>
        <w:tab/>
        <w:tab/>
        <w:tab/>
      </w:r>
      <w:r>
        <w:rPr>
          <w:rFonts w:cs="Arial" w:ascii="Arial" w:hAnsi="Arial"/>
        </w:rPr>
        <w:tab/>
        <w:t xml:space="preserve">                                                             Styczeń  2010 rok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Alina Kozio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.......................................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12" w:hanging="1412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( </w:t>
      </w:r>
      <w:r>
        <w:rPr>
          <w:rFonts w:cs="Arial" w:ascii="Arial" w:hAnsi="Arial"/>
          <w:sz w:val="18"/>
        </w:rPr>
        <w:t>Prezes  Barlineckiego TBS)</w:t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lang w:eastAsia="en-US"/>
        </w:rPr>
      </w:pPr>
      <w:r>
        <w:rPr>
          <w:rFonts w:cs="Arial" w:ascii="Arial" w:hAnsi="Arial"/>
          <w:b w:val="false"/>
          <w:caps w:val="false"/>
          <w:smallCaps w:val="false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  <w:lang w:eastAsia="en-US"/>
        </w:rPr>
      </w:pPr>
      <w:r>
        <w:rPr>
          <w:rFonts w:cs="Arial" w:ascii="Arial" w:hAnsi="Arial"/>
          <w:b/>
          <w:smallCaps/>
          <w:sz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1410" w:hanging="1410"/>
        <w:jc w:val="left"/>
        <w:rPr/>
      </w:pPr>
      <w:r>
        <w:rPr/>
        <w:t>Specyfikacja Istotnych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  <w:b/>
          <w:smallCaps/>
        </w:rPr>
        <w:t xml:space="preserve">   </w:t>
      </w:r>
      <w:r>
        <w:rPr>
          <w:rFonts w:cs="Arial" w:ascii="Arial" w:hAnsi="Arial"/>
          <w:b/>
          <w:caps/>
          <w:outline/>
          <w:vanish/>
        </w:rPr>
        <w:t>NNNn     NN</w:t>
      </w:r>
      <w:r>
        <w:fldChar w:fldCharType="begin"/>
      </w:r>
      <w:r>
        <w:rPr>
          <w:caps/>
          <w:outline/>
          <w:vanish/>
          <w:rFonts w:cs="Arial" w:ascii="Arial" w:hAnsi="Arial"/>
          <w:lang w:val="en-US"/>
        </w:rPr>
        <w:instrText xml:space="preserve"> =  \* MERGEFORMAT </w:instrText>
      </w:r>
      <w:r>
        <w:rPr>
          <w:rFonts w:cs="Arial" w:ascii="Arial" w:hAnsi="Arial"/>
          <w:caps/>
          <w:outline/>
          <w:vanish/>
          <w:lang w:val="en-US"/>
        </w:rPr>
      </w:r>
      <w:r>
        <w:rPr>
          <w:caps/>
          <w:outline/>
          <w:vanish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caps/>
          <w:outline/>
          <w:vanish/>
          <w:lang w:val="en-US"/>
        </w:rPr>
        <w:t>!Nieoczekiwany koniec formuły</w:t>
      </w:r>
      <w:r>
        <w:rPr>
          <w:rFonts w:cs="Arial" w:ascii="Arial" w:hAnsi="Arial"/>
          <w:caps/>
          <w:outline/>
          <w:vanish/>
          <w:lang w:val="en-US"/>
        </w:rPr>
      </w:r>
      <w:r>
        <w:rPr>
          <w:caps/>
          <w:outline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caps/>
          <w:outline/>
          <w:vanish/>
        </w:rPr>
        <w:t>sposób</w:t>
      </w:r>
      <w:r>
        <w:rPr>
          <w:rFonts w:cs="Arial" w:ascii="Arial" w:hAnsi="Arial"/>
          <w:b/>
        </w:rPr>
        <w:t xml:space="preserve"> Nazwa i adres zamawiającego.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 xml:space="preserve">Barlineckie Towarzystwo Budownictwa Społecznego Spółka z o.o. ul. Szpitalna 4, 74-320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 – przetarg nieograniczony.</w:t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b/>
          <w:sz w:val="20"/>
        </w:rPr>
        <w:t>3.   Opis przedmiotu zamówienia: Termomodernizacja budynku mieszkalnego 10 rodz.</w:t>
      </w:r>
    </w:p>
    <w:p>
      <w:pPr>
        <w:pStyle w:val="Tekstpodstawowywcity3"/>
        <w:spacing w:lineRule="auto" w:line="360"/>
        <w:rPr/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położoneg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 Barlinku przy ulicy Mickiewicza nr 1.  </w:t>
      </w:r>
    </w:p>
    <w:p>
      <w:pPr>
        <w:pStyle w:val="TextBodyIndent"/>
        <w:spacing w:lineRule="auto" w:line="240"/>
        <w:rPr/>
      </w:pPr>
      <w:r>
        <w:rPr>
          <w:b w:val="false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1. Przedmiot zamówienia jest: 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 xml:space="preserve">a) roboty przygotowawcze, 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b) docieplenie dachu,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 xml:space="preserve">c) docieplenie stropu piwnic, 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d) ocieplenie ścian wszystkich kondygnacji</w:t>
      </w:r>
      <w:r>
        <w:rPr>
          <w:b w:val="false"/>
          <w:color w:val="000000"/>
        </w:rPr>
        <w:t>,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0"/>
        </w:rPr>
        <w:t>e) wymiana stolarki okiennej na klatce schodowej, w piwnicach i na strych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 wymiana drzwi wejściowych drewnia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 wymiana obróbek blacharskich, parapetów zewnętrznych, rur spustowych i ryni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) izolacja ścian fundamentow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 renowacja ściany front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) montaż osłon z poliwęglanu przy drzwiach wejści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) obłożenie schodów wejściowych do budynku płytk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) wykonanie cokołu.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>2. Przedmiary robót zawiera załącznik nr 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Oferent powyższe zadanie wykona z materiałów własnych.</w:t>
      </w:r>
    </w:p>
    <w:p>
      <w:pPr>
        <w:pStyle w:val="Tekstpodstawowywcity3"/>
        <w:spacing w:lineRule="auto" w:line="360"/>
        <w:ind w:left="1418" w:hanging="2832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. Warunki wykonania i odbioru robót określa Specyfikacja wykonania i odbioru robót (zał. nr 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color w:val="000000"/>
        </w:rPr>
        <w:t>4.    Termin wykonania robót</w:t>
      </w:r>
      <w:r>
        <w:rPr>
          <w:rFonts w:cs="Arial" w:ascii="Arial" w:hAnsi="Arial"/>
          <w:b/>
          <w:smallCaps/>
          <w:color w:val="000000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do dnia 30 sierpnia 2010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color w:val="000000"/>
        </w:rPr>
        <w:t>Warunki udziału w postępowaniu oraz opis sposobu dokonywania oceny spełnienia t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warunków. 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1.Ocena spełnienia warunków wymaganych od wykonawców zostanie przeprowadzona na  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podstawie załączonych do oferty dokumentów: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Arial" w:ascii="Arial" w:hAnsi="Arial"/>
          <w:b w:val="false"/>
          <w:sz w:val="20"/>
        </w:rPr>
        <w:t>a)  wypełniony formularz ofert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cenia wadium 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dokument dopuszczający oferenta do wystąpienia w obrocie prawnym w zakresi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ętym zamówieniem (kserokopia) – wystawiony w nie wcześniej niż 6 miesięcy przed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rminem składania ofert (wypis z krajowego rejestru sądowego, lub zaświadczenie o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pisie do ewidencji działalności gospodarczej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ZUS</w:t>
      </w:r>
      <w:r>
        <w:rPr>
          <w:rFonts w:cs="Arial" w:ascii="Arial" w:hAnsi="Arial"/>
        </w:rPr>
        <w:t xml:space="preserve">-u potwierdzające, że oferent nie zalega z płatnością składek na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bezpieczenia społeczne, zdrowotne i Fundusz Pracy </w:t>
      </w:r>
      <w:r>
        <w:rPr>
          <w:rFonts w:cs="Arial" w:ascii="Arial" w:hAnsi="Arial"/>
          <w:b/>
        </w:rPr>
        <w:t xml:space="preserve">( wystawione nie wcześniej niż 3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iesiące przed upływem terminu składania ofert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Urzędu Skarbowego</w:t>
      </w:r>
      <w:r>
        <w:rPr>
          <w:rFonts w:cs="Arial" w:ascii="Arial" w:hAnsi="Arial"/>
        </w:rPr>
        <w:t xml:space="preserve"> potwierdzające, że oferent nie zalega z płatnością należnych  podatków  </w:t>
      </w:r>
      <w:r>
        <w:rPr>
          <w:rFonts w:cs="Arial" w:ascii="Arial" w:hAnsi="Arial"/>
          <w:b/>
        </w:rPr>
        <w:t>( wystawione nie wcześniej niż 3 miesiące prze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upływem terminu składania ofert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 zgodne z art. 22 ust. 1 upzp( Załącznik. nr. 2. 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firmie (za ostatnie trzy lata lub za okres prowadzenia działalności, jeżeli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stnieje krócej) w tym o stanie wyposażenia technicznego i kwalifikacjach pracowników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h)  informacja o najważniejszych zrealizowanych /tożsamych/ zamówieniach /z określeniem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okalizacji i wartości poszczególnych robót oraz czasu ich realizacji wg załącznika nr 4 z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świadczeniem o dobrym i terminowym ich wykonaniu, nie mniej niż 3 w zakresi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ermomodernizacji budynków mieszkalnych wielorodzinnych – referenc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)   aktualną informację z Krajowego Rejestru Karnego albo równoważne zaświadczeni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właściwego organu sądowego lub administracyjnego kraju pochodzenia osoby w zakres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kreślonym art. 24 ust. 1 pkt. 4-9 Prawa zamówień publicznych, wystawioną 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cześniej niż 6 miesię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 upływem terminu  składania wniosków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)  dowód wpłacenia /wniesienia / wadiu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ofertowe zgodne z przedmiarem robót wg załącznika nr 6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smallCaps/>
          <w:outline/>
        </w:rPr>
        <w:t xml:space="preserve">  </w:t>
      </w:r>
      <w:r>
        <w:rPr>
          <w:rFonts w:cs="Arial" w:ascii="Arial" w:hAnsi="Arial"/>
        </w:rPr>
        <w:t xml:space="preserve">Wszystkie wymagane od oferenta dokumenty, o których mowa w specyfikacji  istot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arunków zamówienia a wynikające z Ustawy Prawo Zamówień Publicznych ofer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obowiązany jest załączyć w oryginale lub potwierdzone za zgodność z orygina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Zamawiający żąda aby na objęty zamówieniem zakres robót udzielony został minimu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trzyletni </w:t>
      </w:r>
      <w:r>
        <w:rPr>
          <w:rFonts w:cs="Arial" w:ascii="Arial" w:hAnsi="Arial"/>
        </w:rPr>
        <w:t>okresu gwarancji liczony od daty odbioru robó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Fonts w:cs="Arial" w:ascii="Arial" w:hAnsi="Arial"/>
          <w:b/>
        </w:rPr>
        <w:t>Wykaz oświadczeń i dokumentów, jakie mają dostarczyć wykonawcy celem potwierdzenia spełnienia warunk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 wyciąg lub odpis odpowiednich dokumentów uprawniających do prowadzenia działal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ospodarczej zgodnie z przedmiotem zamówienia, określających status prawny firmy o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iejsce i datę rejestracji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    podpisane oświadczenie /załącznik nr 2/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   potwierdzenie z Urzędu Skarbowego o braku zaległości podatk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 potwierdzenie z ZUS o opłacaniu składek na ubezpieczenie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 informacja o stanie  zatrudnienia i kwalifikacjach pracowników niezbędnych do wykonywani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ówienia / w tym udokumentowanie doświadczenia i kwalifikacje zawodowe /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)  stwierdzenie przygotowania zawodowego (uprawnienia budowlane wraz z podpisanym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świadczeniem o podjęciu obowiązków kierownika budowy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) zaświadczenie o przynależności do właściwej izby samorządu zawodowego osoby która będ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ierowała bezpośrednio realizacją zamówienia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h)  informacja o najważniejszych zrealizowanych /tożsamych/ zamówieniach /z określeniem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okalizacji i wartości poszczególnych robót oraz czasu ich realizacji wg załącznika nr 4 z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świadczeniem o dobrym i terminowym ich wykonaniu, nie mniej niż 3 w zakresi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rmomodernizacji budynków mieszkalnych wielorodzinnych – referencj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)  aktualną informację z Krajowego Rejestru Karnego albo równoważne za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łaściwego organu sądowego lub administracyjnego kraju pochodzenia osoby w zakres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kreślonym art. 24 ust. 1 pkt. 4-9 Prawa zamówień publicznych, wystawioną nie wcześniej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iż 6 miesię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 upływem terminu  składania wniosków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)  dowód wpłacenia /wniesienia / wadiu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ofertowe zgodne z przedmiarem robót wg załącznika nr 6.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sposobie porozumiewania się zamawiającego z wykonawcami oraz przekazywania oświadczeń i dokumentów, a także wskazanie osób uprawnionych d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rozumiewania się z wykonawcami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mallCaps/>
          <w:sz w:val="20"/>
        </w:rPr>
        <w:t xml:space="preserve">       </w:t>
      </w:r>
      <w:r>
        <w:rPr>
          <w:rFonts w:cs="Arial" w:ascii="Arial" w:hAnsi="Arial"/>
          <w:smallCaps/>
          <w:sz w:val="20"/>
        </w:rPr>
        <w:t>1.O</w:t>
      </w:r>
      <w:r>
        <w:rPr>
          <w:rFonts w:cs="Arial" w:ascii="Arial" w:hAnsi="Arial"/>
          <w:sz w:val="20"/>
        </w:rPr>
        <w:t>soby uprawniona ze strony zamawiającego</w:t>
      </w:r>
      <w:r>
        <w:rPr/>
        <w:t xml:space="preserve"> </w:t>
      </w:r>
      <w:r>
        <w:rPr>
          <w:rFonts w:cs="Arial" w:ascii="Arial" w:hAnsi="Arial"/>
          <w:sz w:val="20"/>
        </w:rPr>
        <w:t xml:space="preserve">do bezpośredniego kontaktowania się z oferentami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/osobiście lub telefonicznie/</w:t>
      </w:r>
      <w:r>
        <w:rPr>
          <w:rFonts w:cs="Arial" w:ascii="Arial" w:hAnsi="Arial"/>
          <w:b/>
          <w:sz w:val="20"/>
        </w:rPr>
        <w:t xml:space="preserve"> tel. 095 74 62 348 </w:t>
      </w:r>
      <w:r>
        <w:rPr>
          <w:rFonts w:cs="Arial" w:ascii="Arial" w:hAnsi="Arial"/>
          <w:sz w:val="20"/>
        </w:rPr>
        <w:t>są: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Kierownik działu administrowania nieruchomościami  – Edward Hołowczak, pok. Nr  10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nspektor ds. inwestycji  – Alina Kozioł, pok. Nr  7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Oferent może zwrócić się na piśmie</w:t>
      </w:r>
      <w:r>
        <w:rPr>
          <w:rFonts w:cs="Arial" w:ascii="Arial" w:hAnsi="Arial"/>
        </w:rPr>
        <w:t xml:space="preserve"> do zamawiającego z prośbą o udzielenie wyjaśnie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tyczących specyfikacji istotnych warunków zamówienia.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3.Zamawiający udzieli odpowiedzi ,jeżeli wniosek o wyjaśnienie treści specyfikacji istotnych</w:t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>warunków zamówienia wpłynął do zamawiającego nie później niż do końca dnia, w którym</w:t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r>
        <w:rPr/>
        <w:t xml:space="preserve">upływa połowa wyznaczonego terminu składania ofert.  Kopie odpowiedzi zamawiający prześle  </w:t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r>
        <w:rPr/>
        <w:t xml:space="preserve">wszystkim oferentom, którzy nabyli Specyfikację Istotnych Warunków Zamówienia i umieści na </w:t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>stronie internetowej</w:t>
      </w:r>
      <w:r>
        <w:rPr>
          <w:b/>
        </w:rPr>
        <w:t xml:space="preserve"> bip.barlinek.pl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</w:rPr>
        <w:t xml:space="preserve">8.   </w:t>
      </w:r>
      <w:r>
        <w:rPr>
          <w:rFonts w:cs="Arial" w:ascii="Arial" w:hAnsi="Arial"/>
          <w:b/>
          <w:color w:val="000000"/>
        </w:rPr>
        <w:t>Wymagania dotyczące wadium.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ind w:left="425" w:hanging="425"/>
        <w:jc w:val="both"/>
        <w:rPr/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1.</w:t>
      </w:r>
      <w:r>
        <w:rPr>
          <w:b/>
          <w:smallCaps/>
        </w:rPr>
        <w:t xml:space="preserve"> </w:t>
      </w:r>
      <w:r>
        <w:rPr>
          <w:rFonts w:cs="Arial" w:ascii="Arial" w:hAnsi="Arial"/>
        </w:rPr>
        <w:t xml:space="preserve">Warunkiem udziału w przetargu jest wniesienie wadium </w:t>
      </w:r>
      <w:r>
        <w:rPr>
          <w:rFonts w:cs="Arial" w:ascii="Arial" w:hAnsi="Arial"/>
          <w:b/>
        </w:rPr>
        <w:t>w wysokośc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7.000,00</w:t>
      </w:r>
      <w:r>
        <w:rPr>
          <w:rFonts w:cs="Arial" w:ascii="Arial" w:hAnsi="Arial"/>
          <w:b/>
          <w:i/>
        </w:rPr>
        <w:t xml:space="preserve"> do dnia 27.01.2010r. </w:t>
      </w:r>
      <w:r>
        <w:rPr>
          <w:rFonts w:cs="Arial" w:ascii="Arial" w:hAnsi="Arial"/>
          <w:b/>
          <w:spacing w:val="-20"/>
        </w:rPr>
        <w:t xml:space="preserve">godz. 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na konto GBS Barlinek nr  51835500090000014320000074 </w:t>
      </w:r>
      <w:r>
        <w:rPr>
          <w:rFonts w:cs="Arial" w:ascii="Arial" w:hAnsi="Arial"/>
          <w:spacing w:val="-20"/>
        </w:rPr>
        <w:t>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Wadium może być wnoszone w jednej lub kilku następujących formach: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eniądzu,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ręczeniach bankowych lub poręczeniach spółdzielczej kasy oszczędnościowo kredytowej, z tym że poręczenie kasy jest zawsze poręczeniem pieniężnym,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rFonts w:cs="Arial" w:ascii="Arial" w:hAnsi="Arial"/>
          <w:b w:val="false"/>
          <w:sz w:val="20"/>
        </w:rPr>
        <w:t>gwarancjach bankowych lub ubezpieczeniowych,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ręczeniach udzielanych przez podmioty o których mowa w art. 6b, ust.5 pkt.2 ustawy z 9 listopada 2000 r o utworzeniu Polskiej Agencji Rozwoju Przedsiębiorczości ( Dz.U. nr 109, poz. 1158 ze zmianami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Wniesione wadium  Zamawiający zatrzymuje w przypadku niespełnienia warunków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wezwanie, nie złożył w wyznaczonym terminie dokumentów lub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świadczeń, o których mowa w art.25 ust.2 ustawy – prawo zamówień publicznych lub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łnomocnictw, chyba że udowodni, że wynika to z przyczyn nie leżących po jego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onie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która  została wybrana, wykonawca odmówił podpisania umowy w sprawie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enia publicznego na warunkach określonych w oferc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)   nie wniósł wymaganego zabezpieczenia należytego wykonania umowy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w sprawie zamówienia publicznego stało się niemożliwe z przyczyn</w:t>
      </w:r>
    </w:p>
    <w:p>
      <w:pPr>
        <w:pStyle w:val="Normal"/>
        <w:ind w:left="57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żących po stronie wykonawc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Termin do którego oferen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</w:rPr>
        <w:t xml:space="preserve"> będzie związany ofertą upłynie </w:t>
      </w:r>
      <w:r>
        <w:rPr>
          <w:rFonts w:cs="Arial" w:ascii="Arial" w:hAnsi="Arial"/>
          <w:b/>
        </w:rPr>
        <w:t>26.02.2010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mallCaps/>
        </w:rPr>
        <w:t>O</w:t>
      </w:r>
      <w:r>
        <w:rPr>
          <w:rFonts w:cs="Arial" w:ascii="Arial" w:hAnsi="Arial"/>
        </w:rPr>
        <w:t>fertę należy sporządzić w formie pisemnej, w języku polskim wg podanego wzoru  (załączni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1)  załączając do  niej wszystkie wymienione w pkt. 6 specyfikacji dokument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, aby oferent dokonał /na własny koszt/ wizji lokalnej na terenie przyszłych robót i uzyskał wszelkie istotne informacje, które pomogą we właściwej interpretacji zapisów przedmiotu zamówienia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błędy oferenta zostaną skorygowane, jeżeli oferent wyrazi na to zgodę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oferent przedkłada tylko jedną ofertę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Oferty wariantowe nie będą rozpatrywa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e ofert częściowyc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wraz z załącznikami należy złożyć w zamkniętej kopercie – opisana hasłem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targ – Termomodernizacja budynku przy ul. Mickiewicza nr 1”.</w:t>
      </w:r>
      <w:r>
        <w:rPr>
          <w:rFonts w:cs="Arial" w:ascii="Arial" w:hAnsi="Arial"/>
        </w:rPr>
        <w:t xml:space="preserve"> Nie otwierać przed dniem 27 stycznia 2010r. godz. 10.30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prawki powinny być sygnowane przez osobę uprawomocnioną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przez oferenta powinny być podpisane przez osobę uprawomocnioną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wyznaczonym terminie zostanie zwrócona bez otwar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iejsce i termin składania i otwarc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1. Ofertę należy złoży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27.01.2010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ekretariacie Barlinec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warzystwa Budownictwa Społecznego przy ul. Szpitalnej 4 w Barlinku – pokój numer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2. O</w:t>
      </w:r>
      <w:r>
        <w:rPr>
          <w:rFonts w:cs="Arial" w:ascii="Arial" w:hAnsi="Arial"/>
          <w:color w:val="000000"/>
        </w:rPr>
        <w:t>twarcie ofert nastąpi</w:t>
      </w:r>
      <w:r>
        <w:rPr>
          <w:rFonts w:cs="Arial" w:ascii="Arial" w:hAnsi="Arial"/>
        </w:rPr>
        <w:t xml:space="preserve"> w siedzibie zamawiającego – Barlineckie Towarzystw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  <w:sz w:val="24"/>
        </w:rPr>
        <w:t xml:space="preserve">          </w:t>
      </w:r>
      <w:r>
        <w:rPr>
          <w:rFonts w:cs="Arial" w:ascii="Arial" w:hAnsi="Arial"/>
        </w:rPr>
        <w:t xml:space="preserve">Budownictwa Społecznego ul. Szpitalna 4 , 74-320 Barlinek , pokój numer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w dniu 27.01.2010r.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3. Z</w:t>
      </w:r>
      <w:r>
        <w:rPr>
          <w:rFonts w:cs="Arial" w:ascii="Arial" w:hAnsi="Arial"/>
          <w:color w:val="000000"/>
        </w:rPr>
        <w:t>amawiający otworzy koperty z oferta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w obecności oferentów, którzy zechc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  <w:sz w:val="24"/>
        </w:rPr>
        <w:t xml:space="preserve">           </w:t>
      </w:r>
      <w:r>
        <w:rPr>
          <w:rFonts w:cs="Arial" w:ascii="Arial" w:hAnsi="Arial"/>
        </w:rPr>
        <w:t>przybyć w dniu i czasie określonym w pkt. 11.2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. Przed otwarciem ofert Zamawiający poda kwotę jaką zamierza przeznaczyć na realizację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ad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5. Zamawiający ogłosi: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oferentów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okres gwarancji 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zawarte w ofertach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badania i oceny ofert zamawiający może żądać od wykonawców wyjaśnień</w:t>
      </w:r>
    </w:p>
    <w:p>
      <w:pPr>
        <w:pStyle w:val="TextBody"/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tyczących treści złożonych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ceni i porówna jedynie te oferty, które zostaną określone przez niego jako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godne z wymogami, tj. spełniają wszystkie warunki przedstawione w specyfikacji, oraz są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godne z Ustawą Prawo Zamówień Publiczny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upływem określonego okresu związania ofertą, zawiadamiający powiadomi pisemni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ferenta który wygrał przetarg o jego wyborze na wykonawcę robót,  a pozostałych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ferentów o  wyniku przetarg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 Opis sposobu obliczania ce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mallCaps/>
          <w:sz w:val="22"/>
        </w:rPr>
        <w:t xml:space="preserve">      </w:t>
      </w:r>
      <w:r>
        <w:rPr>
          <w:rFonts w:cs="Arial" w:ascii="Arial" w:hAnsi="Arial"/>
          <w:smallCaps/>
          <w:sz w:val="22"/>
        </w:rPr>
        <w:t xml:space="preserve">1. </w:t>
      </w:r>
      <w:r>
        <w:rPr>
          <w:rFonts w:cs="Arial" w:ascii="Arial" w:hAnsi="Arial"/>
          <w:smallCaps/>
        </w:rPr>
        <w:t xml:space="preserve">  S</w:t>
      </w:r>
      <w:r>
        <w:rPr>
          <w:rFonts w:cs="Arial" w:ascii="Arial" w:hAnsi="Arial"/>
          <w:color w:val="000000"/>
        </w:rPr>
        <w:t>posób obliczania ceny ofert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na oferty powinna być podana według poniższego wzoru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ena netto wg kosztorysu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płata za zajęcie pasa drogoweg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artość podatku VAT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artość oferty brutt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Do oferty winien być dołączony kosztorys ofertowy sporządzony na podstawie przedmiaru robó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zachowaniem układu, kolejności i podstaw zawartych w przedmiarze robót ( każda pozycj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miaru robót winna być wyceniona – bez pominięć pozycji 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Na stronie tytułowej kosztorysu ofertowego winny  być podane stawki robocizny oraz wszel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rzutów, jakie zostały zastosowane w kosztorysie ofertowym dla określenia wartośc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Kosztorys ofertowy winien zawierać zestawienia materiałów i pracy sprzętu z cen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dnostkowymi i wartością ogól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, którymi zamawiający będzie się kierował przy wyborze oferty, wraz 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daniem znaczenia tych kryteriów i sposobu oceny ofer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 </w:t>
      </w:r>
      <w:r>
        <w:rPr>
          <w:rFonts w:cs="Arial" w:ascii="Arial" w:hAnsi="Arial"/>
          <w:smallCaps/>
        </w:rPr>
        <w:t>P</w:t>
      </w:r>
      <w:r>
        <w:rPr>
          <w:rFonts w:cs="Arial" w:ascii="Arial" w:hAnsi="Arial"/>
          <w:color w:val="000000"/>
        </w:rPr>
        <w:t>rzy wyborze oferty zamawiający będzie kierował się następującymi  kryteriam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mallCaps/>
          <w:sz w:val="24"/>
        </w:rPr>
        <w:t xml:space="preserve">         </w:t>
      </w:r>
      <w:r>
        <w:rPr>
          <w:rFonts w:cs="Arial" w:ascii="Arial" w:hAnsi="Arial"/>
        </w:rPr>
        <w:t>-     cena oferty</w:t>
        <w:tab/>
        <w:tab/>
        <w:tab/>
        <w:tab/>
        <w:tab/>
        <w:tab/>
        <w:tab/>
        <w:tab/>
        <w:t>100%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. Ocena kryteriów odbędzie się w skali punktowej  0÷100 z uwzględnieniem przypisanych uwag:</w:t>
      </w:r>
    </w:p>
    <w:p>
      <w:pPr>
        <w:pStyle w:val="Normal"/>
        <w:ind w:left="-3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na (koszt).  Cena minimalna otrzymuje 100 punktów, waga kryterium – 100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cena minimalna x 100 pkt. x  waga kryterium (100%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ena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Odrzucone zostaną oferty nie spełniające wymogów art. 89 Ustawy Prawo Zamówień 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blicznych, tj.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ustawą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j treść nie odpowiada treści specyfikacji istotnych warunków zamówie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ych złożenie stanowi czyn nieuczciwej konkurencji w rozumieniu przepisów o zwalczaniu nieuczciwej konkurencj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ce rażąco niską cenę w stosunku do przedmiotu zamówienia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a przez wykonawcę wykluczonego z udziału w postępowaniu o udzielenie zamówienia lub nie zaproszonego do składania ofert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e błędy w obliczeniu ceny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zy w terminie 3 dni od dnia otrzymania zawiadomienia nie zgodził się na poprawienie omyłki , o której mowa w art. 87 ust.2 ustawy prawo zamówień publicznych,</w:t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rFonts w:cs="Arial" w:ascii="Arial" w:hAnsi="Arial"/>
        </w:rPr>
        <w:t>h)   jest nieważna na podstawie odrębnych przepisów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Postępowanie zostanie unieważnione na podstawie art. 93 Ustawy, w następuj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ypadka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łożono żadnej oferty nie podlegającej odrzuceniu albo nie wpłynął żaden wniosek o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puszczenie do udziału w postępowaniu od wykonawcy nie podlegającego wykluczeniu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najkorzystniejszej oferty przewyższa kwotę, którą zamawiający może przeznaczyć na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finansowanie zamówieni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ach, o których mowa w art. 91 ust. 5, zostały złożone oferty dodatkowe o takiej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mej ceni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ła istotna zmiana okoliczności powodująca, że prowadzenie postępowania lub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nie zamówienia nie leży w interesie publicznym, czego nie można było wcześniej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widzieć;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postępowanie obarczone jest wadą uniemożliwiającą zawarcie ważnej umowy w sprawie </w:t>
      </w:r>
    </w:p>
    <w:p>
      <w:pPr>
        <w:pStyle w:val="Tekstpodstawowy2"/>
        <w:ind w:left="510" w:hanging="0"/>
        <w:rPr/>
      </w:pPr>
      <w:r>
        <w:rPr>
          <w:rFonts w:eastAsia="Arial"/>
        </w:rPr>
        <w:t xml:space="preserve">      </w:t>
      </w:r>
      <w:r>
        <w:rPr/>
        <w:t>zamówienia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O unieważnieniu postępowania o udzielenie zamówienia zamawiający zawiadam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ównocześnie wszystkich wykonawców którzy złożyli oferty podając uzasadnienie faktyczne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aw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W</w:t>
      </w:r>
      <w:r>
        <w:rPr>
          <w:rFonts w:cs="Arial" w:ascii="Arial" w:hAnsi="Arial"/>
          <w:color w:val="000000"/>
        </w:rPr>
        <w:t xml:space="preserve"> terminie określonym w ustawie t.j. nie krótszym niż 7 dni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>od daty otrzymania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</w:rPr>
        <w:t xml:space="preserve"> przez oferenta zawiadomienia  o wygraniu przez niego przetargu, nie później jednak niż przed upływem terminu związania ofertą, będzie on zobowiązany do podpisania umowy na warunkach określonych w załączonym projekcie umowy / załącznik nr 5/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zabezpieczenia należytego wykonania umowy.</w:t>
      </w:r>
    </w:p>
    <w:p>
      <w:pPr>
        <w:pStyle w:val="Tekstpodstawowy2"/>
        <w:rPr/>
      </w:pPr>
      <w:r>
        <w:rPr/>
        <w:t>Zamawiający będzie żądał od wykonawcy zabezpieczenia należytego wykonania umowy w wysokości 5 % wartości umownej zamówienia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modernizacja budynku finansowana jest z udziałem kredytu Banku Gospodarstwa Krajowego. Jeżeli właściciele nie zabezpieczą brakującej kwoty przetarg zostanie unieważnio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dla stron postanowienia, które zostaną wprowadzone do treści zawart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egralną częścią Specyfikacji Istotnych Warunków Zamówienia stanowi projekt umowy o   roboty  budowlane – </w:t>
      </w:r>
      <w:r>
        <w:rPr>
          <w:rFonts w:cs="Arial" w:ascii="Arial" w:hAnsi="Arial"/>
          <w:b/>
        </w:rPr>
        <w:t>załącznik nr 5.</w:t>
      </w:r>
      <w:r>
        <w:rPr>
          <w:rFonts w:cs="Arial" w:ascii="Arial" w:hAnsi="Arial"/>
        </w:rPr>
        <w:t xml:space="preserve"> Projekt umowy jest wiążący dla oferentów i na jego podstawie zostanie zawarta umowa z  wybranym wykonawcą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środkach ochrony  prawnej przysługujących wykonawcy w toku postępowania o udzielenie zamówi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 wykonawcą a także innym osobom, jeżeli ich interes prawny w uzyskaniu zamówienia doznał lub może doznać uszczerbku w wyniku naruszenia przez zamawiającego przepisów ustawy zgodnie z art. 179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est na treść ogłoszenia o zamówieniu wnosi się w terminie 7 dni od dnia zamieszczenia ogłoszenia w Biuletynie Zamówień Publicznych  zgodnie z art. 180 do 183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Urzędu Zamówień Publicznych w terminie 5 dni, jednocześnie przekazując kopię treści odwołania  zamawiającemu  zgodnie z art.184 do 193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Załącznik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na wykonanie robót                                                       -zał. nr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Oświadczenie oferenta                                                                            - zał. nr 2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 Kwalifikacje techniczne                                                                            - zał.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Doświadczenie w zakresie wykonawstwa</w:t>
        <w:tab/>
        <w:tab/>
        <w:tab/>
        <w:t xml:space="preserve">                 - zał. nr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 Projekt Umowy o roboty budowlane</w:t>
        <w:tab/>
        <w:tab/>
        <w:tab/>
        <w:tab/>
        <w:t xml:space="preserve">                 - zał. nr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  Przedmiary robót </w:t>
        <w:tab/>
        <w:tab/>
        <w:tab/>
        <w:tab/>
        <w:tab/>
        <w:t xml:space="preserve">                              - zał. nr 6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Specyfikacja techniczna wykonania  i odbioru robót budowlanych          - zał. nr 7</w:t>
      </w:r>
      <w:r>
        <w:rPr>
          <w:rFonts w:cs="Arial" w:ascii="Arial" w:hAnsi="Arial"/>
          <w:sz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na Kozio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linek. dnia 04.01.2010r.</w:t>
      </w:r>
    </w:p>
    <w:p>
      <w:pPr>
        <w:pStyle w:val="Normal"/>
        <w:spacing w:lineRule="auto" w:line="360"/>
        <w:ind w:left="1416" w:hanging="282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center"/>
      <w:outlineLvl w:val="1"/>
    </w:pPr>
    <w:rPr>
      <w:b/>
      <w:smallCaps/>
      <w:sz w:val="3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sz w:val="24"/>
    </w:rPr>
  </w:style>
  <w:style w:type="character" w:styleId="WW8Num62z0">
    <w:name w:val="WW8Num62z0"/>
    <w:qFormat/>
    <w:rPr>
      <w:b/>
      <w:sz w:val="24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lang w:eastAsia="pl-PL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>
      <w:sz w:val="24"/>
      <w:lang w:eastAsia="pl-P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l-P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34:00Z</dcterms:created>
  <dc:creator>Alina</dc:creator>
  <dc:description/>
  <dc:language>en-US</dc:language>
  <cp:lastModifiedBy>Alina</cp:lastModifiedBy>
  <cp:lastPrinted>2010-01-05T11:15:00Z</cp:lastPrinted>
  <dcterms:modified xsi:type="dcterms:W3CDTF">2010-01-05T10:17:00Z</dcterms:modified>
  <cp:revision>37</cp:revision>
  <dc:subject/>
  <dc:title/>
</cp:coreProperties>
</file>