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Załącznik nr 2.</w:t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widowControl w:val="false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>Zgodnie z art. 22 ust.1 ustawy z dnia 29 stycznia 2004 roku prawo zamówień publicznych ( Dz.U. z 2007 r. Nr 223, poz. 1655 z późn, zmianami ) działając w imieniu oferenta oświadczam / oświadczamy*, że reprezentowana przeze mnie / przez nas*  firm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siada uprawnienia do wykonywania określonej działalności lub czynności, jeżeli przepisy prawa nakładają obowiązek ich posiad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 niezbędną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ysponuje odpowiednim potencjałem 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Jednocześnie oświadczam /y/, że zgodnie z art. 24 ust 1 i 2 w/w ustawy, nie podlegam /y/ wykluczeniu z postępowania o udzielenie zamówienia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1:00Z</dcterms:created>
  <dc:creator>Alina</dc:creator>
  <dc:description/>
  <dc:language>en-US</dc:language>
  <cp:lastModifiedBy>Alina</cp:lastModifiedBy>
  <dcterms:modified xsi:type="dcterms:W3CDTF">2009-12-14T07:05:00Z</dcterms:modified>
  <cp:revision>3</cp:revision>
  <dc:subject/>
  <dc:title/>
</cp:coreProperties>
</file>